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22" w:before="0" w:after="200"/>
        <w:jc w:val="both"/>
        <w:outlineLvl w:val="1"/>
        <w:rPr>
          <w:rFonts w:ascii="Georgia" w:hAnsi="Georgia" w:eastAsia="Times New Roman" w:cs="Georgia"/>
          <w:b/>
          <w:b/>
          <w:bCs/>
          <w:color w:val="333333"/>
          <w:sz w:val="36"/>
          <w:szCs w:val="36"/>
          <w:lang w:eastAsia="ru-RU"/>
        </w:rPr>
      </w:pPr>
      <w:r>
        <w:rPr>
          <w:rFonts w:eastAsia="Times New Roman" w:cs="Georgia" w:ascii="Georgia" w:hAnsi="Georgia"/>
          <w:b/>
          <w:bCs/>
          <w:color w:val="333333"/>
          <w:sz w:val="36"/>
          <w:szCs w:val="36"/>
          <w:lang w:eastAsia="ru-RU"/>
        </w:rPr>
        <w:t>СТРУКТУРА И ОРГАНЫ УПРАВЛЕНИЯ ОРГАНИЗАЦИЕЙ</w:t>
      </w:r>
    </w:p>
    <w:p>
      <w:pPr>
        <w:pStyle w:val="Normal"/>
        <w:spacing w:lineRule="atLeast" w:line="622" w:before="280" w:after="280"/>
        <w:rPr/>
      </w:pPr>
      <w:r>
        <w:rPr>
          <w:rFonts w:eastAsia="Times New Roman" w:cs="Georgia" w:ascii="Georgia" w:hAnsi="Georgia"/>
          <w:b/>
          <w:bCs/>
          <w:color w:val="333333"/>
          <w:sz w:val="43"/>
          <w:lang w:eastAsia="ru-RU"/>
        </w:rPr>
        <w:t> </w:t>
      </w:r>
      <w:r>
        <w:rPr>
          <w:rFonts w:eastAsia="Times New Roman" w:cs="Georgia" w:ascii="Georgia" w:hAnsi="Georgia"/>
          <w:color w:val="333333"/>
          <w:sz w:val="43"/>
          <w:szCs w:val="43"/>
          <w:lang w:eastAsia="ru-RU"/>
        </w:rPr>
        <w:t>Структурных подразделений - нет</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Органы управления организацией:</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1. Наблюдательный совет. Председатель - Костин Виталий Валентинович.</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2. Совет Школы. Председатель - Цхай Станислав Александрович.</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3. Педагогический совет. Председатель - Грудинина Наталья Алексеевна.</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4. Ученическая вечевая республика. Председатель - Луковкина Наталья.</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5. Общее собрание работников Школы. Председатель избирается собранием.</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Извлечение из Устава:</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b/>
          <w:bCs/>
          <w:color w:val="333333"/>
          <w:sz w:val="43"/>
          <w:lang w:eastAsia="ru-RU"/>
        </w:rPr>
        <w:t>Наблюдательный совет</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Наблюдательный совет Школы создается в составе 7 членов. Срок полномочий Наблюдательного совета Школы составляет не более 5 лет.</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В состав Наблюдательного совета Школы входят:</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представители Учредителя – два человека;</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представители Собственника – один человек;</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представители общественности, в том числе лица, имеющие заслуги и достижения в соответствующей сфере деятельности, – четыре человека;</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представители работников Школы – два человека (не более одной трети от общего числа членов Наблюдательного совета Школы).</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Количество представителей государственных органов и органов местного самоуправления в составе Наблюдательного совета Школы не может превышать одну треть от общего числа членов Наблюдательного совета Школы.</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7.7. Решение о назначении членов Наблюдательного совета Школы или досрочном прекращении их полномочий принимается Учредителем.</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Решение о назначении представителя работников Школы членом Наблюдательного совета Школы или досрочном прекращении его полномочий принимается по предложению Директора Школы.</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Одно и то же лицо может быть членом Наблюдательного совета Школы неограниченное число раз.</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Директор Школы и его заместители не могут быть членами Наблюдательного совета Школы. Директор Школы участвует в заседаниях Наблюдательного совета Школы с правом совещательного голоса.</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Членами Наблюдательного совета Школы не могут быть лица, имеющие неснятую или непогашенную судимость.</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Полномочия члена Наблюдательного совета Школы могут быть прекращены досрочно:</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по просьбе члена Наблюдательного совета Школы;</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в случае невозможности исполнения членом Наблюдательного совета Школы своих обязанностей по состоянию здоровья или по причине его отсутствия в месте нахождения Школы в течение четырех месяцев;</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в случае привлечения члена Наблюдательного совета Школы к уголовной ответственности.</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Полномочия члена Наблюдательного совета Школы, являющегося представителем государственного органа или органа местного самоуправления и состоящего с этим органом в трудовых отношениях, прекращаются досрочно в случае прекращения трудовых отношений, а также по представлению указанного государственного органа или органа местного самоуправления.</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Вакантные места, образовавшиеся в Наблюдательном совете Школы в связи с досрочным прекращением полномочий его членов, замещаются на оставшийся срок полномочий совета в порядке, установленном настоящим Уставом.</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7.8. Председатель Наблюдательного совета Школы избирается на срок полномочий Наблюдательного совета Школы членами Наблюдательного совета Школы из их числа простым большинством голосов от общего числа членов Наблюдательного совета Школы. Представитель работников Школы не может быть избран председателем Наблюдательного совета Школы. Наблюдательный совет Школы в любое время вправе переизбрать своего председателя.</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Председатель Наблюдательного совета Школы организует работу Наблюдательного совета Школы, созывает его заседания, председательствует на них и организует ведение протокола.</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В отсутствие председателя Наблюдательного совета Школы его функции осуществляет старший по возрасту член Наблюдательного совета Школы, за исключением представителя работников Школы.</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7.9. Секретарь Наблюдательного совета Школы избирается на срок полномочий Наблюдательного совета Школы членами совета большинством голосов от общего числа голосов членов Наблюдательного совета Школы. Секретарь Наблюдательного совета Школы отвечает за подготовку заседаний Наблюдательного совета Школы,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Школы не позднее, чем за три дня до проведения заседания.</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7.10. К компетенции Наблюдательного совета Школы относится рассмотрение:</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предложений Учредителя или Директора Школы о внесении изменений и дополнений в настоящий Устав;</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предложений Учредителя или Директора Школы о создании и ликвидации филиалов Школы, открытии и закрытии его представительств;</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предложений Учредителя или Директора Школы о реорганизации, изменении типа Школы или о ее ликвидации;</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предложений Учредителя или Директора Школы об изъятии имущества, закрепленного за Школой на праве оперативного управления;</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предложений Директора Школы об участии Школы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проекта плана финансово-хозяйственной деятельности Школы;</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по представлению Директора Школы – проектов отчетов о деятельности Школы и использовании ее имущества, исполнении плана ее финансово-хозяйственной деятельности, годовой бухгалтерской отчетности Школы;</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предложений Директора Школы о совершении сделок по распоряжению недвижимым имуществом и особо ценным движимым имуществом, закрепленным за Школой Учредителем или приобретенными Школой  за счет средств, выделенных ей Учредителем на приобретение этого имущества, в том числе путем его внесения в уставный (складочный) капитал других юридических лиц или передаче этого имущества другим юридическим лицам в качестве их Учредителя или участника;</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предложений Директора Школы о совершении крупных сделок, размер которых устанавливается в соответствии с действующим законодательством;</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предложений Директора Школы о совершении сделок, в которых имеется заинтересованность;</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предложений Директора Школы о выборе кредитных организаций, в которых Школа может открыть банковские счета;</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вопросов проведения аудита годовой бухгалтерской отчетности Школы и утверждения аудиторской организации.</w:t>
      </w:r>
    </w:p>
    <w:p>
      <w:pPr>
        <w:pStyle w:val="Normal"/>
        <w:spacing w:lineRule="atLeast" w:line="622" w:before="280" w:after="280"/>
        <w:jc w:val="both"/>
        <w:rPr/>
      </w:pPr>
      <w:r>
        <w:rPr>
          <w:rFonts w:eastAsia="Times New Roman" w:cs="Georgia" w:ascii="Georgia" w:hAnsi="Georgia"/>
          <w:color w:val="333333"/>
          <w:sz w:val="43"/>
          <w:szCs w:val="43"/>
          <w:lang w:eastAsia="ru-RU"/>
        </w:rPr>
        <w:t xml:space="preserve">По вопросам, указанным в </w:t>
      </w:r>
      <w:r>
        <w:fldChar w:fldCharType="begin"/>
      </w:r>
      <w:r>
        <w:rPr>
          <w:rStyle w:val="InternetLink"/>
          <w:sz w:val="43"/>
          <w:u w:val="single"/>
          <w:rFonts w:eastAsia="Times New Roman" w:cs="Georgia" w:ascii="Georgia" w:hAnsi="Georgia"/>
          <w:color w:val="0000FF"/>
          <w:lang w:eastAsia="ru-RU"/>
        </w:rPr>
        <w:instrText xml:space="preserve"> HYPERLINK "http://kirillimefodiy.pravorg.ru/wp-admin/post.php?post=967&amp;action=edit" \l "sub_33141"</w:instrText>
      </w:r>
      <w:r>
        <w:rPr>
          <w:rStyle w:val="InternetLink"/>
          <w:sz w:val="43"/>
          <w:u w:val="single"/>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43"/>
          <w:u w:val="single"/>
          <w:lang w:eastAsia="ru-RU"/>
        </w:rPr>
        <w:t>абзацах 1–4, 8</w:t>
      </w:r>
      <w:r>
        <w:rPr>
          <w:rStyle w:val="InternetLink"/>
          <w:sz w:val="43"/>
          <w:u w:val="single"/>
          <w:rFonts w:eastAsia="Times New Roman" w:cs="Georgia" w:ascii="Georgia" w:hAnsi="Georgia"/>
          <w:color w:val="0000FF"/>
          <w:lang w:eastAsia="ru-RU"/>
        </w:rPr>
        <w:fldChar w:fldCharType="end"/>
      </w:r>
      <w:r>
        <w:rPr>
          <w:rFonts w:eastAsia="Times New Roman" w:cs="Georgia" w:ascii="Georgia" w:hAnsi="Georgia"/>
          <w:color w:val="333333"/>
          <w:sz w:val="43"/>
          <w:szCs w:val="43"/>
          <w:lang w:eastAsia="ru-RU"/>
        </w:rPr>
        <w:t xml:space="preserve"> п</w:t>
      </w:r>
      <w:r>
        <w:fldChar w:fldCharType="begin"/>
      </w:r>
      <w:r>
        <w:rPr>
          <w:rStyle w:val="InternetLink"/>
          <w:sz w:val="43"/>
          <w:u w:val="single"/>
          <w:rFonts w:eastAsia="Times New Roman" w:cs="Georgia" w:ascii="Georgia" w:hAnsi="Georgia"/>
          <w:color w:val="0000FF"/>
          <w:lang w:eastAsia="ru-RU"/>
        </w:rPr>
        <w:instrText xml:space="preserve"> HYPERLINK "http://kirillimefodiy.pravorg.ru/wp-admin/post.php?post=967&amp;action=edit" \l "sub_33148"</w:instrText>
      </w:r>
      <w:r>
        <w:rPr>
          <w:rStyle w:val="InternetLink"/>
          <w:sz w:val="43"/>
          <w:u w:val="single"/>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43"/>
          <w:u w:val="single"/>
          <w:lang w:eastAsia="ru-RU"/>
        </w:rPr>
        <w:t>ункта</w:t>
      </w:r>
      <w:r>
        <w:rPr>
          <w:rStyle w:val="InternetLink"/>
          <w:sz w:val="43"/>
          <w:u w:val="single"/>
          <w:rFonts w:eastAsia="Times New Roman" w:cs="Georgia" w:ascii="Georgia" w:hAnsi="Georgia"/>
          <w:color w:val="0000FF"/>
          <w:lang w:eastAsia="ru-RU"/>
        </w:rPr>
        <w:fldChar w:fldCharType="end"/>
      </w:r>
      <w:r>
        <w:rPr>
          <w:rFonts w:eastAsia="Times New Roman" w:cs="Georgia" w:ascii="Georgia" w:hAnsi="Georgia"/>
          <w:color w:val="333333"/>
          <w:sz w:val="43"/>
          <w:szCs w:val="43"/>
          <w:lang w:eastAsia="ru-RU"/>
        </w:rPr>
        <w:t xml:space="preserve"> 7.10 настоящего Устава, Наблюдательный совет Школы дает рекомендации. Учредитель Школы принимает по этим вопросам решения после рассмотрения рекомендаций Наблюдательного совета Школы.</w:t>
      </w:r>
    </w:p>
    <w:p>
      <w:pPr>
        <w:pStyle w:val="Normal"/>
        <w:spacing w:lineRule="atLeast" w:line="622" w:before="280" w:after="280"/>
        <w:jc w:val="both"/>
        <w:rPr/>
      </w:pPr>
      <w:r>
        <w:rPr>
          <w:rFonts w:eastAsia="Times New Roman" w:cs="Georgia" w:ascii="Georgia" w:hAnsi="Georgia"/>
          <w:color w:val="333333"/>
          <w:sz w:val="43"/>
          <w:szCs w:val="43"/>
          <w:lang w:eastAsia="ru-RU"/>
        </w:rPr>
        <w:t xml:space="preserve">По вопросу, указанному в </w:t>
      </w:r>
      <w:r>
        <w:fldChar w:fldCharType="begin"/>
      </w:r>
      <w:r>
        <w:rPr>
          <w:rStyle w:val="InternetLink"/>
          <w:sz w:val="43"/>
          <w:u w:val="single"/>
          <w:rFonts w:eastAsia="Times New Roman" w:cs="Georgia" w:ascii="Georgia" w:hAnsi="Georgia"/>
          <w:color w:val="0000FF"/>
          <w:lang w:eastAsia="ru-RU"/>
        </w:rPr>
        <w:instrText xml:space="preserve"> HYPERLINK "http://kirillimefodiy.pravorg.ru/wp-admin/post.php?post=967&amp;action=edit" \l "sub_33146"</w:instrText>
      </w:r>
      <w:r>
        <w:rPr>
          <w:rStyle w:val="InternetLink"/>
          <w:sz w:val="43"/>
          <w:u w:val="single"/>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43"/>
          <w:u w:val="single"/>
          <w:lang w:eastAsia="ru-RU"/>
        </w:rPr>
        <w:t>абзаце 6 пункта 7.</w:t>
      </w:r>
      <w:r>
        <w:rPr>
          <w:rStyle w:val="InternetLink"/>
          <w:sz w:val="43"/>
          <w:u w:val="single"/>
          <w:rFonts w:eastAsia="Times New Roman" w:cs="Georgia" w:ascii="Georgia" w:hAnsi="Georgia"/>
          <w:color w:val="0000FF"/>
          <w:lang w:eastAsia="ru-RU"/>
        </w:rPr>
        <w:fldChar w:fldCharType="end"/>
      </w:r>
      <w:r>
        <w:rPr>
          <w:rFonts w:eastAsia="Times New Roman" w:cs="Georgia" w:ascii="Georgia" w:hAnsi="Georgia"/>
          <w:color w:val="333333"/>
          <w:sz w:val="43"/>
          <w:szCs w:val="43"/>
          <w:lang w:eastAsia="ru-RU"/>
        </w:rPr>
        <w:t>10. настоящего Устава, Наблюдательный совет Школы дает заключение, копия которого направляется Учредителю.</w:t>
      </w:r>
    </w:p>
    <w:p>
      <w:pPr>
        <w:pStyle w:val="Normal"/>
        <w:spacing w:lineRule="atLeast" w:line="622" w:before="280" w:after="280"/>
        <w:jc w:val="both"/>
        <w:rPr/>
      </w:pPr>
      <w:r>
        <w:rPr>
          <w:rFonts w:eastAsia="Times New Roman" w:cs="Georgia" w:ascii="Georgia" w:hAnsi="Georgia"/>
          <w:color w:val="333333"/>
          <w:sz w:val="43"/>
          <w:szCs w:val="43"/>
          <w:lang w:eastAsia="ru-RU"/>
        </w:rPr>
        <w:t xml:space="preserve">По вопросам, указанным в </w:t>
      </w:r>
      <w:r>
        <w:fldChar w:fldCharType="begin"/>
      </w:r>
      <w:r>
        <w:rPr>
          <w:rStyle w:val="InternetLink"/>
          <w:sz w:val="43"/>
          <w:u w:val="single"/>
          <w:rFonts w:eastAsia="Times New Roman" w:cs="Georgia" w:ascii="Georgia" w:hAnsi="Georgia"/>
          <w:color w:val="0000FF"/>
          <w:lang w:eastAsia="ru-RU"/>
        </w:rPr>
        <w:instrText xml:space="preserve"> HYPERLINK "http://kirillimefodiy.pravorg.ru/wp-admin/post.php?post=967&amp;action=edit" \l "sub_33145"</w:instrText>
      </w:r>
      <w:r>
        <w:rPr>
          <w:rStyle w:val="InternetLink"/>
          <w:sz w:val="43"/>
          <w:u w:val="single"/>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43"/>
          <w:u w:val="single"/>
          <w:lang w:eastAsia="ru-RU"/>
        </w:rPr>
        <w:t>абзацах 5</w:t>
      </w:r>
      <w:r>
        <w:rPr>
          <w:rStyle w:val="InternetLink"/>
          <w:sz w:val="43"/>
          <w:u w:val="single"/>
          <w:rFonts w:eastAsia="Times New Roman" w:cs="Georgia" w:ascii="Georgia" w:hAnsi="Georgia"/>
          <w:color w:val="0000FF"/>
          <w:lang w:eastAsia="ru-RU"/>
        </w:rPr>
        <w:fldChar w:fldCharType="end"/>
      </w:r>
      <w:r>
        <w:rPr>
          <w:rFonts w:eastAsia="Times New Roman" w:cs="Georgia" w:ascii="Georgia" w:hAnsi="Georgia"/>
          <w:color w:val="333333"/>
          <w:sz w:val="43"/>
          <w:szCs w:val="43"/>
          <w:lang w:eastAsia="ru-RU"/>
        </w:rPr>
        <w:t>, 11 пункта 7.10 настоящего Устава, Наблюдательный совет Школы дает заключение. Директор Школы принимает по этим вопросам решения после рассмотрения заключений Наблюдательного совета Школы.</w:t>
      </w:r>
    </w:p>
    <w:p>
      <w:pPr>
        <w:pStyle w:val="Normal"/>
        <w:spacing w:lineRule="atLeast" w:line="622" w:before="280" w:after="280"/>
        <w:jc w:val="both"/>
        <w:rPr/>
      </w:pPr>
      <w:r>
        <w:rPr>
          <w:rFonts w:eastAsia="Times New Roman" w:cs="Georgia" w:ascii="Georgia" w:hAnsi="Georgia"/>
          <w:color w:val="333333"/>
          <w:sz w:val="43"/>
          <w:szCs w:val="43"/>
          <w:lang w:eastAsia="ru-RU"/>
        </w:rPr>
        <w:t xml:space="preserve">Документы, представляемые в соответствии с </w:t>
      </w:r>
      <w:r>
        <w:fldChar w:fldCharType="begin"/>
      </w:r>
      <w:r>
        <w:rPr>
          <w:rStyle w:val="InternetLink"/>
          <w:sz w:val="43"/>
          <w:u w:val="single"/>
          <w:rFonts w:eastAsia="Times New Roman" w:cs="Georgia" w:ascii="Georgia" w:hAnsi="Georgia"/>
          <w:color w:val="0000FF"/>
          <w:lang w:eastAsia="ru-RU"/>
        </w:rPr>
        <w:instrText xml:space="preserve"> HYPERLINK "http://kirillimefodiy.pravorg.ru/wp-admin/post.php?post=967&amp;action=edit" \l "sub_33147"</w:instrText>
      </w:r>
      <w:r>
        <w:rPr>
          <w:rStyle w:val="InternetLink"/>
          <w:sz w:val="43"/>
          <w:u w:val="single"/>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43"/>
          <w:u w:val="single"/>
          <w:lang w:eastAsia="ru-RU"/>
        </w:rPr>
        <w:t>абзацем 7</w:t>
      </w:r>
      <w:r>
        <w:rPr>
          <w:rStyle w:val="InternetLink"/>
          <w:sz w:val="43"/>
          <w:u w:val="single"/>
          <w:rFonts w:eastAsia="Times New Roman" w:cs="Georgia" w:ascii="Georgia" w:hAnsi="Georgia"/>
          <w:color w:val="0000FF"/>
          <w:lang w:eastAsia="ru-RU"/>
        </w:rPr>
        <w:fldChar w:fldCharType="end"/>
      </w:r>
      <w:r>
        <w:rPr>
          <w:rFonts w:eastAsia="Times New Roman" w:cs="Georgia" w:ascii="Georgia" w:hAnsi="Georgia"/>
          <w:color w:val="333333"/>
          <w:sz w:val="43"/>
          <w:szCs w:val="43"/>
          <w:lang w:eastAsia="ru-RU"/>
        </w:rPr>
        <w:t xml:space="preserve"> пункта 7.10  настоящего Устава, утверждаются Наблюдательным советом Школы. Копии указанных документов направляются Учредителю.</w:t>
      </w:r>
    </w:p>
    <w:p>
      <w:pPr>
        <w:pStyle w:val="Normal"/>
        <w:spacing w:lineRule="atLeast" w:line="622" w:before="280" w:after="280"/>
        <w:jc w:val="both"/>
        <w:rPr/>
      </w:pPr>
      <w:r>
        <w:rPr>
          <w:rFonts w:eastAsia="Times New Roman" w:cs="Georgia" w:ascii="Georgia" w:hAnsi="Georgia"/>
          <w:color w:val="333333"/>
          <w:sz w:val="43"/>
          <w:szCs w:val="43"/>
          <w:lang w:eastAsia="ru-RU"/>
        </w:rPr>
        <w:t xml:space="preserve">По вопросам, указанным в </w:t>
      </w:r>
      <w:r>
        <w:fldChar w:fldCharType="begin"/>
      </w:r>
      <w:r>
        <w:rPr>
          <w:rStyle w:val="InternetLink"/>
          <w:sz w:val="43"/>
          <w:u w:val="single"/>
          <w:rFonts w:eastAsia="Times New Roman" w:cs="Georgia" w:ascii="Georgia" w:hAnsi="Georgia"/>
          <w:color w:val="0000FF"/>
          <w:lang w:eastAsia="ru-RU"/>
        </w:rPr>
        <w:instrText xml:space="preserve"> HYPERLINK "http://kirillimefodiy.pravorg.ru/wp-admin/post.php?post=967&amp;action=edit" \l "sub_33149"</w:instrText>
      </w:r>
      <w:r>
        <w:rPr>
          <w:rStyle w:val="InternetLink"/>
          <w:sz w:val="43"/>
          <w:u w:val="single"/>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43"/>
          <w:u w:val="single"/>
          <w:lang w:eastAsia="ru-RU"/>
        </w:rPr>
        <w:t>абзацах 9, 10, 12</w:t>
      </w:r>
      <w:r>
        <w:rPr>
          <w:rStyle w:val="InternetLink"/>
          <w:sz w:val="43"/>
          <w:u w:val="single"/>
          <w:rFonts w:eastAsia="Times New Roman" w:cs="Georgia" w:ascii="Georgia" w:hAnsi="Georgia"/>
          <w:color w:val="0000FF"/>
          <w:lang w:eastAsia="ru-RU"/>
        </w:rPr>
        <w:fldChar w:fldCharType="end"/>
      </w:r>
      <w:r>
        <w:rPr>
          <w:rFonts w:eastAsia="Times New Roman" w:cs="Georgia" w:ascii="Georgia" w:hAnsi="Georgia"/>
          <w:color w:val="333333"/>
          <w:sz w:val="43"/>
          <w:szCs w:val="43"/>
          <w:lang w:eastAsia="ru-RU"/>
        </w:rPr>
        <w:t xml:space="preserve"> пункта 7.10 настоящего Устава, Наблюдательный совет Школы принимает решения, обязательные для Директора Школы.</w:t>
      </w:r>
    </w:p>
    <w:p>
      <w:pPr>
        <w:pStyle w:val="Normal"/>
        <w:spacing w:lineRule="atLeast" w:line="622" w:before="280" w:after="280"/>
        <w:jc w:val="both"/>
        <w:rPr/>
      </w:pPr>
      <w:r>
        <w:rPr>
          <w:rFonts w:eastAsia="Times New Roman" w:cs="Georgia" w:ascii="Georgia" w:hAnsi="Georgia"/>
          <w:color w:val="333333"/>
          <w:sz w:val="43"/>
          <w:szCs w:val="43"/>
          <w:lang w:eastAsia="ru-RU"/>
        </w:rPr>
        <w:t xml:space="preserve">Рекомендации и заключения по вопросам, указанным в </w:t>
      </w:r>
      <w:r>
        <w:fldChar w:fldCharType="begin"/>
      </w:r>
      <w:r>
        <w:rPr>
          <w:rStyle w:val="InternetLink"/>
          <w:sz w:val="43"/>
          <w:u w:val="single"/>
          <w:rFonts w:eastAsia="Times New Roman" w:cs="Georgia" w:ascii="Georgia" w:hAnsi="Georgia"/>
          <w:color w:val="0000FF"/>
          <w:lang w:eastAsia="ru-RU"/>
        </w:rPr>
        <w:instrText xml:space="preserve"> HYPERLINK "http://kirillimefodiy.pravorg.ru/wp-admin/post.php?post=967&amp;action=edit" \l "sub_33141"</w:instrText>
      </w:r>
      <w:r>
        <w:rPr>
          <w:rStyle w:val="InternetLink"/>
          <w:sz w:val="43"/>
          <w:u w:val="single"/>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43"/>
          <w:u w:val="single"/>
          <w:lang w:eastAsia="ru-RU"/>
        </w:rPr>
        <w:t>абзацах 1–8 и 11</w:t>
      </w:r>
      <w:r>
        <w:rPr>
          <w:rStyle w:val="InternetLink"/>
          <w:sz w:val="43"/>
          <w:u w:val="single"/>
          <w:rFonts w:eastAsia="Times New Roman" w:cs="Georgia" w:ascii="Georgia" w:hAnsi="Georgia"/>
          <w:color w:val="0000FF"/>
          <w:lang w:eastAsia="ru-RU"/>
        </w:rPr>
        <w:fldChar w:fldCharType="end"/>
      </w:r>
      <w:r>
        <w:fldChar w:fldCharType="begin"/>
      </w:r>
      <w:r>
        <w:rPr>
          <w:rStyle w:val="InternetLink"/>
          <w:sz w:val="43"/>
          <w:u w:val="single"/>
          <w:rFonts w:eastAsia="Times New Roman" w:cs="Georgia" w:ascii="Georgia" w:hAnsi="Georgia"/>
          <w:color w:val="0000FF"/>
          <w:lang w:eastAsia="ru-RU"/>
        </w:rPr>
        <w:instrText xml:space="preserve"> HYPERLINK "http://kirillimefodiy.pravorg.ru/wp-admin/post.php?post=967&amp;action=edit" \l "sub_334111"</w:instrText>
      </w:r>
      <w:r>
        <w:rPr>
          <w:rStyle w:val="InternetLink"/>
          <w:sz w:val="43"/>
          <w:u w:val="single"/>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43"/>
          <w:u w:val="single"/>
          <w:lang w:eastAsia="ru-RU"/>
        </w:rPr>
        <w:t xml:space="preserve"> пункта 7.</w:t>
      </w:r>
      <w:r>
        <w:rPr>
          <w:rStyle w:val="InternetLink"/>
          <w:sz w:val="43"/>
          <w:u w:val="single"/>
          <w:rFonts w:eastAsia="Times New Roman" w:cs="Georgia" w:ascii="Georgia" w:hAnsi="Georgia"/>
          <w:color w:val="0000FF"/>
          <w:lang w:eastAsia="ru-RU"/>
        </w:rPr>
        <w:fldChar w:fldCharType="end"/>
      </w:r>
      <w:r>
        <w:rPr>
          <w:rFonts w:eastAsia="Times New Roman" w:cs="Georgia" w:ascii="Georgia" w:hAnsi="Georgia"/>
          <w:color w:val="333333"/>
          <w:sz w:val="43"/>
          <w:szCs w:val="43"/>
          <w:lang w:eastAsia="ru-RU"/>
        </w:rPr>
        <w:t>10 настоящего Устава, даются большинством голосов от общего числа голосов членов Наблюдательного совета Школы.</w:t>
      </w:r>
    </w:p>
    <w:p>
      <w:pPr>
        <w:pStyle w:val="Normal"/>
        <w:spacing w:lineRule="atLeast" w:line="622" w:before="280" w:after="280"/>
        <w:jc w:val="both"/>
        <w:rPr/>
      </w:pPr>
      <w:r>
        <w:rPr>
          <w:rFonts w:eastAsia="Times New Roman" w:cs="Georgia" w:ascii="Georgia" w:hAnsi="Georgia"/>
          <w:color w:val="333333"/>
          <w:sz w:val="43"/>
          <w:szCs w:val="43"/>
          <w:lang w:eastAsia="ru-RU"/>
        </w:rPr>
        <w:t xml:space="preserve">Решения по вопросам, указанным в </w:t>
      </w:r>
      <w:r>
        <w:fldChar w:fldCharType="begin"/>
      </w:r>
      <w:r>
        <w:rPr>
          <w:rStyle w:val="InternetLink"/>
          <w:sz w:val="43"/>
          <w:u w:val="single"/>
          <w:rFonts w:eastAsia="Times New Roman" w:cs="Georgia" w:ascii="Georgia" w:hAnsi="Georgia"/>
          <w:color w:val="0000FF"/>
          <w:lang w:eastAsia="ru-RU"/>
        </w:rPr>
        <w:instrText xml:space="preserve"> HYPERLINK "http://kirillimefodiy.pravorg.ru/wp-admin/post.php?post=967&amp;action=edit" \l "sub_33149"</w:instrText>
      </w:r>
      <w:r>
        <w:rPr>
          <w:rStyle w:val="InternetLink"/>
          <w:sz w:val="43"/>
          <w:u w:val="single"/>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43"/>
          <w:u w:val="single"/>
          <w:lang w:eastAsia="ru-RU"/>
        </w:rPr>
        <w:t>абзацах 9</w:t>
      </w:r>
      <w:r>
        <w:rPr>
          <w:rStyle w:val="InternetLink"/>
          <w:sz w:val="43"/>
          <w:u w:val="single"/>
          <w:rFonts w:eastAsia="Times New Roman" w:cs="Georgia" w:ascii="Georgia" w:hAnsi="Georgia"/>
          <w:color w:val="0000FF"/>
          <w:lang w:eastAsia="ru-RU"/>
        </w:rPr>
        <w:fldChar w:fldCharType="end"/>
      </w:r>
      <w:r>
        <w:rPr>
          <w:rFonts w:eastAsia="Times New Roman" w:cs="Georgia" w:ascii="Georgia" w:hAnsi="Georgia"/>
          <w:color w:val="333333"/>
          <w:sz w:val="43"/>
          <w:szCs w:val="43"/>
          <w:lang w:eastAsia="ru-RU"/>
        </w:rPr>
        <w:t>, 12 пункта 7.10 настоящего Устава, принимаются Наблюдательным советом Школы большинством в две трети голосов от общего числа голосов членов Наблюдательного совета Школы.</w:t>
      </w:r>
    </w:p>
    <w:p>
      <w:pPr>
        <w:pStyle w:val="Normal"/>
        <w:spacing w:lineRule="atLeast" w:line="622" w:before="280" w:after="280"/>
        <w:jc w:val="both"/>
        <w:rPr/>
      </w:pPr>
      <w:r>
        <w:rPr>
          <w:rFonts w:eastAsia="Times New Roman" w:cs="Georgia" w:ascii="Georgia" w:hAnsi="Georgia"/>
          <w:color w:val="333333"/>
          <w:sz w:val="43"/>
          <w:szCs w:val="43"/>
          <w:lang w:eastAsia="ru-RU"/>
        </w:rPr>
        <w:t xml:space="preserve">Решение по вопросу, указанному в </w:t>
      </w:r>
      <w:r>
        <w:fldChar w:fldCharType="begin"/>
      </w:r>
      <w:r>
        <w:rPr>
          <w:rStyle w:val="InternetLink"/>
          <w:sz w:val="43"/>
          <w:u w:val="single"/>
          <w:rFonts w:eastAsia="Times New Roman" w:cs="Georgia" w:ascii="Georgia" w:hAnsi="Georgia"/>
          <w:color w:val="0000FF"/>
          <w:lang w:eastAsia="ru-RU"/>
        </w:rPr>
        <w:instrText xml:space="preserve"> HYPERLINK "http://kirillimefodiy.pravorg.ru/wp-admin/post.php?post=967&amp;action=edit" \l "sub_331410"</w:instrText>
      </w:r>
      <w:r>
        <w:rPr>
          <w:rStyle w:val="InternetLink"/>
          <w:sz w:val="43"/>
          <w:u w:val="single"/>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43"/>
          <w:u w:val="single"/>
          <w:lang w:eastAsia="ru-RU"/>
        </w:rPr>
        <w:t>абзаце 10 п</w:t>
      </w:r>
      <w:r>
        <w:rPr>
          <w:rStyle w:val="InternetLink"/>
          <w:sz w:val="43"/>
          <w:u w:val="single"/>
          <w:rFonts w:eastAsia="Times New Roman" w:cs="Georgia" w:ascii="Georgia" w:hAnsi="Georgia"/>
          <w:color w:val="0000FF"/>
          <w:lang w:eastAsia="ru-RU"/>
        </w:rPr>
        <w:fldChar w:fldCharType="end"/>
      </w:r>
      <w:r>
        <w:rPr>
          <w:rFonts w:eastAsia="Times New Roman" w:cs="Georgia" w:ascii="Georgia" w:hAnsi="Georgia"/>
          <w:color w:val="333333"/>
          <w:sz w:val="43"/>
          <w:szCs w:val="43"/>
          <w:lang w:eastAsia="ru-RU"/>
        </w:rPr>
        <w:t>ункта 7.10 настоящего Устава, принимается Наблюдательным советом Школы в порядке, установленном действующим законодательством.</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Вопросы, относящиеся к компетенции Наблюдательного совета Школы в соответствии с действующим законодательством, не могут быть переданы на рассмотрение других органов Школы.</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7.11 Заседания  Наблюдательного совета Школы проводятся по мере необходимости, но не реже одного раза в квартал. Для решения процедурных вопросов проведения заседаний, порядка голосования и иных вопросов Наблюдательный совет Школы на первом заседании утверждает регламент, положения которого не могут противоречить действующему законодательству и настоящему Уставу.</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Заседание Наблюдательного совета созывается его председателем по собственной инициативе, по требованию Учредителя, члена Наблюдательного совета Школы или Директора Школы.</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Секретарь Наблюдательного совета Школы не позднее, чем за три дня до проведения заседания уведомляет членов Наблюдательного совета Школы о времени и месте его проведения путем вручения письменного уведомления под расписку получателя.</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В случаях, не терпящих отлагательства, заседание Наблюдательного совета Школы может быть созвано немедленно без письменного извещения членов Наблюдательного совета Школы (телефонограммой).</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Приглашенные председателем Наблюдательного совета Школы лица могут участвовать в заседании, если против их присутствия не возражает более чем одна треть от общего числа членов Наблюдательного совета Школы.</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Заседание Наблюдательного совета является правомочным, если все члены Наблюдательного совета Школы извещены о времени и месте его проведения и на заседании присутствуют более половины членов Наблюдательного совета Школы. Передача членом Наблюдательного совета Школы своего голоса другому лицу не допускается.</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В случае отсутствия по уважительной причине на заседании Наблюдательного совета Школы члена Наблюдательного совета Школы его мнение может быть представлено в письменной форме и учтено Наблюдательным советом Школы в ходе проведения заседания при определении наличия кворума и результатов голосования, а также при принятии решений Наблюдательным советом Школы путем проведения заочного голосования.</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Каждый член Наблюдательного совета Школы имеет при голосовании один голос. В случае равенства голосов решающим является голос председателя Наблюдательного совета Школы.</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Первое заседание Наблюдательного совета Школы созывается после государственной регистрации Школы по требованию Учредителя. Первое заседание нового состава Наблюдательного совета Школы созывается в трехдневный срок после его формирования по требованию Учредителя.</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b/>
          <w:bCs/>
          <w:color w:val="333333"/>
          <w:sz w:val="43"/>
          <w:lang w:eastAsia="ru-RU"/>
        </w:rPr>
        <w:t>Совет Школы</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Совет Школы – коллегиальный орган, наделенный полномочиями по осуществлению управленческих функций в соответствии с настоящим Уставом.</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Совет Школы формируется в соответствии с Положением о Совете Школы в составе не менее 7 и не более 25 членов с использованием процедур выборов, делегирования и кооптации.</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Избираемыми членами Совета Школы являются:</w:t>
      </w:r>
    </w:p>
    <w:p>
      <w:pPr>
        <w:pStyle w:val="Normal"/>
        <w:spacing w:lineRule="atLeast" w:line="622" w:before="280" w:after="280"/>
        <w:jc w:val="both"/>
        <w:rPr/>
      </w:pPr>
      <w:r>
        <w:rPr>
          <w:rFonts w:eastAsia="Times New Roman" w:cs="Georgia" w:ascii="Georgia" w:hAnsi="Georgia"/>
          <w:color w:val="333333"/>
          <w:sz w:val="43"/>
          <w:szCs w:val="43"/>
          <w:lang w:eastAsia="ru-RU"/>
        </w:rPr>
        <w:t>представители родителей (законных представителей) учащихся в количестве не менее четырех человек (общее количество избранных в состав Совета Школы представителей родителей должно быть не менее 1/3 и не более 1/2 общего числа избираемых членов Совета Школы);</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представители учащихся в количестве по одному представителю от начальной, основной и старшей Школы;</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представители работников Школы в количестве не менее двух человек и не более ¼ общего числа членов Совета Школы.</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Директор Школы входит в состав Совета Школы по должности как представитель администрации Школы.</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В состав Совета Школы может быть делегирован представитель Учредителя.</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Совет Школы работает на общественных началах.</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7.13 Выборы в Совет Школы назначаются Директором Школы в соответствии с Положением о Совете Школы. Участие в выборах Совета школы является добровольным. Члены Совета школы избираются простым большинством голосов на собраниях соответственно родителей (законных представителей) учащихся, собраниях учащихся, Общем собрании работников Школы.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Организацию выборов в Совет Школы обеспечивает Директор Школы.</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Форма и процедура выборов определяется Положением о выборах членов Совета Школы.</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7.14  Директор Школы в трехдневный срок после получения протоколов собраний формирует список избранных членов Совета Школы, издает приказ, которым объявляет этот список, назначает дату первого заседания Совета школы, о чем извещает избранных членов Совета Школы.</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На первом заседании Совета школы  избирается его председатель из числа избранных собраниями членов Совета Школы.</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Не могут быть избраны председателем Совета Школы учащиеся, Директор и работники Школы.</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Совет Школы в составе избранных на собраниях членов имеет право кооптировать (избрать дополнительно) в свой состав до четырех членов из числа лиц, заинтересованных в деятельности Школы.</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Учредитель имеет право предлагать кандидатуры для кооптации в состав Совета Школы, которые подлежат первоочередному рассмотрению.</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7.15 Член Совета Школы выводится из его состава по решению Совета школы в следующих случаях:</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по его желанию, выраженному в письменной форме;</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в связи с утратой статуса представителя по объективным причинам;</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в случае если член Совета Школы не принимает участия в работе Совета школы (не посещает два и более заседания Совета Школы подряд без уважительных причин);</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в случае совершения противоправных или аморальных действий, несовместимых с членством в Совете Школы.</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Проведение дополнительных выборов в Совет Школы в связи с выводом из его состава избираемого члена Совета Школы организует Директор Школы в срок до следующего после вывода из состава Совета Школы его члена заседания Совета Школы.</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7.16 График заседаний Совета Школы утверждается Советом Школы. Председатель Совета Школы вправе созвать внеочередное заседание. Заседание также проводится по требованию не менее 1/3 от общего числа членов Совета Школы, оформленному в письменной форме.</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7.17 Решения Совета Школы правомочны, если на заседании Совета Школы  присутствовало не менее половины его членов. Решения Совета Школы принимаются простым (абсолютным) большинством голосов присутствующих членов Совета Школы. При равенстве голосов голос председателя Совета Школы является решающим.</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Решения Совета Школы, принятые в рамках его компетенции, являются обязательными для Директора Школы, работников, учащихся и их родителей (законных представителей).</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7.18 К полномочиям Совета Школы относятся:</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принятие Устава, изменений и дополнений к нему;</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утверждение плана развития Школы;</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утверждение режимов работы Школы и его обособленных структурных подразделений;</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определение начала и окончания учебного года, времени начала и окончания занятий, каникулярного времени;</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принятие решения о единой форме одежды учащихся;</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определение направления расходования внебюджетных средств и содействие их привлечению для обеспечения деятельности и развития Школы;</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внесение предложений по составлению плана финансово-хозяйственной деятельности Школы;</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представление интересов Школы в рамках своих полномочий в государственных, общественных и иных организациях;</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принятие решения об исключении учащихся из Школы с соблюдением требований настоящего Устава и законодательства Российской Федерации;</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согласование распределения выплат и доплат работникам Школы из стимулирующего фонда;</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утверждение Правил внутреннего распорядка, Положения об оплате труда работников, Правил поведения учащихся и иных локальных нормативных актов в соответствии с установленной компетенцией;</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заслушивание отчета Директора Школы и отдельных работников;</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осуществление контроля за соблюдением условий обучения, воспитания и труда в Школе;</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рекомендации Директору Школы по вопросам заключения коллективного договора.</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b/>
          <w:bCs/>
          <w:color w:val="333333"/>
          <w:sz w:val="43"/>
          <w:lang w:eastAsia="ru-RU"/>
        </w:rPr>
        <w:t>Педагогический совет</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Педагогический совет Школы:</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обсуждает и проводит выбор учебных планов, программ, учебников, форм, методов образовательного процесса и способов их реализации;</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определяет направления опытно-экспериментальной работы, взаимодействия Школы с научными организациями;</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принимает решение о применении систем оценок текущей успеваемости учащихся по отдельным предметам (дисциплинам), в т. ч. разделам программ (модулям);</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принимает решение о переводе учащихся на следующий курс по результатам промежуточной аттестации.</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b/>
          <w:bCs/>
          <w:color w:val="333333"/>
          <w:sz w:val="43"/>
          <w:lang w:eastAsia="ru-RU"/>
        </w:rPr>
        <w:t>Ученическое самоуправление</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b/>
          <w:bCs/>
          <w:color w:val="333333"/>
          <w:sz w:val="43"/>
          <w:lang w:eastAsia="ru-RU"/>
        </w:rPr>
        <w:t>Глава I. Общие положения</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1.1. В целях содействия осуществлению самоуправленческих начал, развитию инициатив, повышению самостоятельности школьников создан в школе орган самоуправления – Школьная вечевая республика.</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Органы детского самоуправления работают в тесном контакте с Администрацией школы, учительским коллективом и общешкольным родительским комитетом.</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1.2. Школьная вечевая республика действует на основании действующего законодательства, Устава школы и настоящего Положения.</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 </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b/>
          <w:bCs/>
          <w:color w:val="333333"/>
          <w:sz w:val="43"/>
          <w:lang w:eastAsia="ru-RU"/>
        </w:rPr>
        <w:t xml:space="preserve">Глава II. Цели и задачи  </w:t>
      </w:r>
    </w:p>
    <w:p>
      <w:pPr>
        <w:pStyle w:val="Normal"/>
        <w:spacing w:lineRule="atLeast" w:line="622" w:before="280" w:after="280"/>
        <w:rPr/>
      </w:pPr>
      <w:r>
        <w:rPr>
          <w:rFonts w:eastAsia="Times New Roman" w:cs="Georgia" w:ascii="Georgia" w:hAnsi="Georgia"/>
          <w:i/>
          <w:iCs/>
          <w:color w:val="333333"/>
          <w:sz w:val="43"/>
          <w:lang w:eastAsia="ru-RU"/>
        </w:rPr>
        <w:t>2</w:t>
      </w:r>
      <w:r>
        <w:rPr>
          <w:rFonts w:eastAsia="Times New Roman" w:cs="Georgia" w:ascii="Georgia" w:hAnsi="Georgia"/>
          <w:color w:val="333333"/>
          <w:sz w:val="43"/>
          <w:szCs w:val="43"/>
          <w:lang w:eastAsia="ru-RU"/>
        </w:rPr>
        <w:t>. Цели и задачи Школьной вечевой республики – органа ученического самоуправления:</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2.1. Целью деятельности  Школьной вечевой республики является реализация права обучающихся на участие в управлении образовательным учреждением.</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2.2. Задачами деятельности Школьной вечевой республики являются:</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2.2.1. Представление интересов учащихся в процессе управления школой;</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2.2.2. Поддержка и развитие инициатив учащихся в школьной жизни;</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2.2.3. Защита прав учащихся.</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 </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b/>
          <w:bCs/>
          <w:color w:val="333333"/>
          <w:sz w:val="43"/>
          <w:lang w:eastAsia="ru-RU"/>
        </w:rPr>
        <w:t>Глава III.  Деятельность ученического самоуправления.</w:t>
      </w:r>
    </w:p>
    <w:p>
      <w:pPr>
        <w:pStyle w:val="Normal"/>
        <w:numPr>
          <w:ilvl w:val="0"/>
          <w:numId w:val="2"/>
        </w:numPr>
        <w:spacing w:lineRule="atLeast" w:line="622" w:before="0" w:after="280"/>
        <w:ind w:left="1047" w:hanging="36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Ученическое самоуправление решает следующие вопросы:</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3.1. Организация учебно-исследовательских, культурно-массовых, спортивных и других мероприятий;</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3.2. Содействие содержанию и сохранению в надлежащем порядке помещений, имущества и территории школы;</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3.3. Содействие соблюдению учащимися режима и правил поведения в школе;</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3.4. Сотрудничество с общественными организациями, школами, клубами и другими учреждениями, чья деятельность может благотворно повлиять на жизнь школьников.</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Ученическое самоуправление вправе принимать к своему рассмотрению иные вопросы, не исключенные из  их ведения и не отнесенные к исключительному ведению администрации.</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 </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4. Вече (общешкольное собрание):</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Вече является высшим органом ученического самоуправления и проводится не реже 1 раза  в течение одного учебного года. Решение собрания является правомочным, если на нем присутствовало не менее 2/3 учеников 1-9 классов.</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Вече решает следующие вопросы:</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 утверждает Думу;</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 избирает Князя;</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 вносит предложения в годовой план работы школы.</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 </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5. Князь (представитель 7-9 классов):</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Князь школы избирается прямым тайным голосованием учащихся 1-9 классов в конце учебного года (апрель). Он осуществляет исполнительные, распорядительные и контролирующие функции.</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 </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6. Княжеский совет:</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6.1. Княжеский совет объединяет руководителей всех Приказов и координирует деятельность Думы.</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6.2. Руководители Приказов избираются от каждого Приказа путем голосования по одному ученику на один учебный год. Выборы в Приказе признаются действительными, если избираемый кандидат набрал не менее 2/3 голосов.</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6.3. Собрание Княжеского совета проводится 1 раз в месяц.</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6.4. На заседаниях Княжеского совета осуществляется координация планов работы отдельных Приказов, чтобы реализация планов работы одного Приказа не мешала работе другого; составляется общий план работы на год. Ответственность за его составление и реализацию несет Князь, управляющий Школьной вечевой республикой.</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 </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7. Дума и Приказы:</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7.1. Дума школы является представительным органом ученического самоуправления школы. Дума осуществляет нормотворческие и исполнительные функции.</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7.2.  В состав Думы входят представители 2-9 классов, избираемые в ходе прямого открытого голосования на классном собрании сроком на 1 год. Представитель выражает волю учащихся своего класса и может быть отозван одноклассниками до окончания срока полномочий;</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7.3. Основной организационной формой деятельности Думы является заседание, проводимое 1 раз в 2 недели.</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7.4. Дума образует следующие Приказы: Приказ образования, Приказ спорта и здоровья, издательский Приказ, Приказ культуры и досуга, Приказ православной культуры, Приказ порядка.</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7.5. Приказы осуществляют деятельность в соответствии с  ПОЛОЖЕНИЕМ</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Об определении обязанностей и полномочий Приказов Школьной вечевой республики".</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7.6.  Дума вправе создавать другие Приказы и наделять их соответствующими полномочиями.</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7.7. Работа Думы организуется согласно плану на год по месяцам.</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7.8. В ведении Думы находится решение следующих вопросов:</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 Принимать общеобязательные правила по вопросам ученического самоуправления;</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 Принимать решение о времени и повестке общешкольного ученического собрания;</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  Проверять работу активов классов;</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  Определять задания классам при проведении общешкольных мероприятий и творческих дел с учетом мнения их представителей;</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 Отчитываться о своей деятельности перед Вече.</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 </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b/>
          <w:bCs/>
          <w:color w:val="333333"/>
          <w:sz w:val="43"/>
          <w:lang w:eastAsia="ru-RU"/>
        </w:rPr>
        <w:t>Общее собрание работников школы</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Общее собрание работников Школы является коллегиальным органом управления, в компетенцию которого входит принятие решений по следующим вопросам:</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внесение предложений в план развития Школы, в том числе о направлениях образовательной деятельности и иных видах деятельности Школы;</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внесение предложений об изменении и дополнении настоящего Устава;</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создание необходимых условий, обеспечивающих безопасность обучения, воспитания учащихся;</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создание условий, необходимых для охраны и укрепление здоровья, организации питания учащихся и работников Школы;</w:t>
      </w:r>
    </w:p>
    <w:p>
      <w:pPr>
        <w:pStyle w:val="Normal"/>
        <w:spacing w:lineRule="atLeast" w:line="622" w:before="280" w:after="28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создание условий для занятия учащихся физической культурой и спортом;</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принятие положения о Совете Школы;</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заслушивание ежегодного отчета Совета Школы о проделанной работе;</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принятие решения о прекращении деятельности Совета Школы и формирование нового состава.</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Общее собрание работников Школы проводится не реже одного раза в год. Решение о созыве Общего собрания работников Школы принимает Директор Школы.</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Участниками Общего собрания работников Школы являются все работники Школы (включая работников его обособленных структурных подразделения) в соответствии со списочным составом на момент проведения собрания.</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Общее собрание работников Школы правомочно принимать решения, если на нем присутствует не менее половины работников.</w:t>
      </w:r>
    </w:p>
    <w:p>
      <w:pPr>
        <w:pStyle w:val="Normal"/>
        <w:spacing w:lineRule="atLeast" w:line="622" w:before="280" w:after="280"/>
        <w:jc w:val="both"/>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t>Решения Общего собрания работников Школы принимаются абсолютным большинством голосов (не менее 50 процентов голосов присутствующих плюс один) и оформляются протоколом. Решения являются обязательными, исполнение решений организуется Директором Школы. Директор отчитывается на очередном Общем собрании работников Школы об исполнении и (или) о ходе исполнения решений предыдущего Общего собрания работников Школы.</w:t>
      </w:r>
    </w:p>
    <w:p>
      <w:pPr>
        <w:pStyle w:val="Normal"/>
        <w:spacing w:before="0" w:after="200"/>
        <w:rPr>
          <w:rFonts w:ascii="Georgia" w:hAnsi="Georgia" w:eastAsia="Times New Roman" w:cs="Georgia"/>
          <w:color w:val="333333"/>
          <w:sz w:val="43"/>
          <w:szCs w:val="43"/>
          <w:lang w:eastAsia="ru-RU"/>
        </w:rPr>
      </w:pPr>
      <w:r>
        <w:rPr>
          <w:rFonts w:eastAsia="Times New Roman" w:cs="Georgia" w:ascii="Georgia" w:hAnsi="Georgia"/>
          <w:color w:val="333333"/>
          <w:sz w:val="43"/>
          <w:szCs w:val="4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58:00Z</dcterms:created>
  <dc:creator>татьяна</dc:creator>
  <dc:description/>
  <dc:language>en-US</dc:language>
  <cp:lastModifiedBy>татьяна</cp:lastModifiedBy>
  <dcterms:modified xsi:type="dcterms:W3CDTF">2015-04-22T08:59:00Z</dcterms:modified>
  <cp:revision>1</cp:revision>
  <dc:subject/>
  <dc:title/>
</cp:coreProperties>
</file>