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Т.В. Комогорцева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17 г.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квалифика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Школа №20 имени Кирилла и Мефо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ие кур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тал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истории и обществознания в условиях реализации ФГОС, 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превентивных программ в образовательной организации»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Светл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музыки и предметов изобразительного искусства в условиях реализации ФГОС, 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на уроке/занятии в условиях реализации ФГОС и СФГОС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деятельности учителя-предметника, 2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огагические методы и технологии формирования «умения учиться» в условиях реализации ФГОС и введения ФГОС НОО обучающихся с ОВЗ»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алент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превентивных программ в образовательной организации», 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огагические методы и технологии формирования «умения учиться» в условиях реализации ФГОС и введения ФГОС НОО обучающихся с ОВЗ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е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с обучающимися с ограниченными возможностями здоровья в условиях введения ФГОС ОВЗ, 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превентивных программ в образовательной организации»,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ина 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и интегративное образование детей с ОВЗ в условиях введения и реализации ФГОС, 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иностранного языка в условиях реализации ФГОС начального общего образования,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ий Илья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иностранного языка в условиях реализации ФГОС начального общего образования, 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ностранным языкам в основной и старшей школе в условиях реализации ФГОС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даева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ностранным языкам в основной и старшей школе, 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языковое образование (преподавание иностранного языка в начальной школе)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математики в условиях реализации ФГОС, 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на уроке/занятии в условиях реализации ФГОС и СФГОС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цева Татья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информатики в условиях модернизации общего образования,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условия реализации ФГОС в образовательной организации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адежд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русского языка и литературы в условиях реализации ФГОС основного и среднего общего образования, 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на уроке/занятии в условиях реализации ФГОС и СФГОС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технологии в условиях реализации ФГОС, 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на уроке/занятии в условиях реализации ФГОС и СФГОС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огагические методы и технологии формирования «умения учиться» в условиях реализации ФГОС и введения ФГОС НОО обучающихся с ОВЗ, 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превентивных программ в образовательной организации»,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Мар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русского языка и литературы в условиях модернизации общего образования, 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русского языка и литературы в условиях реализации ФГОС основного и среднего общего образования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Лолит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мастерство,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с обучающимися с ограниченными возможностями здоровья в условиях введения ФГОС ОВЗ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икова 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с обучающимися с ограниченными возможностями здоровья в условиях введения ФГОС ОВЗ, 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превентивных программ в образовательной организации»,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Гал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узыки и музыкально-эстетических дисциплин в условиях реализации ФГОС по искусству,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ых и метапредметных результатов в организации урочной и внеурочной деятельности в соответствии с ФГОС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Дмитри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физики в условиях модернизации общего образования,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математики в условиях реализации ФГОС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вский Алексе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на уроке/занятии в условиях реализации ФГОС и СФГОС, 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технологий начального общего образования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Викто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химии в условиях модернизации общего образования,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на уроке/занятии в условиях реализации ФГОС и СФГОС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Мари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,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истории и обществознания в условиях реализации ФГОС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Викто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физической культуры в условиях реализации ФГОС, 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на уроке/занятии в условиях реализации ФГОС и СФГОС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 Андр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узыки и музыкально-эстетических дисциплин в условиях реализации ФГОС по искусству, 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музыки и предметов изобразительного искусства в условиях реализации ФГОС,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Надежда Ива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Организация работы педагога-психолога в образовательном учреждении», 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на уроке/занятии в условиях реализации ФГОС и СФГОС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Надежд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подавания географии в условиях реализации ФГОС основного и среднего общего образования, 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на уроке/занятии в условиях реализации ФГОС и СФГОС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ретный отпу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 системе начального общего образования, 2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коррекционной работы педагога на уроке/занятии в условиях реализации ФГОС и СФГОС, 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2:00Z</dcterms:created>
  <dc:creator>User</dc:creator>
  <dc:description/>
  <dc:language>en-US</dc:language>
  <cp:lastModifiedBy>кей</cp:lastModifiedBy>
  <dcterms:modified xsi:type="dcterms:W3CDTF">2018-04-02T13:12:00Z</dcterms:modified>
  <cp:revision>2</cp:revision>
  <dc:subject/>
  <dc:title/>
</cp:coreProperties>
</file>