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а участников городского конкурса в области педагогики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ния и работы с детьми школьного возраста и молодёжью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 20 лет на соискание прем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а нравственный подвиг учителя» в 2015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ОУ «Школа №20 имени Кирилла и Мефодия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Программа «Духовно-нравственного воспитания учащихся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(2-11 классы, срок реализации 2014-2020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ind w:firstLine="28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а Н.В. учитель истории</w:t>
      </w:r>
    </w:p>
    <w:p>
      <w:pPr>
        <w:pStyle w:val="Normal"/>
        <w:spacing w:before="120" w:after="120"/>
        <w:ind w:firstLine="28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мкина Е.В. учитель начальных классов</w:t>
      </w:r>
    </w:p>
    <w:p>
      <w:pPr>
        <w:pStyle w:val="Normal"/>
        <w:spacing w:before="120" w:after="120"/>
        <w:ind w:firstLine="28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динова М.П. учитель основ православной культуры</w:t>
      </w:r>
    </w:p>
    <w:p>
      <w:pPr>
        <w:pStyle w:val="Normal"/>
        <w:spacing w:before="120" w:after="120"/>
        <w:ind w:firstLine="28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9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9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9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9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9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ий Новгор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ind w:firstLine="720"/>
        <w:jc w:val="righ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Воспитание – должно действовать не на одно увеличение знаний,</w:t>
      </w:r>
    </w:p>
    <w:p>
      <w:pPr>
        <w:pStyle w:val="Normal"/>
        <w:spacing w:before="280" w:after="280"/>
        <w:ind w:firstLine="720"/>
        <w:jc w:val="righ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но и на убеждения человека.</w:t>
      </w:r>
    </w:p>
    <w:p>
      <w:pPr>
        <w:pStyle w:val="Normal"/>
        <w:spacing w:before="280" w:after="280"/>
        <w:ind w:firstLine="72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000000"/>
        </w:rPr>
        <w:t>К.Д.Ушинский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sz w:val="32"/>
          <w:szCs w:val="32"/>
        </w:rPr>
        <w:t>1. Историческая справка</w:t>
      </w:r>
    </w:p>
    <w:p>
      <w:pPr>
        <w:pStyle w:val="Normal"/>
        <w:pBdr>
          <w:bottom w:val="single" w:sz="4" w:space="1" w:color="000000"/>
        </w:pBdr>
        <w:shd w:fill="FFFFFF" w:val="clear"/>
        <w:spacing w:lineRule="auto" w:line="360" w:before="20" w:after="80"/>
        <w:ind w:firstLine="30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оссия выросла на духовных основаниях православного верования. Исторические вехи ее становления связаны с именем святого князя Владимира, со "Словом о законе и благодати" митрополита Киевского Иллариона (ХI в.), с единением русского воинства на поле Куликовом под духовным водительством преподобного Сергия Радонежского.</w:t>
      </w:r>
    </w:p>
    <w:p>
      <w:pPr>
        <w:pStyle w:val="Normal"/>
        <w:pBdr>
          <w:bottom w:val="single" w:sz="4" w:space="1" w:color="000000"/>
        </w:pBdr>
        <w:shd w:fill="FFFFFF" w:val="clear"/>
        <w:spacing w:lineRule="auto" w:line="360" w:before="20" w:after="80"/>
        <w:ind w:firstLine="30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оброта, милосердие, трудолюбие, совестливость, семейное и соборное братство формировались в православном быту, и потому изучение подлинной истории жизни и традиций русского народа, народной культуры невозможно без знаний основ православной культуры. (по данным последней переписи населения, в России живут более 80 процентов русских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. Актуальность возникновения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настоящее время российское общество переживает духовно-нравственный кризис. Сложившееся положение является отражением перемен, произошедших в общественном сознании и государственной политике. Российское государство лишилось официальной идеологии, общество – духовных и нравственных идеалов. Следствием этого стало то, что совокупность ценностных установок, присущих массовому сознанию (в том числе детскому и молодежному) во многом деструктивна и разрушительна с точки зрения развития личности, семьи и государства. Духовно-нравственный кризис порождает кризисные явления в политике, экономике, социальной сфере нашей страны. Мы считаем, что без изменения духовно-нравственного состояния общества невозможно продуктивное осуществление никаких реформ. Спасением в преодолении кризиса для России может стать  восстановление и распространение традиционной духовно-нравственной культур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блема развития личности подростка, формирование ее духовно-нравственной сферы является одной из центральных задач педагогики. Мы уверены, что  знания духовно-нравственных идеалов помогают учащимся приобрести черты зрелой личности, способной в дальнейшем адаптироваться в социуме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 самого юного возраста происходит накопление нравственного опыта и обращение к духовной жизни с нравственным самоопределением и становлением самосознания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 жизни важной необходимостью становится воспитание на высоко духовно-нравственных основах, осознанное понимание смысла личностной и общественной духовно-нравственной практики. Процесс модернизации образования в России призван обеспечить развитие духовности и творческой личности. Считаем, что важными ценностями модернизации образования служат степень его интеллектуализации и технологизации. Интеллектуализациия рассматривается как необходимое условие формирования духовности личности, способной творчески преобразовывать действительность в соответствии с идеалами истины, добра и красот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вязи с этим считаем, что задача духовно-нравственного воспитания подрастающего поколения имеет чрезвычайную значимость; ее, без преувеличения, необходимо осмыслить сегодня как одну из приоритетных в деле обеспечения национальной безопасности стран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. Цели  и задачи программы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ли программы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Формирование на основе интеллектуальной компетеции и самостоятельного творческого навыка условий для развития духовно-нравственной личност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2.Создание максимальных условий для формирования духовных качеств личности, освоения и осмысления таких сложных философских категорий, как: </w:t>
      </w:r>
      <w:r>
        <w:rPr>
          <w:rFonts w:cs="Times New Roman" w:ascii="Times New Roman" w:hAnsi="Times New Roman"/>
          <w:i/>
          <w:sz w:val="28"/>
          <w:szCs w:val="28"/>
        </w:rPr>
        <w:t>любовь, совесть, душа, духовность, разум, ответственность, долг, истина, благо, красота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3. Сохранение духовно-нравственного здоровья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и преображение духовного облика детей. Приобщение их к нравственным  и духовным ценностям православной культуры, стремление возродить традиции семейного воспитания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 Изучение истории, регионального этнокультурного наследия Новгородской области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достижения целей решаются следующие задачи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оспитывать у детей  гражданское самосознание, любовь к Родине, к родному краю, к своему народу 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ировать понимание обучающимися их личной ответственности за  будущее страны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общать детей к традиционным для России духовно-нравственным ценностям, знакомить с православной культурой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буждать у ребенка такие чувства, как долг, совесть, свобода, ответственность, гражданственность,  патриотизм, стыд,  веру, надежду,  любовь, готовность проявлять милосердие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оздавать в образовательном учреждении условия для развития умений сопереживать и  сострадать  людям. </w:t>
      </w:r>
    </w:p>
    <w:p>
      <w:pPr>
        <w:pStyle w:val="Normal"/>
        <w:numPr>
          <w:ilvl w:val="0"/>
          <w:numId w:val="8"/>
        </w:numPr>
        <w:spacing w:lineRule="auto" w:line="36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иентировать семью на духовно-нравственное воспитание путём ознакомления родителей с основами православной педагогики и психолог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4.  Механизм реализации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1 Основополагающие принципы работы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"Дойти до каждого" - это основной принцип работы. Каждый ребенок в течение учебных лет должен непременно стать участником православно ориентированного мероприятия, будь то  классный час, тематическое занятие в кружках,  выставки, праздники, кинопоказы, беседы, экскурсии и д.т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"Добровольное участие" - ребенок должен сам решить степень своего участия в программе, определить свое место в системе мероприятий, но главное, он должен захотеть быть приобщенным к познанию ценностей православной культуры и основ нравственности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"Принцип горы" - заключается в восхождении на вершину духовного творчества детей (православный праздник). Тематические мероприятия подготавливаются ежедневными духовно значимыми делами,  сквозной работой класса и школы.</w:t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"Принцип открытых дверей" - каждый ребенок в любое время  может прийти с волнующим его вопросом или за помощью к любому участнику, осуществляющему программу. </w:t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важай личность ребенка" - предполагает атмосферу бережного отношения к личности ребенка, уважение его мнения и выбора.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2 Методы реализации программы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77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ый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777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овесный 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77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й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77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ы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3 Формы работы с детьми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 w:before="120" w:after="120"/>
        <w:ind w:left="714" w:hanging="35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еседы, игры нравственного и духовно-нравственного содержания. 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ind w:left="714" w:hanging="35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Школьное телевидение «Глаголь»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ind w:left="714" w:hanging="35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Школьная газета «Кириллица»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жегодная епархиальная викторина  «Что? Где? Когда?»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Творческая художественная деятельность учащихся. 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атрализованные представления кукольного театра для учащихся школ и детских садов города.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оведение совместных праздников школы и Государственного областного 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ьзование аудиозаписей и технических средств обучения в учебном процессе.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инолекторий «Православное кино»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Экскурсии, целевые прогулки. 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тская благотворительность и волонтерство.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Литературно-музыкальные гостиные для учащихся и родителей. 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рганизация выставок (совместная деятельность детей и родителей). 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пьютерный клуб людей «золотого» возраста.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ind w:left="714" w:hanging="35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стречи родителей, учителей, учащихся с представителями комитета образования и епархии  по вопросам духовно – нравственного воспитания.</w:t>
      </w:r>
    </w:p>
    <w:p>
      <w:pPr>
        <w:pStyle w:val="Normal"/>
        <w:spacing w:before="120" w:after="120"/>
        <w:ind w:left="35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4 Формы работы с педагогами  в процессе реализации программы</w:t>
      </w:r>
    </w:p>
    <w:p>
      <w:pPr>
        <w:pStyle w:val="Normal"/>
        <w:spacing w:before="120" w:after="12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 w:before="12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седания педагогического  и методического совета  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нсультации по вопросам православной педагогики 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седания методического объединения классных руководителей 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вышение квалификации учителей через деятельность в рамках международных Рождественских и региональных Знаменских образовательных чтений.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кскурсии и паломнические поездк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5 Формы работы с родителя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нтерактивные родительские собрания с литературно-музыкальными композициями на духовно-нравственные темы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Лекторий и кинолекторий для родителей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дение совместных учебных мероприятий (выставки, конкурсы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нкетирование и тестирование  родителей с целью выявления ошибок и коррекции процесса духовно-нравственного воспитания в семье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дивидуальные беседы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едение социального паспорта класса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дение совместных с детьми праздников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ешкольные праздничные мероприятия совместно с новгородской митрополией, музеем Десятинного монастыря, областной библиотекой и другими социальными партнерами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5. Оценка эффективности  реализации  программ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120" w:after="12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а должна способствовать позитивной социализации  выпускников школы.</w:t>
      </w:r>
    </w:p>
    <w:p>
      <w:pPr>
        <w:pStyle w:val="Normal"/>
        <w:spacing w:before="120" w:after="12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езультате осуществления программы учащиеся должны: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высить уровень нравственного поведения, знаний об отечественной истории и  культуры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меть сформированное патриотическое и гражданское  сознание и самосознание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меть сострадать и проявлять милосердие</w:t>
      </w:r>
    </w:p>
    <w:p>
      <w:pPr>
        <w:pStyle w:val="Normal"/>
        <w:numPr>
          <w:ilvl w:val="0"/>
          <w:numId w:val="7"/>
        </w:numPr>
        <w:spacing w:before="120" w:after="120"/>
        <w:ind w:left="714" w:hanging="35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являть активную жизненную позицию в обществе</w:t>
      </w:r>
    </w:p>
    <w:p>
      <w:pPr>
        <w:pStyle w:val="Normal"/>
        <w:numPr>
          <w:ilvl w:val="0"/>
          <w:numId w:val="7"/>
        </w:numPr>
        <w:spacing w:before="120" w:after="120"/>
        <w:ind w:left="714" w:hanging="35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иентироваться в нравственном содержании и смысле как собственных поступков, так и поступков окружающих людей</w:t>
      </w:r>
    </w:p>
    <w:p>
      <w:pPr>
        <w:pStyle w:val="Normal"/>
        <w:numPr>
          <w:ilvl w:val="0"/>
          <w:numId w:val="7"/>
        </w:numPr>
        <w:spacing w:before="120" w:after="120"/>
        <w:ind w:left="714" w:hanging="35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нать основные моральные нормы и ориентировать себя на их выполнение</w:t>
      </w:r>
    </w:p>
    <w:p>
      <w:pPr>
        <w:pStyle w:val="Normal"/>
        <w:numPr>
          <w:ilvl w:val="0"/>
          <w:numId w:val="7"/>
        </w:numPr>
        <w:spacing w:before="120" w:after="120"/>
        <w:ind w:left="714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вить этические чувства — стыда, вины, совести как регуляторов морального поведения</w:t>
      </w:r>
    </w:p>
    <w:p>
      <w:pPr>
        <w:pStyle w:val="Normal"/>
        <w:numPr>
          <w:ilvl w:val="0"/>
          <w:numId w:val="7"/>
        </w:numPr>
        <w:spacing w:before="120" w:after="120"/>
        <w:ind w:left="714" w:hanging="35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Эмпатия как понимание чувств  других людей и сопереживание и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6. Нормативно – правовая  база 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lineRule="auto" w:line="360" w:before="120" w:after="120"/>
        <w:ind w:left="357" w:hanging="35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ституция Российской Федерации (Извлечения)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ind w:left="357" w:hanging="35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кон Российской Федерации «Об образовании»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ind w:left="357" w:hanging="35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головный кодекс Российской Федерации (Извлечения)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ind w:left="357" w:hanging="35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едеральный закон «О свободе совести и о религиозных объединениях»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ind w:left="357" w:hanging="357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исьмо Министерства Образования Р Ф от 19 марта 1993 г. «О светском                      характере образования  в государственных образовательных учреждениях Российской              Федерации» 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ind w:left="35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дународной конвенцией «О правах ребенка» 1989 г., 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ind w:left="35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сеобщей декларацией прав человека»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ind w:left="35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кодекс РФ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ind w:left="357" w:hanging="35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новы законодательства РФ о культуре»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ind w:left="357" w:hanging="35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концепция Русской Православной Церкви.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ind w:left="357" w:hanging="35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е государственные образовательные стандарты.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ind w:left="357" w:hanging="35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о сотрудничестве Новгородской митрополии Русской православной Церкви и департамента образования, науки и молодежной политики Новгородской области.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ind w:left="357" w:hanging="35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я о сотрудничестве Новгородской митрополии Русской православной Церкви и комитета по образованию Администрации Великого Новгорода и МАОУ «ООШ № 20 имени Кирилла и Мефодия»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7. Мероприятия по реализации программы</w:t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7. 1 Формирование программно – методического обеспечения основ духовно-нравственного воспитания.</w:t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процесса духовно-нравственного воспитания          личности школьник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повышение научно-методического уровня членов педагогического коллектива в вопросах духовно-нравственного воспитания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ть оптимальные условия для духовно-нравственного развития школьника на основе изучения личности ребёнка.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1959"/>
        <w:gridCol w:w="2861"/>
      </w:tblGrid>
      <w:tr>
        <w:trPr>
          <w:trHeight w:val="13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олнени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7515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Методика воспитательной работы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ипов А.И. «Святые как знак исполнения Божия обетования человеку»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умен Георгий (Шестун) «Православная педагогика»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рганизация  работы классного руководителя с детьми  по формированию у школьников положительного  отношения к православной культуре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иагностика уровня сформированности духовно-нравственной воспитанности учащихся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История духовной культуры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Изучение нормативных актов по вопросам духовно-нравственного воспитания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Рассмотреть на заседаниях педсоветов: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бсуждение и утверждение программы по духовно-нравственному воспитанию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Формирование  у учащихся положительного отношения к православной культуре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офилактика вредных привычек у школьников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Анализ  результатов работы по программе.</w:t>
            </w:r>
          </w:p>
          <w:p>
            <w:pPr>
              <w:pStyle w:val="21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5. Духовно-нравственное воспитание обучающихся и  ученическое самоуправление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1"/>
              <w:spacing w:lineRule="auto" w:line="3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Heading1"/>
              <w:spacing w:lineRule="auto" w:line="3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Заседания МО классных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руководителей.</w:t>
            </w:r>
          </w:p>
          <w:p>
            <w:pPr>
              <w:pStyle w:val="21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1.Формы, методы проведения уроков нравственности, часов духовности, православных чтений.</w:t>
            </w:r>
          </w:p>
          <w:p>
            <w:pPr>
              <w:pStyle w:val="21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2.Методика педагогической диагностики.</w:t>
            </w:r>
          </w:p>
          <w:p>
            <w:pPr>
              <w:pStyle w:val="21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3.Новое социальное содержание и современные технологии духовно-нравственного воспитания. Круглый стол.</w:t>
            </w:r>
          </w:p>
          <w:p>
            <w:pPr>
              <w:pStyle w:val="21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4.Изучение и обобщение опыта работы  членов педагогического коллектива по духовно-нравственному воспитанию.</w:t>
            </w:r>
          </w:p>
          <w:p>
            <w:pPr>
              <w:pStyle w:val="21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i/>
                <w:iCs/>
                <w:szCs w:val="28"/>
              </w:rPr>
              <w:t>Микроисследования:</w:t>
            </w:r>
          </w:p>
          <w:p>
            <w:pPr>
              <w:pStyle w:val="21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1.Изучение системы работы учителя и классного руководителя по формированию духовно-нравственных качеств у детей.</w:t>
            </w:r>
          </w:p>
          <w:p>
            <w:pPr>
              <w:pStyle w:val="21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2.Уровень сформированности духовных качеств личности.</w:t>
            </w:r>
          </w:p>
          <w:p>
            <w:pPr>
              <w:pStyle w:val="21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21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i/>
                <w:iCs/>
                <w:szCs w:val="28"/>
              </w:rPr>
              <w:t>Инструктивные совещания:</w:t>
            </w:r>
          </w:p>
          <w:p>
            <w:pPr>
              <w:pStyle w:val="21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Планирование и совместная работа классного руководителя, воспитателя ГПД, по реализации программы духовно-нравственного воспитания.</w:t>
            </w:r>
          </w:p>
          <w:p>
            <w:pPr>
              <w:pStyle w:val="21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21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i/>
                <w:iCs/>
                <w:szCs w:val="28"/>
              </w:rPr>
              <w:t>Психолого-педагогические консилиумы:</w:t>
            </w:r>
          </w:p>
          <w:p>
            <w:pPr>
              <w:pStyle w:val="21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1.Выработка коллективных решений о содержании и способах профессионально-педагогического влияния на духовное становление школьников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Cs w:val="28"/>
              </w:rPr>
              <w:t>.</w:t>
            </w:r>
          </w:p>
          <w:p>
            <w:pPr>
              <w:pStyle w:val="21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2.Особенности работы по формированию духовной культуры у детей с негативным поведением детей.</w:t>
            </w:r>
          </w:p>
          <w:p>
            <w:pPr>
              <w:pStyle w:val="21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3.Мастер – классы по духовно-нравственному воспитанию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14г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14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14г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0г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20г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– июнь 2014 -2020г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15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14-2020г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0г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0г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ОУ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0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14 – 2020г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– октябрь 2014 – 2020г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. по восп. работе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. по восп. работе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. по восп. работе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щеннослужители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. по восп. работе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оспитат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е, кл. руководители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осп.работе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. по восп. работе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. по восп. работе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. по восп. работе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оспитат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е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2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szCs w:val="28"/>
        </w:rPr>
        <w:t xml:space="preserve">7. 2 Работа с родителями учащихся </w:t>
      </w:r>
    </w:p>
    <w:p>
      <w:pPr>
        <w:pStyle w:val="21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Возрождение традиции семейного воспитания.</w:t>
      </w:r>
    </w:p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Ориентировать семью на духовно-нравственное воспитание детей     путем ознакомления родителей с основами православной педагогики и психологии;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Формирование представлений о формах традиционного семейного укла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5097"/>
        <w:gridCol w:w="1809"/>
        <w:gridCol w:w="2409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Наименование          мероприятия          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Сроки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Открытых дверей. Форум православных родителей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ы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ое собрание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 духовно-нравственному воспитанию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 здоровому образу жизни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(февраль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(октябрь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ы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 и тестирование родителей с целью коррекции процесса духовно-нравственного воспитания в семье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ы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вместных учебных мероприятий (выставки, конкурсы)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Фестиваль семейного творчеств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«Красота твоего дома - красота души семьи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«Папа, мама и я – спортивная семья»;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хальная неделя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ие каникул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емейных праздников светского и церковного календаря с участием родителей и детей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еатрализованное представление православных праздников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Рождество»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Прощенное Воскресение»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Пасха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День Жен Мироносиц»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Память святых»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 совместного досуга родителей и детей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стречи в «Семейной гостиной»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экскурсии по памятным местам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аломнические поездки по святым местам малой Родины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емейные спортивные и интеллектуальные конкурсы и соревнования в каникулярный период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ы, учитель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й культуры, классный руководитель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21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 xml:space="preserve">7. 3  Работа с учащимися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Цель</w:t>
      </w:r>
    </w:p>
    <w:p>
      <w:pPr>
        <w:pStyle w:val="TextBody"/>
        <w:numPr>
          <w:ilvl w:val="0"/>
          <w:numId w:val="6"/>
        </w:numPr>
        <w:spacing w:lineRule="auto" w:line="360" w:before="120" w:after="120"/>
        <w:ind w:left="714" w:hanging="35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хранение духовно- нравственного здоровья детей. Приобщение их к нравственным и духовным ценностям православной культуры, истории малой Родины и страны.</w:t>
      </w:r>
    </w:p>
    <w:p>
      <w:pPr>
        <w:pStyle w:val="TextBody"/>
        <w:numPr>
          <w:ilvl w:val="0"/>
          <w:numId w:val="6"/>
        </w:numPr>
        <w:spacing w:lineRule="auto" w:line="360" w:before="120" w:after="120"/>
        <w:ind w:left="714" w:hanging="35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рганизация жизнедеятельности членов детской организации.</w:t>
      </w:r>
    </w:p>
    <w:p>
      <w:pPr>
        <w:pStyle w:val="TextBody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Задачи</w:t>
      </w:r>
    </w:p>
    <w:p>
      <w:pPr>
        <w:pStyle w:val="TextBody"/>
        <w:numPr>
          <w:ilvl w:val="0"/>
          <w:numId w:val="6"/>
        </w:numPr>
        <w:spacing w:lineRule="auto" w:line="360" w:before="120" w:after="120"/>
        <w:ind w:left="714" w:hanging="357"/>
        <w:rPr/>
      </w:pPr>
      <w:r>
        <w:rPr>
          <w:rFonts w:cs="Times New Roman" w:ascii="Times New Roman" w:hAnsi="Times New Roman"/>
          <w:szCs w:val="28"/>
        </w:rPr>
        <w:t>Изучение истории, культуры, природо – экологического своеобразия Новгородской области, России.</w:t>
      </w:r>
    </w:p>
    <w:p>
      <w:pPr>
        <w:pStyle w:val="TextBody"/>
        <w:numPr>
          <w:ilvl w:val="0"/>
          <w:numId w:val="6"/>
        </w:numPr>
        <w:spacing w:lineRule="auto" w:line="360" w:before="120" w:after="120"/>
        <w:ind w:left="714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8"/>
        </w:rPr>
        <w:t>Оказание помощи пожилым людям, ветеранам ВОВ, шефство над младшими.</w:t>
      </w: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754"/>
        <w:gridCol w:w="1638"/>
        <w:gridCol w:w="2640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№  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Направление   работы                                       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i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i/>
                <w:szCs w:val="28"/>
              </w:rPr>
              <w:t>Срок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ветственный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Духовно – образовательное</w:t>
            </w:r>
            <w:r>
              <w:rPr>
                <w:rFonts w:cs="Times New Roman" w:ascii="Times New Roman" w:hAnsi="Times New Roman"/>
                <w:szCs w:val="28"/>
              </w:rPr>
              <w:t xml:space="preserve"> (занятия, беседы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православной культуры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часы по вопросам духовно-нравственного воспитания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работы кружков 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ителя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по УВР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оспитательно – оздоровительно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раздники, игры, экскурсии, походы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пешеходных походов «Моя малая Родина»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народных праздников по годовому циклу православного календаря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экскурсий «Православные маршруты Новгородской области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ческий проект «История семьи и семейные реликвии», «Бессмертный полк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Военно – патриотической песни»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раз в год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2020 г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м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УВР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Учитель физ – ры и ОБЖ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стории, учитель ОПК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Культурно – познавательное</w:t>
            </w:r>
            <w:r>
              <w:rPr>
                <w:rFonts w:cs="Times New Roman" w:ascii="Times New Roman" w:hAnsi="Times New Roman"/>
                <w:szCs w:val="28"/>
              </w:rPr>
              <w:t xml:space="preserve"> (встречи, концерты, фильмы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стречи со священником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ганизация концерта ко Дню Жен Мироносиц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роки нравственности с просмотром фильмов и видеофильмов по данной тематике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ганизация и проведение предметно-тематических недель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ганизация встреч с интересными людьми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«Рождественской елке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жегодно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жегодно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жегодн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щеннослужитель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по УВР, учитель музыки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 по УВР,  кл. рук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по УР, учителя- предметники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Нравственно-трудовое</w:t>
            </w:r>
            <w:r>
              <w:rPr>
                <w:rFonts w:cs="Times New Roman" w:ascii="Times New Roman" w:hAnsi="Times New Roman"/>
                <w:szCs w:val="28"/>
              </w:rPr>
              <w:t xml:space="preserve"> (трудовые десанты, труд по интересам, изготовление подарков к праздникам)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Cs w:val="28"/>
              </w:rPr>
              <w:t>-Акция «Милосердие» ко дню защитников отечества</w:t>
            </w:r>
          </w:p>
          <w:p>
            <w:pPr>
              <w:pStyle w:val="TextBody"/>
              <w:numPr>
                <w:ilvl w:val="0"/>
                <w:numId w:val="6"/>
              </w:numPr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лаготворительные ярмарки;</w:t>
            </w:r>
          </w:p>
          <w:p>
            <w:pPr>
              <w:pStyle w:val="TextBody"/>
              <w:numPr>
                <w:ilvl w:val="0"/>
                <w:numId w:val="6"/>
              </w:numPr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кция «Ветеран живет рядом»;</w:t>
            </w:r>
          </w:p>
          <w:p>
            <w:pPr>
              <w:pStyle w:val="TextBody"/>
              <w:numPr>
                <w:ilvl w:val="0"/>
                <w:numId w:val="6"/>
              </w:numPr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ыставка рисунков и творческих работ учащихся по годовому циклу праздников;</w:t>
            </w:r>
          </w:p>
          <w:p>
            <w:pPr>
              <w:pStyle w:val="TextBody"/>
              <w:numPr>
                <w:ilvl w:val="0"/>
                <w:numId w:val="6"/>
              </w:numPr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кция «Берегите птиц»;</w:t>
            </w:r>
          </w:p>
          <w:p>
            <w:pPr>
              <w:pStyle w:val="TextBody"/>
              <w:numPr>
                <w:ilvl w:val="0"/>
                <w:numId w:val="6"/>
              </w:numPr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кция «Укрась живую елку»;</w:t>
            </w:r>
          </w:p>
          <w:p>
            <w:pPr>
              <w:pStyle w:val="TextBody"/>
              <w:numPr>
                <w:ilvl w:val="0"/>
                <w:numId w:val="6"/>
              </w:numPr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кция «Письмо»</w:t>
            </w:r>
          </w:p>
          <w:p>
            <w:pPr>
              <w:pStyle w:val="TextBody"/>
              <w:numPr>
                <w:ilvl w:val="0"/>
                <w:numId w:val="6"/>
              </w:numPr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кция «Экологическая» (сбор макулатуры)</w:t>
            </w:r>
          </w:p>
          <w:p>
            <w:pPr>
              <w:pStyle w:val="TextBody"/>
              <w:numPr>
                <w:ilvl w:val="0"/>
                <w:numId w:val="6"/>
              </w:numPr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кция «Чистый берег»</w:t>
            </w:r>
          </w:p>
          <w:p>
            <w:pPr>
              <w:pStyle w:val="TextBody"/>
              <w:numPr>
                <w:ilvl w:val="0"/>
                <w:numId w:val="6"/>
              </w:numPr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кция «Поклонимся Великим тем годам»</w:t>
            </w:r>
          </w:p>
          <w:p>
            <w:pPr>
              <w:pStyle w:val="TextBody"/>
              <w:spacing w:lineRule="auto" w:line="360"/>
              <w:ind w:left="720" w:hanging="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4-2020г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 по УВР,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. рук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8"/>
        </w:rPr>
        <w:t xml:space="preserve">7. 4  Совместная работа школы и общественности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объединение усилий школы и общественности по формированию  нравственно -здоровой личности учащихся.</w:t>
      </w:r>
    </w:p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ф</w:t>
      </w:r>
      <w:r>
        <w:rPr/>
        <w:t>ормирование общечеловеческих норм, культивирование интеллигентности как высшей меры воспитанности.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3711"/>
        <w:gridCol w:w="2242"/>
        <w:gridCol w:w="2360"/>
      </w:tblGrid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правление работы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рок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организация и проведение мероприятий, посвященных  Дню Защитника Отечества   («Вперед, мальчишки!», К Дню Жен Мироносиц «А ну-ка, девушки» 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 по УВР,  кл. рук., учитель по физкультуре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организация и проведение мероприятий, посвященных православным праздникам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 по УВР,  кл. рук., учитель по физкультуре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«Умелые руки»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Недели православной книги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и со священнослужителем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щеннослужитель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менские чтен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ездк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.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щенский вечерок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ая студия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изованные представления кукольного театр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а в год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бьева В.М.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е литурги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месяц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герь: - военно-патриотический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фильная смена в Иверском монастыре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вославный летний оздоровительный лагерь «Голубь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икулярные дни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.</w:t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134" w:right="1133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</w:rPr>
  </w:style>
  <w:style w:type="character" w:styleId="WW8Num12z2">
    <w:name w:val="WW8Num12z2"/>
    <w:qFormat/>
    <w:rPr>
      <w:rFonts w:ascii="Wingdings" w:hAnsi="Wingdings" w:cs="Wingdings"/>
      <w:sz w:val="20"/>
      <w:szCs w:val="20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Style12"/>
    <w:qFormat/>
    <w:rPr>
      <w:rFonts w:ascii="Calibri" w:hAnsi="Calibri" w:cs="Arial"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21">
    <w:name w:val="Основной текст 21"/>
    <w:basedOn w:val="Normal"/>
    <w:qFormat/>
    <w:pPr/>
    <w:rPr>
      <w:b/>
      <w:bCs/>
      <w:sz w:val="28"/>
    </w:rPr>
  </w:style>
  <w:style w:type="paragraph" w:styleId="31">
    <w:name w:val="Основной текст 31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4:16:00Z</dcterms:created>
  <dc:creator>Пользователь</dc:creator>
  <dc:description/>
  <cp:keywords/>
  <dc:language>en-US</dc:language>
  <cp:lastModifiedBy>User</cp:lastModifiedBy>
  <cp:lastPrinted>2015-04-03T21:08:00Z</cp:lastPrinted>
  <dcterms:modified xsi:type="dcterms:W3CDTF">2015-04-06T08:44:00Z</dcterms:modified>
  <cp:revision>7</cp:revision>
  <dc:subject/>
  <dc:title>УТВЕРЖДЕНА</dc:title>
</cp:coreProperties>
</file>