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«Школы №20</w:t>
      </w:r>
    </w:p>
    <w:p>
      <w:pPr>
        <w:pStyle w:val="Normal"/>
        <w:jc w:val="right"/>
        <w:rPr/>
      </w:pPr>
      <w:r>
        <w:rPr/>
        <w:t>имени Кирилла и Мефодия»</w:t>
      </w:r>
    </w:p>
    <w:p>
      <w:pPr>
        <w:pStyle w:val="Normal"/>
        <w:jc w:val="right"/>
        <w:rPr/>
      </w:pPr>
      <w:r>
        <w:rPr/>
        <w:t>Комогорцева Т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СЛАВНОМ ЛЕТНЕМ ОЗДОРОВИТЕЛЬНОМ ЛАГЕРЕ «ГОЛУБЬ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равославно-ориентированный пришкольный летний лагерь создаётся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я здоровья детей, организации активн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их жизнедеятельности, сопротивляемости к различным воздействиям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я нравственного и духовного потенциала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я гражданско-патриотических чув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я и углубления знаний, умений в научном, техническом, художественном творчестве, спорте, туризме и краеведении, в других видах позна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го применения навыков в общественно-полез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детей к миру природы, к пониманию её ценности в жизни каждого человека, своей причастности к сбережению и защите природных обитателей, привитие любви к родному краю, прир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я общей и коммуникативной культур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ения их навыкам экономного, бережного использования природных ресурсов, формирование активной гуманной позиции по отношению к природ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Летний православно-ориентированный пришкольный лагерь действует </w:t>
      </w:r>
      <w:r>
        <w:rPr>
          <w:b/>
          <w:sz w:val="28"/>
          <w:szCs w:val="28"/>
        </w:rPr>
        <w:t>в 1 смену с 01.06.17г. по 30.06.17г.</w:t>
      </w:r>
      <w:r>
        <w:rPr>
          <w:sz w:val="28"/>
          <w:szCs w:val="28"/>
        </w:rPr>
        <w:t xml:space="preserve"> на базе Новгородской МАОУ «Школы №20 имени Кирилла и Мефод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Деятельность лагеря основывается на ФЗ РФ «О внесении изменений в ФЗ РФ «Об основных гарантиях прав ребенка в Российской Федерации.» от 23.12.2004 № 170-ФЗ,приказе Минобразования РФ от 28.06.2002 №2479 «Порядок проведения смен профильных лагерей, лагерей с дневным пребыванием, лагерей труда и отдыха»,приказе Минобразования РФ от 29.1993г. №113 «Порядок и условия привлечения педагогических и других работников для работы в летних лагерях», постановлении Главного государственного санитарного врача  РФ от 19 апреля2010 №25 СанПин 2.4.4.2599-10 для лагерей  с дневным пребыванием, приказе Министерства РФ по делам ГО и ЧС от 18.06.2003 №313 «Об утверждении правил пожаробезопасности (ППБ 01-03)», Положении о лагере, Договорах о совместной деятельности и утверждённом плане работы лагер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Смена лагеря формируется из учащихся 1-6 клас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Контроль за деятельностью лагеря осуществляет комитет образования Администрации Великого Нов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одержание, формы и методы определяются педагогическим коллективом лагеря на принципах демократии и гуманности, развития культурно-исторических традиций, инициативы и самостоятельности с учётом интересов детей и подрост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Создание необходимых условий для обеспечения отдыха и развлечений, физкультурно-оздоровительной работы, приобщения к православным традициям, туристско-краеведческой и экскурсионной деятельности, природоохранной работы, развитие разнообразных творческих способностей детей и подростков, организации общественно-полезного 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Коллектив лагеря самостоятельно определяет программу работы, основные направления жизне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лаге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Финансирование лагеря возлагается на комитет образования Администрации Великого Новгорода согласно договору о сотрудничестве и утверждённой смете при родительской доле 5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чальник лагеря назначается приказом директора дан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щее руководство деятельность лагеря, утверждает правила внутреннего распорядка лагеря, издаёт приказы и распоряжения по лагерю, которые регистрируются в специальном журн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обязанности должностных лиц, 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детьми, утверждает график работы персонала лаге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деятельность воспитателей, проводит методические занятия с ними и несёт ответственность за эффективность проводимых в лагере мероприятий оздоровительного и воспитатель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организацию питания и финансово-хозяйствен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 назначается из числа педагогических работников учебно-воспит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ут персональную ответственность за охрану жизни и здоровья детей во время провед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 оздоровительные и другие мероприятия, отвечают за оформление и порядок в помещениях, используемых сменой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проводят культмассовые мероприятия, экскур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ут персональную ответственность за технику безопасности во время их про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Медицинский работник осуществляет постоянный контроль за здоровьем детей, качеством питания, выполнением распорядка дня, санитарным состоянием помещений и территории лагер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На штатные должности в лагерь принимаются лица, достигшие 18 лет. Каждый работник лагеря должен быть ознакомлен с условиями труда, правилами внутреннего распорядка и своими должностными обязанностями. Перед началом работы в лагере персонал обязан пройти медицинский осмотр и гигиенический санминимум в соответствии с требованиями СанПин и иметь санитарную медицинскую книжку нового образ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атерильно-техническое и медико-санитарное обеспе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редоставлять в распоряжение детей достаточное количество спортивного, оздоровительного, туристического снаряжения и инвентар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Размещать детей для оздоровления и отдыха в помещениях, отвечающих требованиям эпидемиологической и пожарной безопасности, санитарно-гигиеническим нормам при наличии официального заключения об э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>Обеспечивать постоянное медицинское обслуживание и контрол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>.Обеспечивать приготовление высококалорийной полноценной пищи, соответствующей физиологическим потребностям детей в пищевых веществах, в специально оборудованных местах для приготовления и приёма пищи с учётом установленных норм и прави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ётнос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. По окончании работы лагеря в комитет по образованию Администрации Великого Новгорода представляются финансовый отчёт и отчёт о работе лагер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храна жизни и здоровья детей и подростков в лагер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Работники лагеря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с территории лагеря без сопровождения работников лагер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Купание детей и подростков разрешается директором лагеря или медицинским работником только в проверенных местах водоёмов, бассейнов группами не свыше 10 человек, проводится инструктаж по плаванию в присутствии медработника. В месте купания детей должны находится в полной готовности спасательные средства. Купание детей и подростков во время полевых исследований по экологии в походе и т.д. разрешается педагогом только после проверки водоёма и с обязательным соблюдением правил на вод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При перевозке детей особое внимание обращается на техническое состояние транспорта, подготовку водителей. Ответственность за перевозку детей всеми видами транспорта возлагается на директора лагеря. Запрещаются перевозки детей на грузовых машин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5</w:t>
      </w:r>
      <w:r>
        <w:rPr>
          <w:sz w:val="28"/>
          <w:szCs w:val="28"/>
        </w:rPr>
        <w:t>. Все помещения лагеря обеспечиваются противопожарными средствами. В лагере должны быть разработаны планы эвакуации детей на случай пожара, стихийных бедствий и др.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6</w:t>
      </w:r>
      <w:r>
        <w:rPr>
          <w:sz w:val="28"/>
          <w:szCs w:val="28"/>
        </w:rPr>
        <w:t>. Сотрудники лагеря допускаются к работе после специального семинара, медицинского допуска, инструктажа по охране жизни и здоровья уча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7</w:t>
      </w:r>
      <w:r>
        <w:rPr>
          <w:sz w:val="28"/>
          <w:szCs w:val="28"/>
        </w:rPr>
        <w:t>. Организация походов, экскурсий производится в соответствии с инструкцией по организации и проведению туристических по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58:00Z</dcterms:created>
  <dc:creator>Elena</dc:creator>
  <dc:description/>
  <cp:keywords/>
  <dc:language>en-US</dc:language>
  <cp:lastModifiedBy>Acer</cp:lastModifiedBy>
  <dcterms:modified xsi:type="dcterms:W3CDTF">2017-04-24T21:34:00Z</dcterms:modified>
  <cp:revision>8</cp:revision>
  <dc:subject/>
  <dc:title>Православный летний оздоровительный лагерь «Голубь»</dc:title>
</cp:coreProperties>
</file>