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6020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  <w:br/>
        <w:t>«Школа № 20 имени Кирилла и Мефод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 от 25.08.20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 Цх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токол № 1 от 28. 08. 20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А. Грудин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02.09.20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 Луковк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Школа № 20 имени Кирилла и Мефодия» Великого Новгор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.В. Комогор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каз № 126 от 12.09.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школьной форме и внешнем виде учащего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соответствии со статьей 38 Федерального закона от 29.12.2012 № 273-ФЗ «Об образовании в Российской Федерации», статьей 4 областного закона от 02.08.2013 № 304-ОЗ «О реализации Федерального закона «Об образовании в Российской Федерации» в школе вводится школьная форма установленного образца для учащих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требования к одежде обучающихся по образовательным программам начального общего, основного общего и среднего общего образования, вводятся с целью: обеспечения обучающихся удобной и эстетичной одеждой в повседневной школьной жизни; устранения признаков социального, имущественного и религиозного различия между обучающимися; предупреждения возникновения у обучающихся психологического дискомфорта перед сверстниками; укрепления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  <w:tab/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адная форма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NewRomanPSMT" w:hAnsi="TimesNewRomanPSMT" w:eastAsia="Times New Roman" w:cs="TimesNewRomanPSMT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Style19"/>
        <w:spacing w:lineRule="auto" w:line="240" w:before="0" w:after="0"/>
        <w:ind w:left="-1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седневная форма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1-4 класс: </w:t>
      </w:r>
    </w:p>
    <w:p>
      <w:pPr>
        <w:pStyle w:val="Default"/>
        <w:ind w:left="708" w:hanging="0"/>
        <w:jc w:val="both"/>
        <w:rPr/>
      </w:pPr>
      <w:r>
        <w:rPr/>
        <w:t xml:space="preserve">мальчики — пиджак, жилет (красно-синяя клетка), брюки, мужская сорочка (рубашка), туфли. Рубашки разных цветов, однотонные, пуловер (свитер) однотонный без рисунков и без надписей; </w:t>
      </w:r>
    </w:p>
    <w:p>
      <w:pPr>
        <w:pStyle w:val="Default"/>
        <w:ind w:left="709" w:hanging="0"/>
        <w:jc w:val="both"/>
        <w:rPr/>
      </w:pPr>
      <w:r>
        <w:rPr/>
        <w:t xml:space="preserve">девочки — пиджак; юбка и жилет или сарафан (красно-синяя клетка), брюки, блузка. Блузки разных цветов, однотонные, пуловер (свитер) однотонный без рисунков и без надписей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-11 класс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нош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 нейтрального цве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юки классического покроя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 тёмного цвета (тёмно-синего, тёмно-коричного, тёмно-серого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жинсы чёрного цвета классического покроя, серый жилет.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 w:before="0" w:after="0"/>
        <w:ind w:left="54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уш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блуза, юб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фан, или брюки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 тёмного цвета (тёмно-синего, тёмно-коричного, тёмно-сер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с юбкой, брюками допускается пиджак или жилет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 тёмного цвета (тёмно-синего, тёмно-коричного, тёмно-серого), серый жил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жда должна быть классического стиля или современного строгого покроя. </w:t>
      </w:r>
    </w:p>
    <w:p>
      <w:pPr>
        <w:pStyle w:val="Style19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3.</w:t>
        <w:tab/>
        <w:t xml:space="preserve">Спортивная форм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ежда обучающихся должна соответствовать действующим требованиям законодательства Российской Федерации: техническому регламенту Таможенного союза ТР ТС 007/2011 «О безопасности продукции, предназначенной для детей и подростков» в части требований безопасности, маркировки изделий; техническому регламенту Таможенного союза ТРТС 017/2011 «О безопасности продукции легкой промышленности», а именно – текстильные материалы (ткани), характеризующиеся химической и биологической безопасностью, маркировка продукции (должна быть достоверной и читаемой, доступной для осмотра и идентификации, сопровождаться документом, подтверждающими безопасность данной продукци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учающимся не рекомендуется ношение в образовательных организациях одежды, обуви, головных уборов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4:00Z</dcterms:created>
  <dc:creator>Ленка</dc:creator>
  <dc:description/>
  <dc:language>en-US</dc:language>
  <cp:lastModifiedBy>татьяна</cp:lastModifiedBy>
  <cp:lastPrinted>2017-04-03T12:04:00Z</cp:lastPrinted>
  <dcterms:modified xsi:type="dcterms:W3CDTF">2017-04-03T09:09:00Z</dcterms:modified>
  <cp:revision>3</cp:revision>
  <dc:subject/>
  <dc:title>Положение о школьной форме и внешнем виде учащегося</dc:title>
</cp:coreProperties>
</file>