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Адаптированная рабочая программа по рус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учащихся ОВЗ с ЗП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6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даптированная рабочая программа по русскому языку разработана на основе федерального государственного образовательного стандарта основного общего образования по русскому языку,  Примерной программы основного общего образования по русскому языку для 5– 9 классов общеобразовательных учреждений и авторской программы для 5 – 9 классов под редакцией М.Т. Баранова, Т.А. Ладыженской, Н.М. Шанского (М.: Просвещение, 2012 г.) с учетом психофизических особенностей обучающихся с ЗП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етализирует и раскрывает содержание стандарта, определяет общую стратегию обучения, коррекции,   развития и воспитания учащихся средствами учебного предмета в соответствии с целями изучения русского  языка, которые определены стандар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русскому языку представляет собой целостный документ, включающий  разделы: пояснительную записку; содержание учебного предмета; календарно-тематическое планирование; перечень учебно-методического обеспе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граммы определяется прежде всего тем, что учащиеся в силу своих индивидуальных психофизических особенностей (ЗПР) не могут освоить Программу по русскому языку в соответствии с требованиями  федерального государственного стандарта, предъявляемого к учащимся общеобразовательных школ, так как испытывают затруднения при чтении, не могут выделить главное в информации, затрудняются при анализе, сравнении, обобщении, систематизации, обладают неустойчивым вниманием, обладают бедным словарным запасом, нарушены фонематический слух и графоматорные навыки.  Учащиеся с ЗПР работают на уровне репродуктивного восприятия, основой при обучении является пассивное механическое запоминание изучаемого материала, таким детям с трудом даются отдельные приемы умственной деятельности, овладение интеллектуальными умениями. Однако адаптированная программа  призвана создать образовательную среду и условия, позволяющие детям с ограниченными возможностями получить качественное образование по русскому языку, подготовить разносторонне развитую личность обладающую коммуникативной, языковой и культуроведческой компетенциями, способную использовать полученные знания для успешной социализации, дальнейшего образования и трудовой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аптация программы происходит за счет увеличения количества часов на изучение тем и индивидуальную работу над раннее допущенными ошибкам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модернизации российского образования определяет цели общего образования на современном этапе. Она подчеркивает необходимость «ориентации образования не только на усвоение обучающимися определенной суммы знаний, но и на развитие его личности, его познавательных и   созидательных способностей». На основании требований федерального государственного образовательного стандарта в содержании Программы предполагается реализовать актуальные в настоящее время компетентностный, личностно-ориентированный, деятельностный подходы для успешной социализации, дальнейшего образования и трудовой деятельности учащихся с ЗПР. В связи с этим определе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изучение основного перечня тем, которые раскрывают стержневые разделы языкознания, подготовка учащихся к сдаче экзамена по русскому язы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цель обусловливает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знавательные задачи:</w:t>
        <w:br/>
        <w:t xml:space="preserve">−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учать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е основы таких разделов языка, как фонетика, орфоэпия, графика, орфография, лексикология, фразеология, морфемика, словообразование, морфология, синтаксис, пунктуация, стилистика, а также некоторые сведения о роли языка в жизни общества, его развитии, о месте русского языка среди языков ми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 обучающихся научно-лингвистического мировоззрения;</w:t>
        <w:br/>
        <w:t xml:space="preserve">−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познавать, анализировать,классифицировать языковые факты, оценивать их с точки зрения</w:t>
        <w:br/>
        <w:t>нормативности, соответствия ситуации и сфере общения; умения работать стекстом, осуществлять информационный поиск, извлекать и преобразовывать необходимую информацию; уметь пользоваться различными лингвистическими словарями, в том числе и электронны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мыслительную деятельность,коммуникативные умения и навыки, обеспечивающие свободное овладениерусским литературным языком в разных сферах и ситуациях его использования; обогащать словарный запас и грамматический строй речи учащихся; формировать потребность к речевому самосовершенствованию и взаимодействию; совершенствовать умения и навыки устной и письменной реч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е и логическое мышление;</w:t>
        <w:br/>
        <w:t xml:space="preserve">−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а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ывать интерес и любовь к русскому язы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уроков русского языка в 6 классе разработано на основании документа "Программы общеобразовательных учреждений. Русский язык 5 - 9 классы". (Авторы: М.Т. Баранов, Т.А. Ладыженская, Н.М. Шанский. Москва "Просвещение", 2007).  Общеобразовательная программа рассчитана на 204 учебных часа (6 уроков в неделю). В адаптационную программу добавляется по 1 уроку в неделю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физическими особенностями обучающихся с ОВЗ, таким образом, общее количество учебных часов увеличивается до 238.</w:t>
      </w:r>
      <w:r>
        <w:rPr>
          <w:rFonts w:cs="Times New Roman" w:ascii="Times New Roman" w:hAnsi="Times New Roman"/>
          <w:sz w:val="28"/>
          <w:szCs w:val="28"/>
        </w:rPr>
        <w:t xml:space="preserve"> За счет этого возрастает количество часов на изучение всех тем и появляется возможность индивидуально работать над ошибкам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1531"/>
        <w:gridCol w:w="1452"/>
        <w:gridCol w:w="13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куда добавлены ч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по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1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.  Речь Общ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в 5 кла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фразе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8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765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 орфоэпия, графика. Фонетический разбор слов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Морфемный разбор слова. Орфограммы в приставках и корнях сл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орфологический разбор слов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асти речи. Морфологический разбор слова. (закрепл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ые в сложном предложен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. Знаки препинания в предложениях с прямой речь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вторение темы «Пунктуац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 изученного в 5 класс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Текст, его особенности. Анализ к. д. Р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Тема и основная мысль текста. Заглавие текст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чальные и конечные предложения тек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Ключевые слова. Основные признаки тек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Текст и стили речи Официально-деловой сти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бирание материалов к сочинению по картине А.М.Герасимова «После дожд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, профессионализ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-русские и заимствованные сл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лов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ставление словарной стать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Лекс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 д. Р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Фразеолог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бщение темы «Фразеолог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Фразеолог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Работа над ошибками. Морфемика и  словообраз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/р Описание пом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в результате слияния сочетаний слов в сл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ные способы образования слов в русском языке (обобщ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гласовывать со сложносокращенными словами прилагательные и глаголы в прошедшем време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писание пом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ложный план  Сочин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Анализ ошибок. Научиться редактировать текст творческ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в корне  -кос- - -кас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о и а в корне кос – ка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в корне  -гор - - -гар 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вторение корней с чередованием глач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вообразова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. работа над ошиб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–зар-, -зор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ся гласных о и а в корне зар - з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овообразова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Словообразова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букв ы и и после приставок на согласну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 - и при- (приближение, присоедин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 - и при- (близо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 - и при- (неполное действ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 - и при- (очень, =пер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бщение темы «Приставки пре и пр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д. Работа над ошиб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о и е в  сложных  слов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 сл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 и  словообразовательный  разбор  слов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готовка к тесту по теме «Словообразова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шибок  контрольного те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Т.Н.Яблонской «Утро» (подготовка, сбор материал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Т.Н.Яблонской «Утро» (работа над сочинение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шибок,  допущенных  в сочин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теме «Имя существительное» (склонен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теме «Имя существительное» (падеж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вторение изученного в 5 классе по теме «Имя существительное» (падежные окончан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 существите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на -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-ен- существительных на –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-ен- существительных на –мя. Словарный диктан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д несклоняемых име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гласовывать прилагательные и глаголы прош. времени с  существительными общего р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 имени  существительн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 имени  существительного (закрепл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исьм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 существительными (слит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 существительными (раздель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писание не с сущ. (закрепл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Написание  сочинения-описания по  картине А.  Герасимова  «После  дожд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"Имя существительно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го диктанта.  Работа над  ошиб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 и щ в  суффиксе –  чик (-щи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Гласные  в суффиксах  существительных –ек и -  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и е после шипящих в суффиксах существи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и е после шипящих в суффиксах существительных. Словарный диктан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ласные о и е после шипящих в суффиксах и окончаниях существи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 по теме  «Имя  существительно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зученного  по теме  «Имя  существительно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 теме «Имя  существительно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го диктанта.  Работа над  ошиб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в  5 классе по  теме «Имя  прилагательно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Описание  природы.  Сочинение (подготов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Описание  природы.  Сочинение (работа над сочинение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епеней сравнения имен прилага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зование степеней сравнения имен прилагательных (закрепл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 имен  прилагательных по  значению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 прилагате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. Умение употреблять прилагательные в переносном знач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 прилагате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го диктанта.  Работа над  ошибк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 разбор  имени  прилагательн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рфологический  разбор  имени  прилагательного (закрепл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 (слит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 (раздель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бщение темы «Не с прилагательным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 и е после  шипящих и  ц в  суффиксах  прилагательных (-енн-, -онн-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 буквы н в  суффиксах  прилагательных (-ан-, -ян-, -ин-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 буквы н в  суффиксах  прилагательных  (-енн-, -онн-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дна и две  буквы н в  суффиксах  прилагательных (закрепл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упражнению 3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на письме  суффиксов  прилагатель  ных –к- и –  ск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 написание  сложных  прилага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 написание  сложных  прилага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 «Имя  прилагательно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готовка к диктан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"Имя прилагательно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. Р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числительное как часть  ре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 и составные  числите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числи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 в середине числи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 числите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рядковые  числительные и их склон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 количественных  числи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 числитель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клонение количественных  числительных (закрепл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 обозначающие целые  чис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 числитель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 имени  числительн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темы «Имя  числительно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темы «Имя  числительно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ставление текста объя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Составление  текста  выступления  на тему:  «Берегите  природу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контрольному диктан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на тему "Имя числительно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 ре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 местоим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 местоим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ставление  рассказа от  первого 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просительные и относительные местоим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 местоим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неопределенных  местоимен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в отрицательных местоимен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фограммы в неопр. И отриц. Мес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 местоим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подготовка к  сочинению-  рассужде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писание сочинения-рассу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 местоим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местоимения как средства связи предложений и частей тек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 местоим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очинение  по картине  Е.В.  Сыромятниковой  «Первые  зрител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рфологический разбор местоим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естоим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 по теме «Местоимение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Местоим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Работа над ошиб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как часть речи. Повторение изученного в 5 класс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– рассказ «Стёпа дрова колет»(подготов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– рассказ «Стёпа дрова колет»( написан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образующая роль глаголо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лаголы переходные и непереходные (закреплени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глаголо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ение глагол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 (особенности настоящего и будущего времени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частицы бы с глаголами в условном наклонени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ь и и в глаголах в повелительном наклоне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наклонени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Глагол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тес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ые глаголы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 Текстообразующая роль глаго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 рассказ на основе услышанног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окончаниях суффиксах глагол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 прошедшего врем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 -ова-,-ева-, -ива-, -ыва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Глагол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о теме «Глагол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Глагол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фия. Орфограммы в корн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 в приставках и суффикс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 в окончан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 простого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 сложного предло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ая РН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и обобщ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м цветом выделены темы, добавленные в программу.</w:t>
      </w:r>
    </w:p>
    <w:p>
      <w:pPr>
        <w:pStyle w:val="Style15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6:00Z</dcterms:created>
  <dc:creator>Nout</dc:creator>
  <dc:description/>
  <dc:language>en-US</dc:language>
  <cp:lastModifiedBy>User</cp:lastModifiedBy>
  <dcterms:modified xsi:type="dcterms:W3CDTF">2018-10-01T13:06:00Z</dcterms:modified>
  <cp:revision>2</cp:revision>
  <dc:subject/>
  <dc:title/>
</cp:coreProperties>
</file>