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ола №20 имени Кирилла и Мефод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Т.В.Комогорц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урсу внеуроч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Английский язык для обще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 клас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Довгий И.Н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sectPr>
          <w:type w:val="nextPage"/>
          <w:pgSz w:w="11906" w:h="16838"/>
          <w:pgMar w:left="1418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ная программа внеурочной деятельности «Английский язык для общения» является актуальной, так как направлена на развитие коммуникативной компетенции   школьников, повышения мотивации изучения иностранного языка, к тому же служит популяризации иностранного язы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визна программы внеурочной деятельности «</w:t>
      </w:r>
      <w:r>
        <w:rPr>
          <w:rFonts w:eastAsia="Calibri"/>
          <w:sz w:val="28"/>
          <w:szCs w:val="28"/>
          <w:lang w:eastAsia="en-US"/>
        </w:rPr>
        <w:t>Английский язык для общения</w:t>
      </w:r>
      <w:r>
        <w:rPr>
          <w:sz w:val="28"/>
          <w:szCs w:val="28"/>
        </w:rPr>
        <w:t xml:space="preserve">» заключается в гармоничном использовании традиционных методов обучения, учебной литературы и  новых педагогических технологий, направленных минимизацию языкового барьера обучающихся. Используемые современные педагогические технологии дают возможность формировать компетентности. Использование интернет-ресурсов учит детей работать с информацией, коммуникативная компетентность формируется через возможность слышать живую речь носителей языка. Использование на занятиях внеурочной деятельности метода проектов помогает процессу социализации личности, умению сотрудничать. Учебный проект «Характер и темперамент» выполняется учениками на английском языке и способствует повышению мотивации изучения язык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е внеурочной деятельности «Английский язык для общения» </w:t>
      </w:r>
      <w:r>
        <w:rPr>
          <w:sz w:val="28"/>
          <w:szCs w:val="28"/>
        </w:rPr>
        <w:t>– развитие иноязычной коммуникативной компетенции в единстве ее составляющих: языковой, речевой, социокультурной, компенсаторной и учебно – познавательной компетенции, а также развитие и воспитание школьников средствами английск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ализация комплексной коммуникативн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культуре, традициям и реалиям страны изучаемого языка, формирование умения представлять свою стр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формирование понимания важности изучаем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личительной особенностью  данной программы является направленность на создание мотивов учения, формирование познавательного интереса, стимулирование речемыслительной и творческой активности ребят. Это достигается использованием большого объема современной страноведческой информации, знакомством с английской музыкой, разучиванием английских детских, народных и современных песен, созданием атмосферы творчества и сотрудничества  на занят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внеурочной деятельности «Английский язык для общения» для 7 класса  рассчитана на 1 час в неделю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, 3 часов в год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личностные, метапредметные и  предметны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br/>
      </w:r>
      <w:r>
        <w:rPr>
          <w:i/>
          <w:sz w:val="28"/>
          <w:szCs w:val="28"/>
        </w:rPr>
        <w:t>Личностные результаты должны отражать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едметными результатами</w:t>
      </w:r>
      <w:r>
        <w:rPr>
          <w:sz w:val="28"/>
          <w:szCs w:val="28"/>
        </w:rPr>
        <w:t xml:space="preserve"> изучения иностранного, в том числе английского, языка на начальном этапе являют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сти элементарный этикетный диалог в ограниченном круге типичных ситуаций общения, диалог-расспрос (вопрос — ответ) и диалог — побуждение к 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меть на элементарном уровне рассказывать о себе,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бально сигнализировать понимание или непонимание, переспросить, попросить повторить сказанное, говорить громче, сказать слово по бук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меть дать оценочное суждение или выразить своё мнение и кратко аргументировать его;  - выразить сожаление или радость, поблагодарить и ответить на благодар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на слух речь учителя и одноклассников; основное содержание небольших доступных по содержанию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тать вслух небольшие тексты, построенные на изученном языковом материале, соблюдать правила чтения и нужную интон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техникой орфографически-правиль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исать с опорой на образец короткое личное, в том числе электронное,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менение основных правил чтения и орф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познавание и употребление в речи изученных лексических единиц (слов, словосочет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ой лексики, речевых клише) и грамматических явле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осведомлённость</w:t>
      </w:r>
      <w:r>
        <w:rPr>
          <w:rFonts w:cs="Times New Roman" w:ascii="Times New Roman" w:hAnsi="Times New Roman"/>
          <w:sz w:val="28"/>
          <w:szCs w:val="28"/>
        </w:rPr>
        <w:t xml:space="preserve"> (межкультурная компетен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ние названий стран и некоторых городов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нание элементарных норм речевого и неречевого поведения, принятых в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ление о некоторых особенностях образа жизни, быта, культуры стран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изучения иностранного языка на ступени основного общего образования у обучающихся будут сформированы представления о роли и значимости иностранного языка в жизни современного человека и поликультурного мира. Обучающиеся приобретут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культуре, но и будет способствовать более глубокому осознанию обучающимися особенностей культуры своего народа. Иноязычное образование позволит в дальнейшем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цесс овладения  иностранным языком на ступени основ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писок учебных материалов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Интернет портал «Английский для общения»: </w:t>
      </w:r>
    </w:p>
    <w:p>
      <w:pPr>
        <w:pStyle w:val="Normal"/>
        <w:ind w:left="144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-english.ru/dialogi/seventh-form</w:t>
        </w:r>
      </w:hyperlink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говорные темы: </w:t>
      </w:r>
      <w:hyperlink r:id="rId3">
        <w:r>
          <w:rPr>
            <w:rStyle w:val="InternetLink"/>
            <w:sz w:val="28"/>
            <w:szCs w:val="28"/>
          </w:rPr>
          <w:t>http://s-english.ru/dialogi/seventh-form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атериалы для обучения разговорному и письменному английскому языку: http://easyen.ru/load/anglijskij_jazyk/7_klass/175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борудование для демонстрации учебного материал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идеоуроки 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еослайды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удиозаписи</w:t>
      </w:r>
    </w:p>
    <w:p>
      <w:pPr>
        <w:pStyle w:val="Normal"/>
        <w:widowControl w:val="false"/>
        <w:autoSpaceDE w:val="false"/>
        <w:ind w:left="21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материалы демонстрируются с использованием компьютера, звуковых колонок, экрана для демонстрации видео  и слайдов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268" w:firstLine="283"/>
        <w:jc w:val="center"/>
        <w:rPr/>
      </w:pPr>
      <w:r>
        <w:rPr>
          <w:b/>
          <w:bCs/>
          <w:iCs/>
          <w:color w:val="000000"/>
          <w:sz w:val="28"/>
          <w:szCs w:val="28"/>
        </w:rPr>
        <w:t>Календарно-тематическое планирование занятий по программе внеурочной деятельности «</w:t>
      </w:r>
      <w:r>
        <w:rPr>
          <w:rFonts w:eastAsia="Calibri"/>
          <w:b/>
          <w:sz w:val="28"/>
          <w:szCs w:val="28"/>
          <w:lang w:eastAsia="en-US"/>
        </w:rPr>
        <w:t xml:space="preserve">Английский для общения» </w:t>
      </w:r>
      <w:r>
        <w:rPr>
          <w:b/>
          <w:bCs/>
          <w:iCs/>
          <w:color w:val="000000"/>
          <w:sz w:val="28"/>
          <w:szCs w:val="28"/>
        </w:rPr>
        <w:t>в 7 классе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28352" w:type="dxa"/>
        <w:jc w:val="left"/>
        <w:tblInd w:w="-4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921"/>
        <w:gridCol w:w="71"/>
        <w:gridCol w:w="850"/>
        <w:gridCol w:w="142"/>
        <w:gridCol w:w="1700"/>
        <w:gridCol w:w="284"/>
        <w:gridCol w:w="142"/>
        <w:gridCol w:w="425"/>
        <w:gridCol w:w="142"/>
        <w:gridCol w:w="142"/>
        <w:gridCol w:w="2126"/>
        <w:gridCol w:w="142"/>
        <w:gridCol w:w="142"/>
        <w:gridCol w:w="284"/>
        <w:gridCol w:w="142"/>
        <w:gridCol w:w="2267"/>
        <w:gridCol w:w="142"/>
        <w:gridCol w:w="142"/>
        <w:gridCol w:w="425"/>
        <w:gridCol w:w="2126"/>
        <w:gridCol w:w="142"/>
        <w:gridCol w:w="142"/>
        <w:gridCol w:w="709"/>
        <w:gridCol w:w="1842"/>
        <w:gridCol w:w="142"/>
        <w:gridCol w:w="142"/>
        <w:gridCol w:w="12050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результат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» – 1час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 друг дру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ая осведомлённость</w:t>
            </w:r>
            <w:r>
              <w:rPr>
                <w:color w:val="000000"/>
                <w:spacing w:val="-1"/>
                <w:sz w:val="28"/>
                <w:szCs w:val="28"/>
              </w:rPr>
              <w:t>, знакомство с интересами и друг друг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ктивное использование речев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мение работать в групп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</w:t>
            </w:r>
            <w:r>
              <w:rPr>
                <w:color w:val="000000"/>
                <w:spacing w:val="6"/>
                <w:sz w:val="28"/>
                <w:szCs w:val="28"/>
              </w:rPr>
              <w:t>тивов учебн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ют необходимые для речевого общения фразы. </w:t>
            </w:r>
          </w:p>
        </w:tc>
        <w:tc>
          <w:tcPr>
            <w:tcW w:w="1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й проект «Мы такие разные» - 3 часа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 страх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риятие языка как средства общен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</w:t>
            </w:r>
            <w:r>
              <w:rPr>
                <w:color w:val="000000"/>
                <w:sz w:val="28"/>
                <w:szCs w:val="28"/>
              </w:rPr>
              <w:t>ния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своение способов решения проблем творческого и п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кового характера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ов сотрудничества со сверстниками </w:t>
            </w:r>
            <w:r>
              <w:rPr>
                <w:color w:val="000000"/>
                <w:spacing w:val="3"/>
                <w:sz w:val="28"/>
                <w:szCs w:val="28"/>
              </w:rPr>
              <w:t>в разных социальных ситуац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делятся на группы, с помощью учителя распределяют роли, используют в речи разговорные клише в ситуации, когда нет готового ответа. 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дукта проекта «Характер и темперамент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ая осведомлённость</w:t>
            </w:r>
            <w:r>
              <w:rPr>
                <w:color w:val="000000"/>
                <w:spacing w:val="-1"/>
                <w:sz w:val="28"/>
                <w:szCs w:val="28"/>
              </w:rPr>
              <w:t>, знакомство с интересами и друг друг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знаково-символических средств представ</w:t>
            </w:r>
            <w:r>
              <w:rPr>
                <w:color w:val="000000"/>
                <w:spacing w:val="3"/>
                <w:sz w:val="28"/>
                <w:szCs w:val="28"/>
              </w:rPr>
              <w:t>ления информации для создания моделей изучаемых объек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тов и процессов, </w:t>
            </w:r>
            <w:r>
              <w:rPr>
                <w:color w:val="000000"/>
                <w:sz w:val="28"/>
                <w:szCs w:val="28"/>
              </w:rPr>
              <w:t xml:space="preserve">использование различных способов поиск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бора, анализа и интерпрет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и 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ют анкеты, проводят опрос, оформляют идеи в продукт, готовят его презентацию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зентация продукта прое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овор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ступают перед всем классом, отвечают на вопросы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иск друзей на сайтах в интернете» – 8 часов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по переписк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уд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системных языковых представлений об изучаемом языке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материальной и информационной сре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сайты в интернете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стн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ют стихи на английском языке 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на письм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ют  умение приветствовать в письменной и устной форме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друг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ют песню на английском  языке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ись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как можно закончить письмо 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учебно-справочный материал в виде словаре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поиска в справоч</w:t>
              <w:softHyphen/>
              <w:t>ных источниках и   сети Интерн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тся пользоваться англо -русским словарём (В том числе в сети Интернет)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своими успехами в поиске друг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говорения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 деятельности, развитие навыков сотрудничеств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got a pen frien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y pen friend lives…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ould like to write a letter</w:t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Написание письма» – 4 часа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ись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исем, выяснение, как начать письм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лушать собеседник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обучающую презентацию, читают письмо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редлож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представления и навыки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   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ндивидуально закрепляют знание : вопросительные предложения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,  развитие навыков  сотрудниче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ся в написании писем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аписание  электронных писем» – 3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адрес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едставления  об электронном адресе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редметными и межпредметными понятиям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тся создавать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мощью компьютерного тренажёра индивидуально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общения друг друг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умение писать сообщения другу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и я»- 5 часов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прое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образцами  зарубежной детской литературы, поэзии, фольклора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пособов решения проблем творческого и поискового характера, умение работать в группе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стихи о семье и о себе, обсуждают основную идею проекта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рое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учебно-справочный материа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поиска информаци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информацию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дукта прое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умений работы с русскоязычным текстом на  задания с текстом на немецком языке, начальный опыт использования вспомогательной и справочной литератур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продукт – «Книгу обо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будет написать о себе другу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(монологические высказывания с описаниями себя, семь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чальных форм рефлекси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ют индивидуальный продукт всей группе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мы охотно занимаемся?»- 4 часа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 английские глагол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представления и навыки, восприятие основного содержания несложных аудиотекст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редметными и межпредметными понятиям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атривают обучающий видеофильм и презентацию, учат лексические единицы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любимом занят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ести элементарный диалог, умение выполнять задания по усвоенному образцу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   для решения коммуникативных и познавательных задач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диалог «Что я люблю делать?»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проект «Поздравительная открытка»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 немецком языке, умение выполнять задания по усвоенному образцу, перспектива использования изучаемого языка для контактов с представителями иной культуры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материальной и информационной среде начального общего образования, освоение способов решения проблем творческого и поискового характер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ов учебной деятельности, развитие самостоятельност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и подписывают открытки к 8 Марта на английском языке, презентуют их мамам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мост «Москва - Лондон» - 7 часов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ект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перенос умений работы с русскоязычным текстом на задания с текстом на английском языке, умение использовать учебно-справочный материал в виде словарей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смыслового чт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обсуждают текст проекта, выясняют недостающую информацию.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м ро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еделяют роли, отрабатывают фразы живого общения. 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опросов разных типов, фраз вежливости. 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Телемост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т полилог, используя в речи лексико-грамматический материал курса. </w:t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77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english.ru/dialogi/seventh-form" TargetMode="External"/><Relationship Id="rId3" Type="http://schemas.openxmlformats.org/officeDocument/2006/relationships/hyperlink" Target="http://s-english.ru/dialogi/seventh-for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8:00Z</dcterms:created>
  <dc:creator>user</dc:creator>
  <dc:description/>
  <cp:keywords/>
  <dc:language>en-US</dc:language>
  <cp:lastModifiedBy>Виктор</cp:lastModifiedBy>
  <cp:lastPrinted>2018-03-29T09:02:00Z</cp:lastPrinted>
  <dcterms:modified xsi:type="dcterms:W3CDTF">2018-09-04T18:32:00Z</dcterms:modified>
  <cp:revision>4</cp:revision>
  <dc:subject/>
  <dc:title/>
</cp:coreProperties>
</file>