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а № 20 имени Кирилла и Мефод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7"/>
      </w:tblGrid>
      <w:tr>
        <w:trPr>
          <w:trHeight w:val="2507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 учебному курс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 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/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Ирина Александровна,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нформат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бочая программа по изобразительному искусству для 5 классов составлена на основе Федерального компонента государственного стандарта основного  общего образования. Федеральный базисный учебный план для общеобразовательных учреждений РФ отводит  34 ч для обязательного изучения изобразительного искусства на базовом уровне в 5 классах, из расчета 1 ч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Рабочая программа логически развивает идеи начальной школы,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пит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воению зн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владению умениями и навыка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ормирован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  <w:t>• эстетически воспитывать школьников, формировать духовную культуру и потребность постоянного общения с искусств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/>
        <w:t>• формировать художественную компетентность зр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вивать способность сопереживать и нравственно-эстетическую отзывчивость на прекрасное в жизни и искус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ть художественную культуры учащихся, знакомить с историей куль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Место и роль учебного курса изобразительного искусства в овладении обучающимися требований к уровню подготовки обучающих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язи искусства с жизнью человека, роль искусства в повсе</w:t>
        <w:softHyphen/>
        <w:t>дневном его бытии, роль искусства в жизни общества — главный смысловой стержень рабочей для 5 классов Программа строится так, чтобы дать школьникам представле</w:t>
        <w:softHyphen/>
        <w:t>ния о значении искусства в их личностном становлении. Преду</w:t>
        <w:softHyphen/>
        <w:t>сматривается широкое привлечение их жизненного опыта, приме</w:t>
        <w:softHyphen/>
        <w:t>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. Стремление к выражению своего отно</w:t>
        <w:softHyphen/>
        <w:t>шения к действительности должно служить источником развития образного мышления учащих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посвящен изуче</w:t>
        <w:softHyphen/>
        <w:t>нию  группы декоративных искусств,  в которых сохраняется на</w:t>
        <w:softHyphen/>
        <w:t>глядный для детей их практический смысл, связь с фольклором, с национальными и народными корнями искусства. Здесь в наи</w:t>
        <w:softHyphen/>
        <w:t>большей степени раскрывается присущий детству наивно-декора</w:t>
        <w:softHyphen/>
        <w:t>тивный язык изображения и непосредственная образность, игро</w:t>
        <w:softHyphen/>
        <w:t>вая атмосфера, присущие как народным формам, так и декоратив</w:t>
        <w:softHyphen/>
        <w:t>ным функциям искусства в современной жизни. Осуществление программы этого года обучения предполагает акцент на местные художественные традиции зодч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рабочей программе реализуется программа Б.М. Неменского, Н.А. Горяевой, Л.А. Неменской, С.А. Питерских под редакцией Б.М. Неменск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на «Изобразительное искусство» в 5 классах по 34 часов, из расчета 1 учебный час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Художественно-творческая деятель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учащихся представлена рисованием с натуры натюрморта, деревьев, архитектуры, фигуры человека; рисованием по памяти животных; рисованием по представлению иллюстраций к музыкальным и литературным произведениям, тематическими композициями (графическими, живописными, декоративными), плоским и объемным изображением формы предметов; художественным конструированием посуды, архитектуры, игрушек; конструктивным анализом произведений изобразительного искус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ая форма организации учебного процесса - классно-урочна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 с дидактической игрой, урок-праздник, видеоурок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center" w:pos="4867" w:leader="none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kern w:val="2"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  <w:lang w:eastAsia="ru-RU"/>
        </w:rPr>
        <w:t>«ДЕКОРАТИВНО-ПРИКЛАДНОЕ ИСКУССТВО В ЖИЗНИ ЧЕЛОВЕКА»</w:t>
      </w:r>
      <w:r>
        <w:rPr>
          <w:rFonts w:eastAsia="Times New Roman" w:cs="Times New Roman" w:ascii="Times New Roman" w:hAnsi="Times New Roman"/>
          <w:bCs/>
          <w:smallCap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5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андарт 5 класса ориентирован на освоение содержания 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зучение народного творчества и традиций преемственности духовной культуры России. Развитие творческих способностей  и совершенствование навыков постижения средств декоративно - прикладного искусства, обогащение  опыта 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Древние корни народного искусств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Связь времен в народном искусстве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Их традиции, своеобразие художественн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Декоративное искусство в современном мире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 Реализация выбранного замысла в определенном матери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Декор, человек, общество, время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ХУДОЖЕСТВЕННЫХ ЗНАНИЙ, УМЕНИЙ, НАВЫКОВ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колько народных художественных промыслов России;</w:t>
      </w:r>
    </w:p>
    <w:p>
      <w:pPr>
        <w:pStyle w:val="Normal"/>
        <w:spacing w:lineRule="auto" w:line="240" w:before="280" w:after="280"/>
        <w:ind w:firstLine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риёмами традиционного письма при выполнении практических заданий (Гжель, Хохлома, Городец,  Полохов-Майдан,  Жостово  и др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spacing w:lineRule="auto" w:line="240" w:before="280" w:after="280"/>
        <w:ind w:firstLine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УЧЕБНО-МЕТОДИЧЕСКОГО И МАТЕРИАЛЬНО-ТЕХНИЧЕСКОГО ОБЕСПЕЧЕНИЯ УЧЕБНОГО ПРЕДМ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5 класс - Декоративно-прикладное искусство в жизни человека (авт. Горяева Н. А., Островская О. В.). (Издательство «Просвещение»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: Рабочие программы. Изобразительное искусство. Предметная линия учебников под редакцией Б.М. Неменского. 5-9 классы. (Издательство «Просвещение»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учител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е презентации, видеосюжеты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к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карандаш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очки для воды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для рис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ОБРАЗИТЕЛЬНОЕ ИСКУС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ов – 1 час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938"/>
        <w:gridCol w:w="4961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,гуашь, кисти, аквар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,гуашь, кисти, аквар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, восковые мелки, акварель, кист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м, карандаши, краски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м, карандаши, краски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м, карандаши, краски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м, карандаши, краски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м, карандаши, краски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м, карандаши, краски.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чные обря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м, карандаши, краски.доклад:Народные праздничные обряды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чные обря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, мелк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тово (роспись по металл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доклад: "Роль народных художественных промыслов в современной жизни"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 «говорит» о челове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 «говорит» о челове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гербы и эм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гербы и эм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сам – мас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сам – мас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сам – мас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альбом, краски, карандаш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A6A6A6"/>
        <w:sz w:val="32"/>
        <w:szCs w:val="32"/>
      </w:rPr>
    </w:pPr>
    <w:r>
      <w:rPr>
        <w:rFonts w:eastAsia="Times New Roman" w:cs="Cambria" w:ascii="Cambria" w:hAnsi="Cambria"/>
        <w:color w:val="A6A6A6"/>
        <w:sz w:val="32"/>
        <w:szCs w:val="32"/>
      </w:rPr>
      <w:t>ИЗО 5 класс - ФГОС</w:t>
    </w:r>
  </w:p>
  <w:p>
    <w:pPr>
      <w:pStyle w:val="Header"/>
      <w:rPr>
        <w:rFonts w:ascii="Cambria" w:hAnsi="Cambria" w:eastAsia="Times New Roman" w:cs="Cambria"/>
        <w:color w:val="A6A6A6"/>
        <w:sz w:val="32"/>
        <w:szCs w:val="32"/>
      </w:rPr>
    </w:pPr>
    <w:r>
      <w:rPr>
        <w:rFonts w:eastAsia="Times New Roman" w:cs="Cambria" w:ascii="Cambria" w:hAnsi="Cambria"/>
        <w:color w:val="A6A6A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0:00Z</dcterms:created>
  <dc:creator>Hook</dc:creator>
  <dc:description/>
  <dc:language>en-US</dc:language>
  <cp:lastModifiedBy>User</cp:lastModifiedBy>
  <dcterms:modified xsi:type="dcterms:W3CDTF">2018-10-01T12:40:00Z</dcterms:modified>
  <cp:revision>2</cp:revision>
  <dc:subject/>
  <dc:title>Технология 8 класс</dc:title>
</cp:coreProperties>
</file>