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автономное общеобразовательное учрежд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Школа № 20 имени Кирилла и Мефодия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3827"/>
      </w:tblGrid>
      <w:tr>
        <w:trPr>
          <w:trHeight w:val="2507" w:hRule="atLeast"/>
        </w:trPr>
        <w:tc>
          <w:tcPr>
            <w:tcW w:w="1074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_201_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по учебному курсу «Изобразительное искусство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 7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7/2018 УЧЕБНЫЙ Г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046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 программы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а Ирина Александровна,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 и информатик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Рабочая программа по изобразительному искусству для 7 классов составлена на основе Федерального компонента государственного стандарта основного  общего образования. Федеральный базисный учебный план для общеобразовательных учреждений РФ отводит  для обязательного изучения изобразительного искусства на базовом уровне в 7 классах 1 ч в неделю. Программа конкретизирует содержание предметных тем, предлагает распределение предмет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  <w:t>Рабочая программа логически развивает идеи начальной школы, способству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развитию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оспитанию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культуры восприятия произведений изобразительного, декоративно-прикладного искусства, архитектуры и дизайна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своению знани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, дизайна, архитектуры; знакомство с образным языком изобразительных (пластических) искусств на основе творческого опыт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владению умениями и навыкам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художественной деятельности, разнообразными формами изображения на плоскости и в объеме (с натуры, по памяти, представлению, воображению)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формированию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устойчивого интереса к изобразительному искусству, способности воспринимать его исторические и национальные особенност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  <w:lang w:eastAsia="ru-RU"/>
        </w:rPr>
        <w:t>Цели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br/>
        <w:t>• эстетически воспитывать школьников, формировать духовную культуру и потребность постоянного общения с искусство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br/>
        <w:t>• формировать художественную компетентность зрител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развивать способность сопереживать и нравственно-эстетическую отзывчивость на прекрасное в жизни и искусств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формировать художественную культуры учащихся, знакомить с историей культуры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  <w:t>Место и роль учебного курса изобразительного искусства в овладении обучающимися требований к уровню подготовки обучающихся в соответствии с федеральными государственными образовательными стандартами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Связи искусства с жизнью человека, роль искусства в повсе</w:t>
        <w:softHyphen/>
        <w:t>дневном его бытии, роль искусства в жизни общества — главный смысловой стержень рабочей для 5 классов Программа строится так, чтобы дать школьникам представле</w:t>
        <w:softHyphen/>
        <w:t>ния о значении искусства в их личностном становлении. Преду</w:t>
        <w:softHyphen/>
        <w:t>сматривается широкое привлечение их жизненного опыта, приме</w:t>
        <w:softHyphen/>
        <w:t>ров из окружающей действительности. Практическая творческая работа детей на основе наблюдения и эстетического переживания окружающей реальности является важным условием освоения материала. Стремление к выражению своего отно</w:t>
        <w:softHyphen/>
        <w:t>шения к действительности должно служить источником развития образного мышления учащихся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7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классы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освящены изучению собственно изобрази</w:t>
        <w:softHyphen/>
        <w:t>тельного искусства. Здесь формируются основы грамотности ху</w:t>
        <w:softHyphen/>
        <w:t>дожественного изображения (рисунок и живопись), понимание ос</w:t>
        <w:softHyphen/>
        <w:t>нов изобразительного языка. Изучая язык искусства, мы сталки</w:t>
        <w:softHyphen/>
        <w:t xml:space="preserve">ваемся с его бесконечной  изменчивостью  в   истории  искусства. В свою  очередь, изучая  изменения  языка  искусства,  изменения как будто бы внешние, мы на самом деле проникаем в сложные духовные процессы, происходящие в обществе и его культуре.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Искусство обостряет способность чувствовать, сопереживать, входить в чужие миры, учит живому ощущению жизни, дает воз</w:t>
        <w:softHyphen/>
        <w:t>можность проникнуть в иной человеческий опыт и этим преоб</w:t>
        <w:softHyphen/>
        <w:t>ражает жизнь собственную. Понимание искусства — это большая работа, требующая и знаний, и умений. Поэтому роль собствен</w:t>
        <w:softHyphen/>
        <w:t>но изобразительных искусств в жизни общества и человека мож</w:t>
        <w:softHyphen/>
        <w:t>но сравнить с ролью фундаментальных наук по отношению к прикладны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В рабочей программе реализуется программа Б.М. Неменского, Н.А. Горяевой, Л.А. Неменской, С.А. Питерских под редакцией Б.М. Неменског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Федеральный базисный учебный план для образовательных учреждений Российской Федерации отводит на «Изобразительное искусство» в 7 классах по 35 часов, из расчета 1 учебный час в неделю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Художественно-творческая деятельность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 учащихся представлена рисованием с натуры натюрморта, деревьев, архитектуры, фигуры человека; рисованием по памяти животных; рисованием по представлению иллюстраций к музыкальным и литературным произведениям, тематическими композициями (графическими, живописными, декоративными), плоским и объемным изображением формы предметов; художественным конструированием посуды, архитектуры, игрушек; конструктивным анализом произведений изобразительного искусств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сновная форма организации учебного процесса - классно-урочная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урок ознакомления с новым материалом, урок закрепления изученного, урок применения знаний и умений, урок обобщения и систематизации знаний, урок проверки и коррекции знаний и умений, комбинированный урок, урок-лекция, урок-экскурсия, урок-соревнование, урок с дидактической игрой, урок-праздник, видеоурок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7 КЛАСС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ОДЕРЖАНИЕ ТЕМ УЧЕБНОГО КУР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«ИЗОБРАЗИТЕЛЬНОЕ ИСКУССТВО В ЖИЗНИ ЧЕЛОВЕКА» - 34 ча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формирование художественно-творческой активности учащихся при эмоционально-целостном отношении к окружающему миру и искусству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  <w:lang w:eastAsia="ru-RU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дальнейшее формирование художественного вкуса учащихс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развитие художественно-образного мышления, наблюдательности и фантази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смысление места изобразительного искусства в жизни общества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формирование художественно-творческой актив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В материале сохраняется принцип содержательного единства восприятия произведений искусства и практической творческой работы учащихся, а также принцип постепенного нарастания сложности задач и поступенчатого, последовательного приобретения навыков и умений. Изменения языка изображения в истории искусства рассматриваются как выражение ценностного понимания и видения мира. Основное внимание уделяется развитию жанров тематической картины в истории искусства и соответственно углублению композиционного мышления учащихся: представлению о целостности композиции, образных возможностях изобразительного искусства, особенностях его метафорического строя. Учащиеся знакомятся с картинами, составляющими золотой фонд мирового и отечественного искусства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  <w:lang w:eastAsia="ru-RU"/>
        </w:rPr>
        <w:t xml:space="preserve">Изображение фигуры человека и образ человека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Изображение фигуры человека в истории искусства. Пропорции и строение фигуры человека. Лепка фигуры человека. Набросок фигуры человека с натуры. Понимание красоты человека в европейском и русском искусстве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  <w:lang w:eastAsia="ru-RU"/>
        </w:rPr>
        <w:t xml:space="preserve">Поэзия повседневности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оэзия повседневной жизни в искусстве разных народов. Тематическая картина. Бытовой и исторический жанры. Сюжет и содержание в картине. Жизнь каждого дня — большая тема в искусстве. Жизнь в моем городе в прошлых веках (историческая тема в бытовом жанре). Праздник и карнавал в изобразительном искусстве (тема праздника в бытовом жанре)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  <w:lang w:eastAsia="ru-RU"/>
        </w:rPr>
        <w:t xml:space="preserve">Великие темы жизни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Исторические темы и мифологические темы в искусстве разных эпох. Тематическая картина в русском искусстве XIX века. Процесс работы над ематической картиной. Библейские темы в изобразительном искусстве. Монументальная скульптура и образ истории народа. Место и роль картины в искусстве XX века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  <w:lang w:eastAsia="ru-RU"/>
        </w:rPr>
        <w:t xml:space="preserve">Реальность жизни и художественный образ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Искусство иллюстрации. Слово и изображение. Конструктивное и декоративное начало в изобразительном искусстве. Зрительские умения и их значение для современного человека. История искусства и история человечества. Стиль и направление в изобразительном искусстве. Личность художника и мир его времени в произведениях искусства. Крупнейшие музеи изобразительного искусства и их роль в культуре.</w:t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НИЕ ХУДОЖЕСТВЕННЫХ ЗНАНИЙ, УМЕНИЙ, НАВЫКОВ УЧАЩИХСЯ 7 КЛАС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щиеся должны зн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жанровой системе в изобразительном  искусстве и ее значении для анализа развития искусства и понимания изменений видения мира, а следовательно, и способов его изображ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роли и истории тематической картины и ее жанровых видах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 процессе работы художника над картино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композиции как целостности и образном строе произвед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поэтической красоте повседневности, раскрываемой в творчестве художников; о роли искусства в утверждении значительности каждого момента жизни человека, в понимании и ощущении человеком своего бытия и красоты мир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роли искусства в создании памятников в честь о больших исторических событиях; о влиянии образа на понимание событий истори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роли художественных образов изо в понимании вечных тем жизни, создании культурного контекста между поколениями, между людьм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роли художественной иллюстраци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иболее значимый ряд великих произведений  ИЗО  на исторические и библейские темы в отечественном искусств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Учащиеся должны уметь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менять на практике первичные навыки изображения пропорций и движений фигуры человека с натуры и по представлению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ладеть материалами живописи графики и лепки на доступном возрасту уровн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навыки наблюдательности, способности образного видения окружающей жизн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учить творческий опыт в построении тематических композиций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учит навыки соотнесения собственных переживаний с контекстами художественной культу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>Использовать приобретенные знания и умения в практической деятельности и повсе</w:t>
        <w:softHyphen/>
        <w:t>дневной жизн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осприятия и оценки произведений искусст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й творческой деятельности в рисунке и живописи (с натуры, по памяти, во</w:t>
        <w:softHyphen/>
        <w:t>ображению), в иллюстрациях к произведениям литературы и музыки, декоративных и художест</w:t>
        <w:softHyphen/>
        <w:t>венно-конструктивных работах (дизайн предмета, костюма, интерьера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ИСАНИЕ УЧЕБНО-МЕТОДИЧЕСКОГО И МАТЕРИАЛЬНО-ТЕХНИЧЕСКОГО ОБЕСПЕЧЕНИЯ УЧЕБНОГО ПРЕДМЕТ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перечень учебников по предмету «Изобразительное искусство»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реализующих образовательные программы общего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и: 7 класс – «Изобразительное искусство. Дизайн и архитектура в жизни человека» (авт. А.С. Питерских, Г.Е. Гуров.)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ограммы: Программы общеобразовательных учреждений.  Изобразительное искусство и художественный труд. С краткими методическими рекомендациями. 1 – 9 класс. (под ред. Б.М. Неменского) (Москва «Просвещение») </w:t>
      </w:r>
      <w:r>
        <w:rPr>
          <w:rFonts w:cs="Times New Roman" w:ascii="Times New Roman" w:hAnsi="Times New Roman"/>
          <w:sz w:val="24"/>
          <w:szCs w:val="24"/>
        </w:rPr>
        <w:t>5-9 классы. (Издательство «Просвещение»)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ектор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К учителя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онки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кран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матические презентации, видеосюжеты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аски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исти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ветные карандаши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аночки для воды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ей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жницы,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га для рисования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ОБРАЗИТЕЛЬНОЕ ИСКУС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4 часа – 1 час в неделю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064"/>
        <w:gridCol w:w="31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</w:rPr>
              <w:t>«Изобразительное искусство в жизни человека»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</w:rPr>
              <w:t>Тема: «Изображение фигуры человека и образ человека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ображение фигуры человека в истории искусства. Зарисовки фигуры человека характерных для разных древних культур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традь, альбом, карандаши, краски Тетрад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порции и строение фигуры человека. Схемы движения фигуры человека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традь, альбом, карандаши, краски, пластили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Лепка фигуры человека. Изображение фигуры человека в истории скульптуры.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традь, альбом, карандаши, краски, пластили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пка фигуры человека в движении на сюжетной основе (темы балета, цирка, спорта)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традь, альбом, карандаш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бросок как вид рисунка. Особенности и виды набросков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традь, альбом, карандаш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бросок фигуры человека с натуры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традь, альбом, карандаш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нимание красоты человека в европейском и русском искусстве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традь, альбом, карандаши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/>
                <w:b/>
              </w:rPr>
              <w:t xml:space="preserve">             </w:t>
            </w:r>
            <w:r>
              <w:rPr>
                <w:b/>
              </w:rPr>
              <w:t>«Поэзия повседневност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эзия повседневной жизни в искусстве разных народов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традь, альбом, крас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ематическая картина. Бытовой и исторический жанры.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традь, альбом, крас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ытовой жанр в искусстве импрессионистов и в искусстве передвижников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традь, альбом, крас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южет и содержание в картине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традь, альбом, краски, карандаш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знь каждого дня – большая тема в искусстве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трад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знь каждого дня – большая тема в искусстве. Жизнь людей на моей улице: выполнение набросков или зарисовок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традь, альбом, краски, карандаш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знь в моем городе в прошлых веках (историческая тема в бытовом жанре)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традь, альбом, краски, карандаш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здник и карнавал в изобразительном искусстве (тема праздника в бытовом жанре)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/>
                <w:b/>
              </w:rPr>
              <w:t xml:space="preserve">             </w:t>
            </w:r>
            <w:r>
              <w:rPr>
                <w:b/>
              </w:rPr>
              <w:t>«Великие темы жизн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торические темы и мифологические темы в искусстве разных эпох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традь, альбо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ематическая картина в русском искусстве 19 века.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традь, альбо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цесс работы над тематической картиной. Понятие темы, сюжета и содержания. Обобщение и детализация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традь, альбо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цесс работы над тематической картиной. Зарисовки необходимых деталей, выполнение  композиционных эскизов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традь, альбом, крандаши, краск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цесс работы над тематической картиной. Выполнение композиции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традь, альбом, крандаши, краск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обый язык изображения в христианском искусстве Средних веков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традь, альбо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Библейские темы в живописи Западной Европы и в русском искусстве.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традь, альбом, крандаши, краск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блейские темы в изобразительном искусстве. Создание композиции на библейские темы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традь, альбом, крандаши, краск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нументальная скульптура и образ истории народа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традь, альбом, крандаши, краск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нументальная скульптура и образ истории народа. Создание проекта памятника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традь, альбом, крандаши, краск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ножественность направлений и языков изображения в искусстве 20 века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традь, альбом, крандаши, краск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ножественность изобразительных языков в российском искусстве второй половины 20 века.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традь, альбом, крандаши, краски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«Реальность жизни и художественный образ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удожественно-творческие проекты. «Жизнь в моем городе»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традь, альбом, крандаши, краск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кусство иллюстрации. Слово и изображение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структивное и декоративное начало в изобразительном искусстве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рительские умения и их значение для современного человека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традь, альбом, крандаши, краск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тория искусства и история человечества. Стиль и направление в изобразительном искусстве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чность художника и мир его времени в произведения искусства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упнейшие музеи изобразительного искусства и их роль в культуре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color w:val="A6A6A6"/>
        <w:sz w:val="32"/>
        <w:szCs w:val="32"/>
      </w:rPr>
      <w:t>ИЗО 7 класс</w:t>
    </w:r>
  </w:p>
  <w:p>
    <w:pPr>
      <w:pStyle w:val="Header"/>
      <w:rPr>
        <w:rFonts w:ascii="Cambria" w:hAnsi="Cambria" w:eastAsia="Times New Roman" w:cs="Cambria"/>
        <w:color w:val="A6A6A6"/>
        <w:sz w:val="32"/>
        <w:szCs w:val="32"/>
      </w:rPr>
    </w:pPr>
    <w:r>
      <w:rPr>
        <w:rFonts w:eastAsia="Times New Roman" w:cs="Cambria" w:ascii="Cambria" w:hAnsi="Cambria"/>
        <w:color w:val="A6A6A6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18:00Z</dcterms:created>
  <dc:creator>Hook</dc:creator>
  <dc:description/>
  <cp:keywords/>
  <dc:language>en-US</dc:language>
  <cp:lastModifiedBy>Master</cp:lastModifiedBy>
  <dcterms:modified xsi:type="dcterms:W3CDTF">2018-03-22T15:25:00Z</dcterms:modified>
  <cp:revision>10</cp:revision>
  <dc:subject/>
  <dc:title>Технология 8 класс</dc:title>
</cp:coreProperties>
</file>