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Школа № 20 имени Кирилла и Мефодия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827"/>
      </w:tblGrid>
      <w:tr>
        <w:trPr>
          <w:trHeight w:val="2507" w:hRule="atLeast"/>
        </w:trPr>
        <w:tc>
          <w:tcPr>
            <w:tcW w:w="107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201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 учебному курсу «Изобразительное искусст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 9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/2018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программы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Ирина Александровна,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нформат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«Изобразительному искусству» для 9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отводит на «Изобразительное искусство» в 9 классах по 34 часов, из расчета 1 учебный час в неделю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тематический блок представляет собой расширение курса визуально-пластических искусств и осознание их прочной связи с синтетическими искусствами (кино, телевидение и др.). Именно синтетические искусства, непосредственно происходящие от изобразительных, являются сегодня господствующими во всей системе видеокультуры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– это движущаяся картина. Экранное изображение является прямым развитием мира изобразительных искусств на уровне современных технологий (телевизор, видео, компьютер). В основе развития синтетических искусств лежат все основные виды изобразительных, декоративных, конструктивных искусств. Именно поэтому данный блок в программе даётся лишь после прохождения «первоискусств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шний человек существует в насыщенном и постоянно изменяющемся пространстве визуальных искусств. Знакомство людей с любыми видами культуры и искусства происходит большей частью не в музеях, а на экранах. Традиционные образы, основанные на современной технике видеоискусств, обступают человека со всех сторон и строят его миропонимание. Эти искусства несут как позитивную, нравственную, эстетическую, так и негативную информацию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олжна обеспечить подростку способность относительно свободно, грамотно ориентироваться во всей этой сложнейшей информации. Иначе он не приобретает способность противостоять этому потоку, отделяя в нём позитивное от негативног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одной важнейшей причиной, по которой школа должна познакомить учащихся с синтетическими искусствами, является то, что многие ученики (а в будущем все) используют в своём быту как фотоаппарат, так и видеокамеру. Однако сегодня чаще всего это происходит на чисто техническом, а не на художественном уровне, поэтому вкус, образное мышление подростка не развиваются (а иногда и портятся)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9 класса – помочь учащимся получить представлени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в культуре современного мира визуальных синтетических искусств, возникающих на базе изобразительного искусства вследствие технической эволюции изобразительных искусст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ложности современного творческого процесса в синтетических искусствах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ципах художественной образности и специфике изображения фотографии и экранных искусст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изображения в информационном и эстетическом пространстве, формировании визуальной сред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оянном взаимовлиянии пространственных и временных искусст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формированием у школьников нравственно-эстетической отзывчивости на прекрасное в искусстве и жизни данная программа уделяет особое внимание формированию у них художественно-творческой активности при изучении синтетических искусст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(9 класс)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элементарную азбуку фотографировани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фотопроизведение, исходя из принципов художественности, композиционной грамотности в своей съёмочной фотопрактике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инципы построения изображения и пространственно-временного развития и построения видеоряда (раскадровки)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инципы киномонтажа в создании художественного образ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ть технологическую цепочку производства видеофильма и быть способным  на практике реализовать свои знания при работе над простейшими учебными и домашними кино-и видеоработами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и к аргументированному подходу при анализе современных явлений в искусствах кино, телевидения, виде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данного раздела предъявляет принципиально новые требования к педагогу и школ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арсенала знаний и представлений педагога о мире визуальных искусст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практике синтетических искусств современ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ории и практики фотографии и экранных искусст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арсенал знаний начальных представлений и опыта в режиссуре, сценическом мастерств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учебно-методического и материально-технического обеспечения учебного предме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 Программы общеобразовательных учреждений.  Изобразительное искусство и художественный труд. С краткими методическими рекомендациями. 1 – 9 класс. (под ред. Б.М. Неменского) (Москва «Просвещение»)  (Издательство «Просвещение»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учителя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презентации, видеосюжеты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и для воды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для рисования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ОБРАЗИТЕЛЬНОЕ ИСКУС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 часа – 1 час в неделю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7"/>
        <w:gridCol w:w="8924"/>
        <w:gridCol w:w="337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ый язык и эмоционально-ценностное содержание синтетических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искусства и изображение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и исследование произведений различн. видов синтетических искусст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изображения в синтетических искусствах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оли и места изображения, изобразительного компанент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 экран-две грани изобразительной образ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: "Условность театрального искусства: правда и вымысел мира на сцене"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или театрально-декорационное искусство-особый вид художественного творче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. Альбо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, как искусство и производ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, альб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искусства актерского перевоплощения: костюм, грим и мас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изобразительных искусств и выразитель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художественные технологии: от карандаша к компьютеру. Эстафета искусст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-расширение изобразительных возможностей. Грамота фотографирования и операторского мастерств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ность законов композиции. Выбор места, объекта и ракурса съемки. Художественно-изобразительная природа творчества оператор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традь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-искусство светописи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 пейзаж – жанровые темы фотографи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фотографии. Специфика художественной образности фотопортрет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 кадре. Информативность и образность фотоизображ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фотоальбом». Выставка работ учащих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экран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запечатленное движение. Изобразительный язык ки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кино. Сценарий и раскадровк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, доклад: "Интересные факты из истории кино"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кино.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жанры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 филь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человек на телеэкране. Репортаж и интервью-основные телевизионные жанр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(художественный) фильм. Драматургическая роль звука и музыки в фильм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на службе художника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ый (мультипликационный) филь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– зритель – соврем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роде художественного творчества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искусства с жизнью каждого человека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реди на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убани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народ Земли-художник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содержание трех групп пластических искусств. Их  виды и жанры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искусства. Их виды и язык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пластических искусств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истины искусства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. Синтетические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color w:val="A6A6A6"/>
        <w:sz w:val="32"/>
        <w:szCs w:val="32"/>
      </w:rPr>
      <w:t>ИЗО 9 класс</w:t>
    </w:r>
  </w:p>
  <w:p>
    <w:pPr>
      <w:pStyle w:val="Header"/>
      <w:rPr>
        <w:rFonts w:ascii="Cambria" w:hAnsi="Cambria" w:eastAsia="Times New Roman" w:cs="Cambria"/>
        <w:color w:val="A6A6A6"/>
        <w:sz w:val="32"/>
        <w:szCs w:val="32"/>
      </w:rPr>
    </w:pPr>
    <w:r>
      <w:rPr>
        <w:rFonts w:eastAsia="Times New Roman" w:cs="Cambria" w:ascii="Cambria" w:hAnsi="Cambria"/>
        <w:color w:val="A6A6A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5:00Z</dcterms:created>
  <dc:creator>Hook</dc:creator>
  <dc:description/>
  <cp:keywords/>
  <dc:language>en-US</dc:language>
  <cp:lastModifiedBy>Master</cp:lastModifiedBy>
  <dcterms:modified xsi:type="dcterms:W3CDTF">2018-03-22T15:25:00Z</dcterms:modified>
  <cp:revision>15</cp:revision>
  <dc:subject/>
  <dc:title>Технология 8 класс</dc:title>
</cp:coreProperties>
</file>