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3"/>
            </w:tblGrid>
            <w:tr>
              <w:trPr/>
              <w:tc>
                <w:tcPr>
                  <w:tcW w:w="8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яснительная запис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 учебникам «Информатика и ИКТ.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я 10 класса и 11 класса (1 час в неделю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тор Угринович Н. 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сии от 09.03.04. № 1312) и рассчитана на изучение базового курса информатики и ИКТ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учащимися 10-11 классов в течение 68 часов (из расчета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час в неделю: 34 часа в 10 классе и 34 часа в 11 классе). Пр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pacing w:val="-2"/>
                      <w:sz w:val="24"/>
                      <w:szCs w:val="24"/>
                    </w:rPr>
                    <w:t>Общая характеристика учебного предмет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right="67" w:firstLine="7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школьников; освоение базирующихся на этой науке информационных технологий необ</w:t>
                    <w:softHyphen/>
                    <w:t xml:space="preserve">ходимых школьникам, как в самом образовательном процессе, так и в их повседневной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ущей жизн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right="62" w:firstLine="7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риоритетными объектами изучения в курсе информатики основной школы вы</w:t>
                    <w:softHyphen/>
                    <w:t xml:space="preserve">ступают информационные процессы и информационные технологии. Теоретическая часть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курса строится на основе раскрытия содержания информационной технологии реш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, через такие обобщающие понятия как: информационный процесс, информационная модель и информационные основы управл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62" w:firstLine="70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Практическая же часть курса направлена на освоение школьниками навыков ис</w:t>
                    <w:softHyphen/>
            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деятельности выпускников, но и для повышения эффективности освоения других учеб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о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0" w:right="62" w:firstLine="7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Курс нацелен на формирование умений фиксировать информацию об окружающем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мире; искать, анализировать, критически оценивать, отбирать информацию; организовы</w:t>
                    <w:softHyphen/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вать информацию; передавать информацию; проектировать объекты и процессы, планиро</w:t>
                    <w:softHyphen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ть свои действия; создавать, реализовывать и корректировать план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pacing w:val="-5"/>
                      <w:sz w:val="24"/>
                      <w:szCs w:val="24"/>
                    </w:rPr>
                    <w:t>Цел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" w:firstLine="7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зучение информатики и информационно-коммуникационных технологий в 11 классе направлено на достижение следующих целей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1416" w:leader="none"/>
                    </w:tabs>
                    <w:autoSpaceDE w:val="false"/>
                    <w:spacing w:lineRule="auto" w:line="240" w:before="0" w:after="0"/>
                    <w:ind w:left="10" w:right="10" w:firstLine="89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 xml:space="preserve">освоение знаний,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составляющих основу научных представлений об инфор</w:t>
                    <w:softHyphen/>
                    <w:t>мации, информационных процессах, системах, технологиях и моделях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1416" w:leader="none"/>
                    </w:tabs>
                    <w:autoSpaceDE w:val="false"/>
                    <w:spacing w:lineRule="auto" w:line="240" w:before="0" w:after="0"/>
                    <w:ind w:left="10" w:right="5" w:firstLine="89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владение умения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ть с различными видами информации с помо</w:t>
                    <w:softHyphen/>
                    <w:t xml:space="preserve">щью компьютера и других средств информационных и коммуникационных технологий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(ИКТ). организовывать собственную информационную деятельность и планировать ее ре</w:t>
                    <w:softHyphen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ультаты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1416" w:leader="none"/>
                    </w:tabs>
                    <w:autoSpaceDE w:val="false"/>
                    <w:spacing w:lineRule="auto" w:line="240" w:before="0" w:after="0"/>
                    <w:ind w:left="10" w:right="10" w:firstLine="89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 xml:space="preserve">развитие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познавательных интересов, интеллектуальных и творческих спо</w:t>
                    <w:softHyphen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ностей средствами ИКТ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1416" w:leader="none"/>
                    </w:tabs>
                    <w:autoSpaceDE w:val="false"/>
                    <w:spacing w:lineRule="auto" w:line="240" w:before="0" w:after="0"/>
                    <w:ind w:left="10" w:right="14" w:firstLine="89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 xml:space="preserve">воспитание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            <w:softHyphen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ци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ind w:right="5" w:firstLine="85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  <w:t xml:space="preserve">выработка навыков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применения средств ИКТ в повседневной жизни, при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выполнении индивидуальных и коллективных проектов, в учебной деятельности, даль</w:t>
                    <w:softHyphen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шем освоении профессий, востребованных на рынке труд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Основные задачи программ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-142" w:leader="none"/>
                      <w:tab w:val="left" w:pos="709" w:leader="none"/>
                      <w:tab w:val="left" w:pos="113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истематизировать подходы к изучению предмет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-142" w:leader="none"/>
                      <w:tab w:val="left" w:pos="709" w:leader="none"/>
                      <w:tab w:val="left" w:pos="113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формировать у учащихся единую систему понятий, связанных с созданием, получением, обработкой, интерпретацией и хранением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-142" w:leader="none"/>
                      <w:tab w:val="left" w:pos="709" w:leader="none"/>
                      <w:tab w:val="left" w:pos="113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учить пользоваться распространенными прикладными пакетам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-142" w:leader="none"/>
                      <w:tab w:val="left" w:pos="709" w:leader="none"/>
                      <w:tab w:val="left" w:pos="113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казать основные приемы эффективного использования информационных технолог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-142" w:leader="none"/>
                      <w:tab w:val="left" w:pos="709" w:leader="none"/>
                      <w:tab w:val="left" w:pos="113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формировать логические связи с другими предметами входящими в курс средне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-142" w:leader="none"/>
                      <w:tab w:val="left" w:pos="709" w:leader="none"/>
                      <w:tab w:val="left" w:pos="113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к ЕГЭ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            <w:softHyphen/>
                    <w:t>щихся с современными информационными технологиям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щиеся приобретают знания и умения работы на современных профессиональ</w:t>
                    <w:softHyphen/>
                    <w:t>ных ПК и программных средствах. Приобретение информационной культуры обеспечива</w:t>
                    <w:softHyphen/>
                    <w:t>ется изучением и работой с текстовым и графическим редактором, электронными табли</w:t>
                    <w:softHyphen/>
                    <w:t>цами. СУБД, мультимедийными продуктами, средствами компьютерных телекоммуникаци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ой предполагается проведение практических работ, направленных на отработку отдельных технологических приемов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ind w:right="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ий контроль усвоения учебного материала осуществляется путем устно</w:t>
                    <w:softHyphen/>
                    <w:t>го/письменного опроса. Изучение каждого раздела курса заканчивается проведением контрольной работы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3" w:hanging="70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учебного материала в 10 класс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3" w:hanging="70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формация и информационные процессы» (4 часа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. Количество информации. Вероятностный подход. Алфавитный подход к измерению количества информации. Единицы измерения информаци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нтрольная работа №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Информация и информационные процессы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формационные технологии (13 часов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дирование и обработка текстовой информации. Компьютерные словари и системы компьютерного перевода текстов. Системы оптического распознавания документов. Кодирование графической информации. Растровая графика. Векторная графика. Кодирование звуковой информации. Компьютерные презентации. Представление числовой информации с помощью систем счисления. Электронные таблицы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.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Кодировки русских букв». Создание документов в текстовых редакторах. Форматирование документо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Создание и форматирование документ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.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еревод с помощью онлайновых словаря и переводчик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№1.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канирование «бумажного» и распознавание электронного текстового документ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№1.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одирование графической информации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.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«Растровая график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№1.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рехмерная векторная график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.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Выполнение геометрических построений в системе компьютерного черчения Компас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.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Создание флэш-анимации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№1.1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здание и редактирование оцифрованного звук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.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Разработка мультимедийной интерактивной презентации «Устройство компьютер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.1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Разработка презентации «История развития ВТ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.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еревод чисел из одной системы счисления в другую с помощью калькулятор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.1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Относительные, абсолютные и смешанные ссылки в электронных таблицах». Построение диаграмм и графико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.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остроение диаграмм различных типов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нтрольная работа №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Информационные технологии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ммуникационные технологии (17 часов)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окальные компьютерные сети. Глобальная компьютерная сеть Интернет. Подключение к Интернету. Всемирная паутина. Электронная почта. Общение в Интернете в реальном времени. Файловые архивы. Радио, телевидение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e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 Основы языка разметки гипертекста.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2.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редоставление общего доступа к принтеру в локальной сети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2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Создание подключения к Интернету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2.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одключение к Интернету и определ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адреса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2.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Настройка браузера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2.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Работа с электронной почтой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2.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Общение в реальном времени в глобальной и локальных компьютерных сетях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2.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Работа с файловыми архивами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2.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Геоинформационные системы в Интернете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2.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оиск в Интернете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2.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Заказ книг в Интернет-магазине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2.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Разработка сайта с использование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e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редактора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нтрольная работа №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Локальные и глобальные сети Интернет. Электронная почта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нтрольная работа №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Коммуникационные технологии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часов – 34, из них 4 часа контрольных работ и 1 час на итоговый урок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5" w:hanging="70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учебного материала в 11 классе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мпьютер как средство автоматизации информационных процессов (9 часов)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развития вычислительной техники. Архитектура ЭВМ. Магистрально-модульный принцип построения компьютера. Операционная система компьютера. Файлы и файловая система. Логическая структура дисков. Программы и приложения. Компьютерные вирусы и их характеристика. Антивирусные программы. Защита от вредоносных программ. Защита информации от несанкционированного доступа. Биометрические средства защиты.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№ 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утешествие по виртуальному музею компьютерной техники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 № 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стройка графического интерфейса КDE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№ 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становка и удаление программ с использованием дистрибутивов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№ 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стройка антивирусной программы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нтрольная работа №1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омпьютер как средство автоматизации информационных процессов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ние и формализация (7 часов)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как метод познания. Формы представления моделей. Формализация. Системный подход в моделировании. Типы информационных моделей. Основные этапы разработки и исследования моделей на компьютере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№ 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меры моделирования социальных, биологических и технологических систем и процессов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№ 6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ближенное решение уравнений графическим методом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№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строение и исследование физических моделе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№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строение и исследование геоинформационных моделе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Контрольная работа №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делирование и формализация»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зы данных. Системы управления базами данных (СУБД 9 часов)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чные базы данных. Системы управления базами данных (СУБД). Формы в табличной базе данных. Иерархическая и сетевые модели данных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 №9 «Создание табличной базы данных в СУБД OpenOffic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Base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0 «Создание формы в табличной базе данных. Ввод и редактирование данных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1 «Поиск и сортировка данных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2 «Создание табличной базы данных «Записная книжка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3 «Создание форм и запросов в БД «Записная книжка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актическая работа №14 «Создание генеалогического дерева семьи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нтрольная работа №3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азы данных. Системы управления базами данных (СУБД)»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формационное общество (7 часов)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 в Интернете. Этика в Интернете. Перспективы развития информационных и коммуникационных технологий. Технология работы с текстовой и графической информацией. Создание компьютерных презентаций. Технология работы с числовой информацией. Создание базы данных в электронных таблицах. Технология сайтостроительства. Создание Web-страницы на языке HTML.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Итоговая контрольная работа №4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урсу ИКТ средней школы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часов 34, из них 4 контрольной работы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исок литературы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я обучающихся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ик  «Угринович Н.Д. Информатика и ИКТ: учебник для 10 и 11 классов / Н.Д. Угринович.  – М.:БИНОМ. Лаборатория знаний, 2010»;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ля учител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. 10 класс и 11 класс: поурочные планы по учебнику Н.Д. Угриновича «Информатика и ИКТ. 10 класс», «Информатика и ИКТ. 11 класс»/ авт.-сост. А.С. Николаев.- Волгоград: Учитель, 2010-09-24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 и ИКТ. Подготовка к ЕГЭ./ Под ред. Проф. Н.В. Макаровой. – СПб.: Питер, 2006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ная графика: учеб.-метод. пособие.- Волгоград, 2002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нал «Информатика и образование».2005, 200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. А. Житкова, Е.А. Кудрявцева. Тематический контроль по информатике. – Москва: ООО «Интеллект-Центр», 2001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С. Безрукова. Все о современном уроке в школе.- М.:АСТ, 200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eto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kopilk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i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etodist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infoscho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naro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://www.klyksa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://www.infoscool.narod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://www.int-edu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://www.infojournal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://www.festival.1september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а и ИКТ 10 класс (34 ч, 1 ч в неделю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58"/>
        <w:gridCol w:w="1134"/>
        <w:gridCol w:w="1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правила поведения учащихся в кабинете информатики и ИК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и информационные процесс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. Вероятностный под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 к измерению количества информации. Единицы измере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«Информация и информационные процесс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ние и обработка текстовой информации. Практическая работа №1.1 «Кодировки русских букв». Создание документов в текстовых редакторах. Форматирование документов. Практическая работа №1.2 «Создание и форматирование докумен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компьютерного перевода текстов. Практическая работа №1.3. «Перевод с помощью онлайновых словаря и переводч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тического распознавания документов. Практическая работа №1.4 «Сканирование «бумажного» и распознавание электронного текстового докумен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. Практическая работа №1.5 «Кодирование графической информ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. Практическая работа №1.6. «Растровая граф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. Практическая работа №1.7 «Трехмерная векторная граф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8 «Выполнение геометрических построений в системе компьютерного черчения Комп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9 «Создание флэш-аним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овой информации. Практическая работа №1.10 «Создание и редактирование оцифрованного зв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. Практическая работа №1.11 «Разработка мультимедийной интерактивной презентации «Устройство компьютера». Практическая работа №1.12 «Разработка презентации «История развития В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овой информации с помощью систем счисления. Практическая работа №1.13 «Перевод чисел из одной системы счисления в другую с помощью калькулят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Информационные техн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Практическая работа №1.14 «Относительные, абсолютные и смешанные ссылки в электронных таблицах». Построение диаграмм и графиков. Практическая работа №1.15 «Построение диаграмм различных тип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техн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кальные компьютерные сети. Практическая работа №2.1 «Предоставление общего доступа к принтеру в локальной се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ьютерная сеть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Интернету. Практическая работа №2.2 «Создание подключения к Интерне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.3 «Подключение к Интернету и 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. Практическая работа №2.4 «Настройка брауз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 Практическая работа №2.5 «Работа с электронной почт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 «Локальные и глобальные сети Интернет. Электронная поч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Интернете в реальном времени. Практическая работа №2.6 «Общение в реальном времени в глобальной и локальных компьютерных сет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архивы. Практическая работа №2.7 «Работа с файловыми архив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, телевиде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еры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системы в Интернете. Практическая работа №2.8 «Геоинформационные системы в Интерне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. Практическая работа №2.9 «Поиск в Интерне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ммерция в Интернете. Практическая работа №2.10 «Заказ книг в Интернет-магаз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энциклопедии и словари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языка разметки гипертекста. Практическая работа №2.11 «Разработка сайта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дакт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Коммуникационные техноло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 11 класс (34 ч, 1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961"/>
        <w:gridCol w:w="1200"/>
        <w:gridCol w:w="1559"/>
      </w:tblGrid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9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ычислительной техн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 № 1 «Путешествие по виртуальному музею компьютерной тех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ЭВМ. Магистрально-модульный принцип построения компью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компьютер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2 «Настройка графического интерфейса КDE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ая система. Логическая структура дис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при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3 «Установка и удаление программ с использованием дистрибутив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 и их характеристика. Антивирусные програм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вредоносных програм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 № 4 «Настройка антивирусной программ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нформации от несанкционированного доступа. Биометрические средства защи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«Компьютер как средство автоматизации информационных процессо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. Формы представления моделей. Формализа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в моделировании. Типы информационных мод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 № 5 «Примеры моделирования социальных, биологических и технологических систем и процесс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 6 «Приближенное решение уравнений графическим метод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7 «Построение и исследование физических моделе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8 «Построение и исследование геоинформационных моделе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«Моделирование и формализация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базы да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правления базами данных (СУБД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 №9 «Создание табличной базы данных в СУБД OpenOffic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 табличной базе данных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10 «Создание формы в табличной базе данных. Ввод и редактирование данны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11 «Поиск и сортировка данны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12 «Создание табличной базы данных «Записная книж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13 «Создание форм и запросов в БД «Записная книж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ческая и сетевые модели да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 №14 «Создание генеалогического дерева семь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«Базы данных. Системы управления базами данных (СУБД)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Интернете. Этика в Интерне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с текстовой и графической информацией. Создание компьютерных презента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с числовой информацией. Создание базы данных в электронных таблицах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айтостроительства. Создание Web-страницы на языке HTM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 №4 по курсу ИКТ средней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ый ур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униципальное бюджетное образовательное учрежден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няя  общеобразовательная школа № 2 им.Т.Б.Куулар пгт Каа-Хем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10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6"/>
                    <w:gridCol w:w="3414"/>
                    <w:gridCol w:w="3513"/>
                  </w:tblGrid>
                  <w:tr>
                    <w:trPr>
                      <w:trHeight w:val="3400" w:hRule="atLeast"/>
                    </w:trPr>
                    <w:tc>
                      <w:tcPr>
                        <w:tcW w:w="3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смотрен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ководите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одическ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ъединения учителей 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/Денисова Н.К./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токол №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 «___» __________201__ г</w:t>
                        </w:r>
                      </w:p>
                    </w:tc>
                    <w:tc>
                      <w:tcPr>
                        <w:tcW w:w="341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819" w:firstLine="819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естите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а по УВ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/Филиппова Е.И./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                          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___» ___________201__ г</w:t>
                        </w:r>
                      </w:p>
                    </w:tc>
                    <w:tc>
                      <w:tcPr>
                        <w:tcW w:w="35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школ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/Долгих Т.И./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каз №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 «___» ___________201__ г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БОЧАЯ ПРОГРАММ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 учебному курсу  «Информатика и ИКТ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ЛЯ  10-11  КЛАС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базовый уровень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14/2015 УЧЕБНЫЙ ГОД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ель программ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мушку Шенне Дугар-ооловна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математики и информатик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г.</w:t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 общеобразовательная школа № 2 им.Т.Б.Куулар пгт Каа-Х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ОВАНО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      /Филиппова Е.И.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 20___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нформатике и И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>  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_________</w:t>
      </w:r>
      <w:r>
        <w:rPr>
          <w:rFonts w:cs="Times New Roman" w:ascii="Times New Roman" w:hAnsi="Times New Roman"/>
          <w:sz w:val="24"/>
          <w:szCs w:val="24"/>
          <w:u w:val="single"/>
        </w:rPr>
        <w:t>Хомушку Шенне Дугар-ооловна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всего ____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>_____ часа;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в неделю 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составлено на основе рабоче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4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" TargetMode="External"/><Relationship Id="rId3" Type="http://schemas.openxmlformats.org/officeDocument/2006/relationships/hyperlink" Target="http://iit.metodist.ru/" TargetMode="External"/><Relationship Id="rId4" Type="http://schemas.openxmlformats.org/officeDocument/2006/relationships/hyperlink" Target="http://www.infoschool.narod.ru/" TargetMode="External"/><Relationship Id="rId5" Type="http://schemas.openxmlformats.org/officeDocument/2006/relationships/hyperlink" Target="http://www.klyksa.ru/" TargetMode="External"/><Relationship Id="rId6" Type="http://schemas.openxmlformats.org/officeDocument/2006/relationships/hyperlink" Target="http://www.infoscool.narod.ru/" TargetMode="External"/><Relationship Id="rId7" Type="http://schemas.openxmlformats.org/officeDocument/2006/relationships/hyperlink" Target="http://www.int-edu.ru/" TargetMode="External"/><Relationship Id="rId8" Type="http://schemas.openxmlformats.org/officeDocument/2006/relationships/hyperlink" Target="http://www.infojournal.ru/" TargetMode="External"/><Relationship Id="rId9" Type="http://schemas.openxmlformats.org/officeDocument/2006/relationships/hyperlink" Target="http://www.festival.1septemb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1:00Z</dcterms:created>
  <dc:creator>мвидео</dc:creator>
  <dc:description/>
  <dc:language>en-US</dc:language>
  <cp:lastModifiedBy>User</cp:lastModifiedBy>
  <cp:lastPrinted>2014-12-19T09:46:00Z</cp:lastPrinted>
  <dcterms:modified xsi:type="dcterms:W3CDTF">2015-09-04T14:01:00Z</dcterms:modified>
  <cp:revision>2</cp:revision>
  <dc:subject/>
  <dc:title/>
</cp:coreProperties>
</file>