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АОУ «Школа № 20 имени Кирилла и Мефод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еликий Нов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 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учитель истории и обществознания Алексеева Н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учебного предмета «Обществознание » 34 (ч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учебного предмета «Обществознание » для учащихся 9 класса составлена на ос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раммы курса «Обществознание» для 8-9 классов общеобразовательных учреждений (автор Кравченко А.И., М.: Русское слово. 2012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 учебнику Обществознание. 9 класс: учебник для общеобразовательных учреждений. 9 класс, автор Кравченко А.И. М.: Русское слово. 2008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личности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я; самостоятельной познавательной деятельности; правоотношениях; семейно-бытовых отношен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чебного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умения получать социальную информацию из разнообразных источ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ладеть способами решения познавательных и практических задач, отражающие типичные жизненные сит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у учащихся возможность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вченко А.И. Обществознание: учебник для общеобразовательных учреждений. 9 класс. М.: Русское слово.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омова И.С. Тесты по обществознанию. 9 класс. М.: Русское слово.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омова И.С. Рабочая тетрадь по обществознанию. 9 класс. М.: Русское слово.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вцова Е.А. Поурочные методические разработки. М. Русское слово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 изучается на ступени основного общего образования в качестве обязательного в количестве 35 учебных часов, по 1 часу в неделю. Содержание программы направлено на знакомство учащихся с политической и духовной сферой общества, правовыми вопросами, с которыми приходится постоянно сталкиваться современному подростку, на освоение учащимися знаний, формирование навыков и умений на базовом уровне, что соответствует Образовательной программе гимназии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авторской программы учебного курса. Названия тем уроков рабочей программы соответствует названиям тем типовой программы и отражает их содерж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обладающей формой текущего контроля выступает устный опрос, уроки-практикумы, тест, понятийный диктант, «круглый стол», мини-социальные ученические прое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ой промежуточной аттестации является: проверочная работа, тестирование, защита проек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УЧЕНИЯ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изучения обществознания ученик долже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е свойства человека, его взаимодействие с другими людь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щность общества как формы совместной деятельности лю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ные черты и признаки основных сфер жизни об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и значение социальных норм, регулирующих общественные отно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ценного выполнения типичных для подростка социальных ро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й ориентации в актуальных общественных событиях и процесс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равственной и правовой оценки конкретных поступков лю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ичного анализа и использования социальн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нательного неприятия антиобщественного п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программы (34 час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 Повторение пройденного в 8 классе. 2ча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Политическая сфера. (11 часов)</w:t>
      </w:r>
    </w:p>
    <w:p>
      <w:pPr>
        <w:pStyle w:val="Normal"/>
        <w:rPr/>
      </w:pPr>
      <w:r>
        <w:rPr>
          <w:b/>
          <w:sz w:val="26"/>
          <w:szCs w:val="26"/>
        </w:rPr>
        <w:t>Тема 1. Власть</w:t>
      </w:r>
      <w:r>
        <w:rPr>
          <w:sz w:val="26"/>
          <w:szCs w:val="26"/>
        </w:rPr>
        <w:t>. 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 Основные понятия темы: сила, авторитет, власть, иерархия в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 понятия: влияние, сила, власть, авторитет, господство, диктатура , руководство, гегемония, управление, иерархия, легитимность, оппозиция, разделение влас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Государ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темы: государство, суверенитет, суверенность, функции государства, государственная монопол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3. Территориально- государственное устро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темы: национально-государственное устройство, сепаратизм, централизованное государство, империя. Конституция РФ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Формы 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монархия, аристократия, демократия, тирания, олигархия, республика, импичмент. Конституция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5-6. Политические режи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авторитаризм, тоталитаризм, парламен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Гражданское общество и правовое государ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кое общество и правовое государ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гражданское общество, гражданство, правовое государство, тоталитаризм. Конституция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-9.Участие граждан в политической жизни. Референдум. Выборы в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темы: активное избирательное право, пассивное избирательное право, электорат, референду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10. Политические партии и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е и признаки политических партий. Понятие опрограмма политической партии. Одно-и многопартийная система, их особенности, преимущества и недостатки. Функции политических партий. Основные понятия темы: политическая партия, многопартийность, политическая программа. Уметь: сопоставлять и систематизировать материал связанный с особенностями различных политических партий; формулировать и отстаивать свою гражданскую позицию (вариант: выявлять сходства и различия родственных объектов (партий)). Политические пар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я политических партий. Роль политических партий в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темы: политическая партия, многопартийность, политическая программ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и обобщение. Политическая сфе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Человек и его права (12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Пра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Основные понятия темы: социальные нормы, право, правовая культура, норма права, отрасль пр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Закон и в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Федеральное собрание, правительство, Президент, Конституционный суд, правоохранительные органы, адвок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-14. Конституция. Гражданство. Понятие гражданства РФ. Декларация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 Основные понятия темы: Конституция, правовой статус человека. Конституция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15. Правовые основы гражданских право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имущественные отношения, право собственности, сделка, договор, иск. Гражданский кодекс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. Право собственности. Основные виды гражданско-правовых до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 особенности банковской системы Р.Ф. Пенсионной системы и политики правительства в области пенсионн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 и его пр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е отношения. Принцип равенства участников гражданских правоотношений, 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потребитель, исполнитель, изготов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 РФ О ЗАЩИТЕ ПРАВ ПОТРЕБИТЕ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17. Труд и пра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е регулирование трудовых отношений. Трудовой кодекс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rmal"/>
        <w:rPr/>
      </w:pPr>
      <w:r>
        <w:rPr>
          <w:sz w:val="26"/>
          <w:szCs w:val="26"/>
        </w:rPr>
        <w:t>Основные понятия темы: трудовое право, ТК РФ, детский труд. Трудовой кодекс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8-19. Право, семья, ребё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брачный контракт, правоспособность, дееспособность. Семейный кодекс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0-21. Преступ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преступление, проступок, наказание несовершеннолетних. Административный и Уголовный кодексы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и обобщение по теме «Человек и его пра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Духовная сфера. (8 ч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22. Что такое куль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3. Социальные ценности и нор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культурные нормы, манеры, обычаи, традиции, привычки, мода, нравы, мораль, обычное право, сан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4. Формы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Основные понятия темы: элитарная культура, народная культура, массовая культу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зовать основные формы культуры. Знать понятия: элитарная культура, народная культура, массовая культура,  Формы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субкультура, контркульту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5. Рели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религия, архаичные религии, мировые религии.  Религия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мифология, тотемизм, фетишизм, анимизм, куль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6.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 Основные понятия темы: искусство, художественная культура, фольклор, «свободное искусство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7. 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система образования, школа, гимназия, учени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8. На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онятия темы: наука, университет, академия, РАН</w:t>
      </w:r>
    </w:p>
    <w:p>
      <w:pPr>
        <w:pStyle w:val="Normal"/>
        <w:rPr/>
      </w:pPr>
      <w:r>
        <w:rPr>
          <w:b/>
          <w:sz w:val="26"/>
          <w:szCs w:val="26"/>
        </w:rPr>
        <w:t>Контрольная работа. Итоговое обобщение и повторение 1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. 9 класс 34 ч. (учебник А.И. Кравченко, Е.А. Певцова Обществознание 9 класс. М., «Русское слово»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9"/>
        <w:gridCol w:w="828"/>
        <w:gridCol w:w="3382"/>
        <w:gridCol w:w="1307"/>
        <w:gridCol w:w="13"/>
        <w:gridCol w:w="1262"/>
        <w:gridCol w:w="2835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 8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, общество, сферы обществен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рминов и основных понятий  по  материалам 8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, производство, ресурсы,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уществующих формах проявления влияния в обществе. Учить анализировать конкретные жизненные ситуации, связанные с борьбой за власть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иерархия в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 xml:space="preserve"> стр.11 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ой системе общества, рассказать о роли государства в не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суверенитет, суверенность, функции государства, государственная монопо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</w:t>
            </w:r>
            <w:r>
              <w:rPr/>
              <w:t xml:space="preserve"> ответить на вопросы </w:t>
            </w:r>
          </w:p>
          <w:p>
            <w:pPr>
              <w:pStyle w:val="Normal"/>
              <w:rPr/>
            </w:pPr>
            <w:r>
              <w:rPr/>
              <w:t>1-4 стр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государственное устрой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ичины и особенности разлада национальных государст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, сепаратизм, централизованное государство, импе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3</w:t>
            </w:r>
            <w:r>
              <w:rPr/>
              <w:t xml:space="preserve"> стр.26 таб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Формы правле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формам правления и дифференцировать понятия государства по формам прав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, аристократия, демократия, тирания, олигархия, республика, импич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  стр32,34 табл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 Демократические ц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ому режиму, рассказать о его типолог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, тоталитаризм, парла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5</w:t>
            </w:r>
            <w:r>
              <w:rPr/>
              <w:t xml:space="preserve"> ответить на вопросы 1-4 стр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сновным положениям, раскрывающим данную тем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 выполнить практикум стр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.</w:t>
            </w:r>
          </w:p>
          <w:p>
            <w:pPr>
              <w:pStyle w:val="Normal"/>
              <w:rPr/>
            </w:pPr>
            <w:r>
              <w:rPr/>
              <w:t>Референдум. Выборы в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олосованию, выборам, референдумам, дифференцировать эти понятия. Учить анализировать статистику выбор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збирательное право, пассивное избирательное право, референд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 стр.60 воп.1-5,  воп.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им партиям, характеризовать их. Выявить особенности партийной систем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многопартийность, политическ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8</w:t>
            </w:r>
            <w:r>
              <w:rPr/>
              <w:t xml:space="preserve"> стр.68 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 обобщающий урок</w:t>
            </w:r>
            <w:r>
              <w:rPr/>
              <w:t xml:space="preserve"> по теме «Политическая сфе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-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представляют из себя социальные нормы и каково их видовое разнообраз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аво, правовая культура, норма права, отрасль пр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 ответить на вопросы 1, 6, практикум стр. 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ражданскому обществу. Раскрыть понятия: институт гражданства, а также кто такие граждане и каков их правовой стату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, правительство, президент, Конституционный суд, правоохранительные органы, адвока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  ответить на вопросы 1-2 стр.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</w:t>
            </w:r>
          </w:p>
          <w:p>
            <w:pPr>
              <w:pStyle w:val="Normal"/>
              <w:rPr/>
            </w:pPr>
            <w:r>
              <w:rPr/>
              <w:t>Гражданство.</w:t>
            </w:r>
          </w:p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Гражданства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Декларация</w:t>
            </w:r>
          </w:p>
          <w:p>
            <w:pPr>
              <w:pStyle w:val="Normal"/>
              <w:rPr/>
            </w:pPr>
            <w:r>
              <w:rPr/>
              <w:t>пра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Конституции РФ. Рассказать о ее структуре и особенностях. О способах реализации своих прав и исполнения обязанностей в конкретных жизненных ситуация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правовой статус человека, гражданство, конституционные обяза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 стр. 94 воп. 1-4.</w:t>
            </w:r>
          </w:p>
          <w:p>
            <w:pPr>
              <w:pStyle w:val="Normal"/>
              <w:rPr/>
            </w:pPr>
            <w:r>
              <w:rPr/>
              <w:t>Выполнить 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гражданских право-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собой представляют имущественные правоотношения, каким должно быть поведение их участни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право собственности, сделка, договор, и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 стр.101 воп. 1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  <w:p>
            <w:pPr>
              <w:pStyle w:val="Normal"/>
              <w:rPr/>
            </w:pPr>
            <w:r>
              <w:rPr/>
              <w:t>Основные виды</w:t>
            </w:r>
          </w:p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 xml:space="preserve">правовых </w:t>
            </w:r>
          </w:p>
          <w:p>
            <w:pPr>
              <w:pStyle w:val="Normal"/>
              <w:rPr/>
            </w:pPr>
            <w:r>
              <w:rPr/>
              <w:t>догово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потребитель, в чем заключаются его основные права. Каким образом можно защитить свои права в случае их наруш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исполнитель, изготов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3</w:t>
            </w:r>
            <w:r>
              <w:rPr/>
              <w:t xml:space="preserve"> стр.105 воп.1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чем отличаются трудовые правоотношения от других видов общественных отношений, предполагающих трудовую деятельность люд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детский тр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14. ответить на вопросы </w:t>
            </w:r>
          </w:p>
          <w:p>
            <w:pPr>
              <w:pStyle w:val="Normal"/>
              <w:rPr/>
            </w:pPr>
            <w:r>
              <w:rPr/>
              <w:t>1-5 стр.1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семья, ребенок. Права и обязанности родителей и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онятия: право, семья, ребенок. Выделить их спецификацию и взаимосвязь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ый контракт, правоспособность, дееспособ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 стр. 116 воп.1-4, 5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.</w:t>
            </w:r>
          </w:p>
          <w:p>
            <w:pPr>
              <w:pStyle w:val="Normal"/>
              <w:rPr/>
            </w:pPr>
            <w:r>
              <w:rPr/>
              <w:t>Виды наказ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преступлению». Объяснить его структуру и нормы, подтверждающие различные формы преступл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проступок, наказание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 стр.125 воп.1-4, 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</w:t>
            </w:r>
          </w:p>
          <w:p>
            <w:pPr>
              <w:pStyle w:val="Normal"/>
              <w:rPr/>
            </w:pPr>
            <w:r>
              <w:rPr>
                <w:b/>
              </w:rPr>
              <w:t>урок по разделу</w:t>
            </w:r>
            <w:r>
              <w:rPr/>
              <w:t xml:space="preserve"> «Человек и его пра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-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ом, что представляет собой правила этикета и как они могут выражаться. Разъяснить сущность понимания культуры у различных наро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ультурный комплекс, этикет, культурное наследие, культурные универса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7 выписать основные понятия. Выучить 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нности и 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такое культурные нормы и чем они определяются. Разъяснить понимание вкусов, увлечений людей, обрядов и церемоний, ритуалов, нрав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, манеры, обычаи, традиции, привычка, мода, нравы, мораль, обычное право, са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8</w:t>
            </w:r>
            <w:r>
              <w:rPr/>
              <w:t xml:space="preserve"> выполнить практикум </w:t>
            </w:r>
          </w:p>
          <w:p>
            <w:pPr>
              <w:pStyle w:val="Normal"/>
              <w:rPr/>
            </w:pPr>
            <w:r>
              <w:rPr/>
              <w:t>стр .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ущность основных форм культуры и ее разновидности. Рассказать об особенностях молодежной субкультур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ая культура, народная культура, массовая субкультура, контркуль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9 стр.153 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религии. Рассказать о некоторых особенностях мировых религ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архаичные религии, мировые религии, мифология, тотемизм, фетишизм, анимизм, ку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0.ответить на вопросы 1, 7,8,9. стр.1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искусство и как оно соотносится с художественной культуро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ая культура, фольклор, «свобод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1 стр.172 воп.1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бразования как института обществ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2. ответить на вопросы 1,6 стр.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уке, ее функциях, об учреждениях науки, о высшей школе, видах высших учебных заведений РФ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3 стр.186 воп.1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ительно- обобщающий урок  по теме </w:t>
            </w:r>
            <w:r>
              <w:rPr/>
              <w:t>«Духовная сфе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дить уровень усвоения знаний по изученному разделу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7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 - обобщающий урок</w:t>
            </w:r>
            <w:r>
              <w:rPr/>
              <w:t xml:space="preserve"> по курсу «Обществознание. 9 класс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явить и предупредить ошиб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4:00Z</dcterms:created>
  <dc:creator>Microsoft</dc:creator>
  <dc:description/>
  <cp:keywords/>
  <dc:language>en-US</dc:language>
  <cp:lastModifiedBy>Компьютер</cp:lastModifiedBy>
  <dcterms:modified xsi:type="dcterms:W3CDTF">2018-03-24T19:11:00Z</dcterms:modified>
  <cp:revision>33</cp:revision>
  <dc:subject/>
  <dc:title>Календарно-тематическое планирование по обществознанию</dc:title>
</cp:coreProperties>
</file>