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67" w:type="dxa"/>
        <w:jc w:val="left"/>
        <w:tblInd w:w="-108" w:type="dxa"/>
        <w:tblLayout w:type="fixed"/>
        <w:tblCellMar>
          <w:top w:w="0" w:type="dxa"/>
          <w:left w:w="108" w:type="dxa"/>
          <w:bottom w:w="0" w:type="dxa"/>
          <w:right w:w="108" w:type="dxa"/>
        </w:tblCellMar>
      </w:tblPr>
      <w:tblGrid>
        <w:gridCol w:w="10740"/>
        <w:gridCol w:w="3827"/>
      </w:tblGrid>
      <w:tr>
        <w:trPr>
          <w:trHeight w:val="2507" w:hRule="atLeast"/>
        </w:trPr>
        <w:tc>
          <w:tcPr>
            <w:tcW w:w="10740"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201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АЯ ПРОГРАММА</w:t>
      </w:r>
    </w:p>
    <w:p>
      <w:pPr>
        <w:pStyle w:val="Normal"/>
        <w:shd w:fill="FFFFFF" w:val="clear"/>
        <w:spacing w:lineRule="auto" w:line="240" w:before="0" w:after="0"/>
        <w:jc w:val="center"/>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 учебному курсу «Технолог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6 КЛАСС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17/2018 УЧЕБНЫЙ ГО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программы</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юкова Ирина Александровна,</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по технологии для 5-9 классов, программы под ред. О.А.Кожиной и программы регионального содержан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авторской программы под ред. О.А. Кожиной, которая разработана по направлению «Технологии ведения дома» с изучением соответствующих разделов: «Кулинария», «Создание изделий из текстильных и поделочных материалов», «Рукоделие. Художественные ремесла», «Оформление интерьера», «Проектные и творческие работы». Данные разделы изучаются в 6 классе. Новизной программы по направлению «Технологии ведения дома» является новый методологический подход, направленный на здоровье сбережение школьников. При изучении направления «Технологии ведения дома» наряду с общеучебными умениями учащиеся овладевают целым рядом специальных технологий. Изучение предмета предусматривается освоение материала по следующим сквозным образовательным линиям: • технологическая культура производства; • распространенные технологии современного производства; • культура, эргономика и эстетика труда; • получение, обработка, хранение и использование технической и технологической информации; • основы черчения, графики, дизайна; • элементы домашней и прикладной экономики, предпринимательства; • знакомство с миром профессий, выбор учащимися жизненных, профессиональных планов; • влияние технологических процессов на окружающую среду и здоровье человека; • методы технической, творческой, проектной деятельности; • история, перспективы и социальные последствия развития технологии и техники. Специфика реализации структуры и содержания учебного предмета отражается в структуре методического аппарата УМК под редакцией О.А. Кожиной. 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В программе предусмотрено выполнение школьниками творческих работ с элементами проектной деятельности. 70 % учебного времени отводится лабораторно – практическим занятиям, которые способствуют связи теории и практики в обучении, развитии познавательных способностей, самостоятельности учащихся, формированию их умений и навыков. Большое внимание на занятиях отводится правилам работы в мастерских; правильным приемам работы с инструментами, приборами, механизмами; правилам безопасной работы. Все практические работы доступны и посильны учащимся. Изучение технологии в 5 классе направлено на достижение следующих целей: -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в учебном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Технология» на ступени основного общего образования согласно учебному плану образовательного учреждения изучается в 6 классе в объеме 68 часов, из расчета 2 ч в неделю.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t>Личностные, метапредметные, предметные результаты освоения курса технологии в 6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ение познавательных интересов и активности в данной области предметной технологической деятельности;  • выражение желания учиться и трудиться для удовлетворения текущих и перспективных потребностей;  • развитие трудолюбия и ответственности за качество своей деятельности; • самооценка умственных и физических способностей для труда в различных сферах с позиций будущей социализации; • бережное отношение к природным и хозяйственным ресурсам; • готовность к рациональному ведению домашнего хозяйства; • проявление технико-технологического и экономического мышления при организации свое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 комбинирование известных алгоритмов технического и технологического творчества в ситуациях, не предполагающих стандартного применения одного из них; • 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 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 согласование и координация совместной познавательно-трудовой деятельности с другими ее участниками; • диагностика результатов познавательно-трудовой деятельности по принятым критериям и показателям; • соблюдение норм и правил безопасности познавательно-трудовой деятельности и созидательного труд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познавательной сфере: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 оценка технологических свойств сырья, материалов и областей их применения; • владение алгоритмами и методами решения организационных и технико-технологических задач; • классификация видов и назначения методов получения и преобразования материалов, энергии, информации, объектов живой природы и социальной среды; • распознавание видов, назначения материалов, инструментов и оборудования, применяемого в технологических процессах; • владение методами чтения и способами графического представления технической, технологической и инструктивной информации; • владение способами научной организации труда, формами деятельности, соответствующими культуре труда и технологической культуре производства; • применение элементов прикладной экономики при обосновании технологий и проектов. </w:t>
      </w:r>
      <w:r>
        <w:rPr>
          <w:rFonts w:eastAsia="Times New Roman" w:cs="Times New Roman" w:ascii="Times New Roman" w:hAnsi="Times New Roman"/>
          <w:i/>
          <w:iCs/>
          <w:sz w:val="24"/>
          <w:szCs w:val="24"/>
          <w:lang w:eastAsia="ru-RU"/>
        </w:rPr>
        <w:t xml:space="preserve">В трудовой сфере: </w:t>
      </w:r>
      <w:r>
        <w:rPr>
          <w:rFonts w:eastAsia="Times New Roman" w:cs="Times New Roman" w:ascii="Times New Roman" w:hAnsi="Times New Roman"/>
          <w:sz w:val="24"/>
          <w:szCs w:val="24"/>
          <w:lang w:eastAsia="ru-RU"/>
        </w:rPr>
        <w:t xml:space="preserve">• планирование технологического процесса и процесса труда; • проектирование последовательности операций и составление операционной карты работ; • соблюдение норм и правил безопасности труда, пожарной безопасности, правил санитарии и гигиены; • соблюдение трудовой и технологической дисциплины; • подбор и применение инструментов, приборов и оборудования в технологических процессах с учетом областей их применения;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 выявление допущенных ошибок в процессе труда и обоснование способов их исправления; • документирование результатов труда и проектной деятельности; • расчет себестоимости продукта труда; товаров и услуг. </w:t>
      </w:r>
      <w:r>
        <w:rPr>
          <w:rFonts w:eastAsia="Times New Roman" w:cs="Times New Roman" w:ascii="Times New Roman" w:hAnsi="Times New Roman"/>
          <w:i/>
          <w:iCs/>
          <w:sz w:val="24"/>
          <w:szCs w:val="24"/>
          <w:lang w:eastAsia="ru-RU"/>
        </w:rPr>
        <w:t xml:space="preserve">В мотивационной сфере: </w:t>
      </w:r>
      <w:r>
        <w:rPr>
          <w:rFonts w:eastAsia="Times New Roman" w:cs="Times New Roman" w:ascii="Times New Roman" w:hAnsi="Times New Roman"/>
          <w:sz w:val="24"/>
          <w:szCs w:val="24"/>
          <w:lang w:eastAsia="ru-RU"/>
        </w:rPr>
        <w:t xml:space="preserve">• оценивание своей способности и готовности к труду в конкретной предметной деятельности; • осознание ответственности за качество результатов труда; • наличие экологической культуры при обосновании объекта труда и выполнении работ; • стремление к экономии и бережливости в расходовании времени, материалов, денежных средств и труда. </w:t>
      </w:r>
      <w:r>
        <w:rPr>
          <w:rFonts w:eastAsia="Times New Roman" w:cs="Times New Roman" w:ascii="Times New Roman" w:hAnsi="Times New Roman"/>
          <w:i/>
          <w:iCs/>
          <w:sz w:val="24"/>
          <w:szCs w:val="24"/>
          <w:lang w:eastAsia="ru-RU"/>
        </w:rPr>
        <w:t xml:space="preserve">В эстетической сфере: </w:t>
      </w:r>
      <w:r>
        <w:rPr>
          <w:rFonts w:eastAsia="Times New Roman" w:cs="Times New Roman" w:ascii="Times New Roman" w:hAnsi="Times New Roman"/>
          <w:sz w:val="24"/>
          <w:szCs w:val="24"/>
          <w:lang w:eastAsia="ru-RU"/>
        </w:rPr>
        <w:t xml:space="preserve">• дизайнерское проектирование изделия или рациональная эстетическая организация работ; • моделирование художественного оформления объекта труда и оптимальное планирование работ; • разработка варианта рекламы выполненного объекта или результатов труда; • эстетическое и рациональное оснащение рабочего места с учетом требований эргономики и научной организации труда. </w:t>
      </w:r>
      <w:r>
        <w:rPr>
          <w:rFonts w:eastAsia="Times New Roman" w:cs="Times New Roman" w:ascii="Times New Roman" w:hAnsi="Times New Roman"/>
          <w:i/>
          <w:iCs/>
          <w:sz w:val="24"/>
          <w:szCs w:val="24"/>
          <w:lang w:eastAsia="ru-RU"/>
        </w:rPr>
        <w:t xml:space="preserve">В коммуникативной сфере: </w:t>
      </w:r>
      <w:r>
        <w:rPr>
          <w:rFonts w:eastAsia="Times New Roman" w:cs="Times New Roman" w:ascii="Times New Roman" w:hAnsi="Times New Roman"/>
          <w:sz w:val="24"/>
          <w:szCs w:val="24"/>
          <w:lang w:eastAsia="ru-RU"/>
        </w:rPr>
        <w:t xml:space="preserve">• формирование рабочей группы для выполнения проекта с учетом общности интересов и возможностей будущих членов трудового коллектива; • оформление коммуникационной и технологической документации с учетом требований действующих нормативов и стандартов; • публичная презентация и защита проекта изделия, продукта труда или услуги; • разработка вариантов рекламных образов, слоганов и лейблов. </w:t>
      </w:r>
      <w:r>
        <w:rPr>
          <w:rFonts w:eastAsia="Times New Roman" w:cs="Times New Roman" w:ascii="Times New Roman" w:hAnsi="Times New Roman"/>
          <w:i/>
          <w:iCs/>
          <w:sz w:val="24"/>
          <w:szCs w:val="24"/>
          <w:lang w:eastAsia="ru-RU"/>
        </w:rPr>
        <w:t xml:space="preserve">В физиолого-психологической сфере: </w:t>
      </w:r>
      <w:r>
        <w:rPr>
          <w:rFonts w:eastAsia="Times New Roman" w:cs="Times New Roman" w:ascii="Times New Roman" w:hAnsi="Times New Roman"/>
          <w:sz w:val="24"/>
          <w:szCs w:val="24"/>
          <w:lang w:eastAsia="ru-RU"/>
        </w:rPr>
        <w:t xml:space="preserve">• развитие моторики и координации движений рук при работе с ручными инструментами и выполнении операций с помощью машин и механизмов; • достижение необходимой точности движений при выполнении различных технологических операций; • соблюдение требуемой величины усилия, прикладываемого к инструменту, с учетом технологических требований; • сочетание образного и логического мышления в процессе проектной деятельности. Овладение трудовыми и технологическими знаниями и умениями по преобразованию и использованию материалов, энергии,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нформации, необходимыми для создания продуктов труда в соответствии с предполагаемыми функциональными и эстетическими свойствами. Овладеть навыками самостоятельного планирования и ведения домашнего хозяйства; культуры труда, уважительного отношения к труду и результатам труда. Овладеть ответственным отношением к сохранению своего здоровья и ведению здорового образа жизни, основой которого является здоровое питание. Уметь выполнять технологические операции по алгоритму. Уметь самостоятельно организовывать работу по созданию изделий.  Уметь выполнять творческие проекты по существующим критериям.  Умение рационально использовать информацию для проектирования и создания объектов труда. Умение подбирать материалы и инструменты для технологических процессов. Умение читать и графически изображать технологическую и инструктивную информацию. Уметь планировать технологический процесс. Уметь проектировать последовательность технологических операций, составлять операционные карты. Соблюдать нормы и правила безопасность труда, правила санитарии и гигиены. Уметь подбирать приборы и оборудование. Контролировать результаты труда. Уметь оформлять документы по проектированию. Уметь моделировать и конструировать изделия. Рекламировать выполненное изделие. Уметь работать в группе. Уметь презентовать выполненный проект. Уметь рекламировать выполненное изделие.  Развить моторику, координацию и точность движения рук при выполнении технологических операций. Уметь образно и логически мыслить при выполнении практической работы.</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СОГЛАСОВАН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      /Грудинина 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 20______ г.</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хнолог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sz w:val="24"/>
          <w:szCs w:val="24"/>
          <w:lang w:eastAsia="ru-RU"/>
        </w:rPr>
        <w:t>Класс</w:t>
      </w:r>
      <w:r>
        <w:rPr>
          <w:rFonts w:cs="Times New Roman" w:ascii="Times New Roman" w:hAnsi="Times New Roman"/>
          <w:b/>
          <w:bCs/>
          <w:sz w:val="24"/>
          <w:szCs w:val="24"/>
          <w:lang w:eastAsia="ru-RU"/>
        </w:rPr>
        <w:t xml:space="preserve"> _______</w:t>
      </w:r>
      <w:r>
        <w:rPr>
          <w:rFonts w:cs="Times New Roman" w:ascii="Times New Roman" w:hAnsi="Times New Roman"/>
          <w:b/>
          <w:bCs/>
          <w:sz w:val="24"/>
          <w:szCs w:val="24"/>
          <w:u w:val="single"/>
          <w:lang w:eastAsia="ru-RU"/>
        </w:rPr>
        <w:t>6</w:t>
      </w:r>
      <w:r>
        <w:rPr>
          <w:rFonts w:cs="Times New Roman" w:ascii="Times New Roman" w:hAnsi="Times New Roman"/>
          <w:b/>
          <w:bCs/>
          <w:sz w:val="24"/>
          <w:szCs w:val="24"/>
          <w:lang w:eastAsia="ru-RU"/>
        </w:rPr>
        <w:t>_</w:t>
      </w:r>
      <w:r>
        <w:rPr>
          <w:rFonts w:cs="Times New Roman" w:ascii="Times New Roman" w:hAnsi="Times New Roman"/>
          <w:bCs/>
          <w:sz w:val="24"/>
          <w:szCs w:val="24"/>
          <w:lang w:eastAsia="ru-RU"/>
        </w:rPr>
        <w:t>_____________________________________________________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Учитель _________</w:t>
      </w:r>
      <w:r>
        <w:rPr>
          <w:rFonts w:cs="Times New Roman" w:ascii="Times New Roman" w:hAnsi="Times New Roman"/>
          <w:sz w:val="24"/>
          <w:szCs w:val="24"/>
          <w:u w:val="single"/>
          <w:lang w:eastAsia="ru-RU"/>
        </w:rPr>
        <w:t xml:space="preserve">Крюкова Ирина Александровна     </w:t>
      </w:r>
      <w:r>
        <w:rPr>
          <w:rFonts w:cs="Times New Roman" w:ascii="Times New Roman" w:hAnsi="Times New Roman"/>
          <w:sz w:val="24"/>
          <w:szCs w:val="24"/>
          <w:lang w:eastAsia="ru-RU"/>
        </w:rPr>
        <w:t>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p>
      <w:pPr>
        <w:pStyle w:val="Normal"/>
        <w:shd w:fill="FFFFFF" w:val="clear"/>
        <w:spacing w:lineRule="auto" w:line="240" w:before="0" w:after="0"/>
        <w:jc w:val="center"/>
        <w:rPr/>
      </w:pPr>
      <w:r>
        <w:rPr>
          <w:rFonts w:cs="Times New Roman" w:ascii="Times New Roman" w:hAnsi="Times New Roman"/>
          <w:sz w:val="24"/>
          <w:szCs w:val="24"/>
          <w:lang w:eastAsia="ru-RU"/>
        </w:rPr>
        <w:t>всего ____</w:t>
      </w:r>
      <w:r>
        <w:rPr>
          <w:rFonts w:cs="Times New Roman" w:ascii="Times New Roman" w:hAnsi="Times New Roman"/>
          <w:sz w:val="24"/>
          <w:szCs w:val="24"/>
          <w:u w:val="single"/>
          <w:lang w:eastAsia="ru-RU"/>
        </w:rPr>
        <w:t>68</w:t>
      </w:r>
      <w:r>
        <w:rPr>
          <w:rFonts w:cs="Times New Roman" w:ascii="Times New Roman" w:hAnsi="Times New Roman"/>
          <w:sz w:val="24"/>
          <w:szCs w:val="24"/>
          <w:lang w:eastAsia="ru-RU"/>
        </w:rPr>
        <w:t>_____ часа;</w:t>
      </w:r>
    </w:p>
    <w:p>
      <w:pPr>
        <w:pStyle w:val="Normal"/>
        <w:shd w:fill="FFFFFF" w:val="clear"/>
        <w:spacing w:lineRule="auto" w:line="240" w:before="0" w:after="0"/>
        <w:jc w:val="center"/>
        <w:rPr/>
      </w:pPr>
      <w:r>
        <w:rPr>
          <w:rFonts w:cs="Times New Roman" w:ascii="Times New Roman" w:hAnsi="Times New Roman"/>
          <w:sz w:val="24"/>
          <w:szCs w:val="24"/>
          <w:lang w:eastAsia="ru-RU"/>
        </w:rPr>
        <w:t>в неделю ___</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____ ча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 составлено на основе рабочей программы</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ФИО учителя, реквизиты утверждения рабочей программы с дат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rPr>
      </w:pPr>
      <w:r>
        <w:rPr>
          <w:rFonts w:cs="Times New Roman" w:ascii="Times New Roman" w:hAnsi="Times New Roman"/>
        </w:rPr>
      </w:r>
    </w:p>
    <w:tbl>
      <w:tblPr>
        <w:tblW w:w="14175" w:type="dxa"/>
        <w:jc w:val="left"/>
        <w:tblInd w:w="562" w:type="dxa"/>
        <w:tblLayout w:type="fixed"/>
        <w:tblCellMar>
          <w:top w:w="0" w:type="dxa"/>
          <w:left w:w="108" w:type="dxa"/>
          <w:bottom w:w="0" w:type="dxa"/>
          <w:right w:w="108" w:type="dxa"/>
        </w:tblCellMar>
      </w:tblPr>
      <w:tblGrid>
        <w:gridCol w:w="709"/>
        <w:gridCol w:w="1725"/>
        <w:gridCol w:w="9048"/>
        <w:gridCol w:w="2693"/>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водный инструктаж по охране труда.  Инструктаж по технике безопасности раздел «Кулинар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ворческий учебный проек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ология питания. Понятие о микроорганизмах. Первая помощь при пищевых отравл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ология питания. Санитарно-гигиенические нормы. Требования к качеству и оформлению готовых блю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круп, бобовых, макаронных изделий.  Подготовка к варке. Правила варки крупяных рассыпных, вязких и жидких каш (гречневая, перловая, пшенная, овсяная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каш: запеканки крупеники, котлеты, биточки и др. Технология приготовления котлет и биточ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молока и кисломолочных продуктов. Кулинарное значение, питательная ценность, хим. состав молока (жиры, белки, молочн. сахар, витамины). Условия и сроки хранения мол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юда из молока и кисломолочных продуктов. Технология приготовления молочных супов и каш из обыкновенного и консервированного молока. Посуда для приготовления молочных блюд. Оценка качества готовых блю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молока и кисломолочных продуктов. Значение в питании человека и ассортимент кисломолочных продуктов. Виды бактериальных культур для приготовления кисломолочных продуктов. Приготовление заква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5,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молока и кисломолочных продуктов. Ассортимент творожных изделий. Употребление творога, приготовление в домашних условиях. Блюда из творога. Технология приготовления пас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5,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юда из рыбы и морепродуктов. Пищевая ценность. Кулинарная обработка рыбы и рыбных полуфабрикатов. Санитарные условия обработ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юда из рыбы и морепродуктов. Кулинарное использование нерыбных продуктов моря: креветок, кальмаров и т.д. Время приготовления, способы определения готовности. Требования к качеству блюд. Правила по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вировка стола к ужин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лементы этикета. Практическая работа «Изготовление открытки-приглаш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отовление обеда в походных условиях. Расчет количества и состава продуктов для похода. Обеспечение сохранности проду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людение правил санитарии и гигиены в походных условиях. Экологические мероприятия. Первая помощь при пищевых отравл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продуктов. Роль запасов в экономном ведении домашнего хозяйства. Способы приготовления домашних зап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продуктов. Квашение капусты, засолка огурцов. Выбор способа хранения пищевых проду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одготовка праздничного ст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р. 78 -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7.</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проекта: «Подготовка праздничного ст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р. 78 -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color w:val="000000"/>
                <w:spacing w:val="2"/>
              </w:rPr>
              <w:t>Натуральные волокна животного происхождения: шерсть, пух и шелк. Способы их пол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2,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color w:val="000000"/>
                <w:spacing w:val="2"/>
              </w:rPr>
            </w:pPr>
            <w:r>
              <w:rPr>
                <w:rFonts w:cs="Times New Roman" w:ascii="Times New Roman" w:hAnsi="Times New Roman"/>
              </w:rPr>
              <w:t>Практическая работа «</w:t>
            </w:r>
            <w:r>
              <w:rPr>
                <w:rFonts w:cs="Times New Roman" w:ascii="Times New Roman" w:hAnsi="Times New Roman"/>
                <w:color w:val="000000"/>
                <w:spacing w:val="8"/>
              </w:rPr>
              <w:t xml:space="preserve">Изучение свойств шерстяных и </w:t>
            </w:r>
            <w:r>
              <w:rPr>
                <w:rFonts w:cs="Times New Roman" w:ascii="Times New Roman" w:hAnsi="Times New Roman"/>
                <w:color w:val="000000"/>
                <w:spacing w:val="1"/>
              </w:rPr>
              <w:t>шелковых тканей</w:t>
            </w:r>
            <w:r>
              <w:rPr>
                <w:rFonts w:cs="Times New Roman" w:ascii="Times New Roman" w:hAnsi="Times New Roman"/>
              </w:rPr>
              <w:t>». Дефекты ткан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12, 13,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Проект: «Материало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Проект: «Материало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История швейной машины. Виды швейных маш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Назначение устройств и принцип 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5,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Устройство машинной иглы. Установка иглы в швейную машину. Подбор толщины иглы и нитей в зависимости от вида тк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15, 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Уход за швейной машиной, чистка и сма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pPr>
            <w:r>
              <w:rPr>
                <w:rFonts w:cs="Times New Roman" w:ascii="Times New Roman" w:hAnsi="Times New Roman"/>
              </w:rPr>
              <w:t>История одежды. Классово-социальное положение человека и отражение этого в костю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История возникновения юбок, брю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Стиль в одежде. Понятие о композиции и стиле в одежде (материал, цвет, пропорции, силуэт, ритм). Разновидности брюк и юбок по силуэ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jc w:val="both"/>
              <w:rPr>
                <w:rFonts w:ascii="Times New Roman" w:hAnsi="Times New Roman" w:cs="Times New Roman"/>
              </w:rPr>
            </w:pPr>
            <w:r>
              <w:rPr>
                <w:rFonts w:cs="Times New Roman" w:ascii="Times New Roman" w:hAnsi="Times New Roman"/>
              </w:rPr>
              <w:t xml:space="preserve">Снятие меро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Проектирование и изготовление пасхальной трехъярусной салфетки.</w:t>
            </w:r>
            <w:r>
              <w:rPr>
                <w:rFonts w:cs="Times New Roman" w:ascii="Times New Roman" w:hAnsi="Times New Roman"/>
                <w:b/>
              </w:rPr>
              <w:t xml:space="preserve"> </w:t>
            </w:r>
            <w:r>
              <w:rPr>
                <w:rFonts w:cs="Times New Roman" w:ascii="Times New Roman" w:hAnsi="Times New Roman"/>
                <w:color w:val="000000"/>
              </w:rPr>
              <w:t xml:space="preserve">Конструкции салфетки. </w:t>
            </w:r>
            <w:r>
              <w:rPr>
                <w:rFonts w:cs="Times New Roman" w:ascii="Times New Roman" w:hAnsi="Times New Roman"/>
              </w:rPr>
              <w:t>Мерки для построения чертежа салф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карандаши, ме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верочная работа «Снятие мерок и запись результатов измер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линейка, каранд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следовательность построения</w:t>
            </w:r>
            <w:r>
              <w:rPr>
                <w:rFonts w:cs="Times New Roman" w:ascii="Times New Roman" w:hAnsi="Times New Roman"/>
                <w:color w:val="000000"/>
              </w:rPr>
              <w:t xml:space="preserve"> чертежа. </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карандаш, бумага для чертеж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Построение чертежа салфетки М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значение соединительных швов. Их конструкция, технология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ткань, нитки, иг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актическая работа «</w:t>
            </w:r>
            <w:r>
              <w:rPr>
                <w:rFonts w:cs="Times New Roman" w:ascii="Times New Roman" w:hAnsi="Times New Roman"/>
                <w:color w:val="000000"/>
              </w:rPr>
              <w:t>Выполнение соединительных швов</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ткань, нитки, иг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exact" w:line="259" w:before="0" w:after="0"/>
              <w:jc w:val="both"/>
              <w:rPr>
                <w:rFonts w:ascii="Times New Roman" w:hAnsi="Times New Roman" w:cs="Times New Roman"/>
                <w:b/>
                <w:b/>
              </w:rPr>
            </w:pPr>
            <w:r>
              <w:rPr>
                <w:rFonts w:cs="Times New Roman" w:ascii="Times New Roman" w:hAnsi="Times New Roman"/>
                <w:color w:val="000000"/>
              </w:rPr>
              <w:t>Правила выполнения следующих технологических операций: обработка края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spacing w:lineRule="exact" w:line="259" w:before="0" w:after="0"/>
              <w:jc w:val="both"/>
              <w:rPr>
                <w:rFonts w:ascii="Times New Roman" w:hAnsi="Times New Roman" w:cs="Times New Roman"/>
                <w:color w:val="000000"/>
              </w:rPr>
            </w:pPr>
            <w:r>
              <w:rPr>
                <w:rFonts w:cs="Times New Roman" w:ascii="Times New Roman" w:hAnsi="Times New Roman"/>
              </w:rPr>
              <w:t>Практическая работа «Изготовление образцов с обработанными кра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дготовка ткани к раскрою. Раскрой тк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24</w:t>
            </w:r>
            <w:r>
              <w:rPr>
                <w:rFonts w:eastAsia="Times New Roman" w:cs="Arial" w:ascii="Arial" w:hAnsi="Arial"/>
                <w:sz w:val="20"/>
                <w:szCs w:val="20"/>
                <w:lang w:eastAsia="ru-RU"/>
              </w:rPr>
              <w:t>,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Раскладка выкройки и раскрой тка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25</w:t>
            </w:r>
            <w:r>
              <w:rPr>
                <w:rFonts w:eastAsia="Times New Roman" w:cs="Arial" w:ascii="Arial" w:hAnsi="Arial"/>
                <w:sz w:val="20"/>
                <w:szCs w:val="20"/>
                <w:lang w:eastAsia="ru-RU"/>
              </w:rPr>
              <w:t>,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дготовка деталей кроя к обработ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26</w:t>
            </w:r>
            <w:r>
              <w:rPr>
                <w:rFonts w:eastAsia="Times New Roman" w:cs="Arial" w:ascii="Arial" w:hAnsi="Arial"/>
                <w:sz w:val="20"/>
                <w:szCs w:val="20"/>
                <w:lang w:eastAsia="ru-RU"/>
              </w:rPr>
              <w:t>,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Прокладывание нам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работка деталей кроя. Практическая работа «Обработка деталей кроя салф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работка деталей кроя. Практическая работа «Обработка деталей кроя салф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работка деталей кроя. Практическая работа «Обработка деталей кроя салф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борка изделия. Практическая работа «Скалывание и сметывание деталей кр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xml:space="preserve">§ 28, </w:t>
            </w:r>
            <w:r>
              <w:rPr>
                <w:rFonts w:eastAsia="Times New Roman" w:cs="Arial" w:ascii="Arial" w:hAnsi="Arial"/>
                <w:sz w:val="20"/>
                <w:szCs w:val="20"/>
                <w:lang w:eastAsia="ru-RU"/>
              </w:rPr>
              <w:t>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Скалывание и сметывание деталей кр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актическая работа Сборка изделия. Практическая работа «Сшивание деталей кр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шнуров. Технология изготовления своими руками. (Демонстрация. Подбор материалов для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рактическая работа «Изготовление шнуров своими рук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Сборка салфетки. Практическая работа «Вставляем шнур, исправляем дефекты. Окончательная отделка и влажно-тепловая обработка салфетк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Контроль и оценка качества готового изделия.  Защита проект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Тетрадь, издел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делие. Лоскутное шитье.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3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для лоскутного шитья. Раскрой ткан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трад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пись тканей. Орнамент.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34, 3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крашение одежды. Изделия из бисе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eastAsia="Times New Roman" w:cs="Arial" w:ascii="Arial" w:hAnsi="Arial"/>
                <w:sz w:val="20"/>
                <w:szCs w:val="20"/>
                <w:lang w:eastAsia="ru-RU"/>
              </w:rPr>
              <w:t xml:space="preserve">Тетрадь, </w:t>
            </w:r>
            <w:r>
              <w:rPr>
                <w:rFonts w:cs="Times New Roman" w:ascii="Times New Roman" w:hAnsi="Times New Roman"/>
              </w:rPr>
              <w:t>§ 3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анно из лоскут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анно из лоскут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анно из лоскут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 «Панно из лоскутк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традь, ткань, нитки, игла, нож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ведения дома. Уход за одеждой и обувью. Хранение вещей. Выведение пят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37,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емонт одежды. Аппликация. Декоративные за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задание: «накладная фигурная за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кань, игла, ножницы, ни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Творческое задание: «накладная фигурная за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кань, игла, ножницы, ни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техника. Эксплуатация бытовых электротехнических приб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Электротехника. Экономия электро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A6A6A6"/>
        <w:sz w:val="32"/>
        <w:szCs w:val="32"/>
      </w:rPr>
    </w:pPr>
    <w:r>
      <w:rPr>
        <w:rFonts w:eastAsia="Times New Roman" w:cs="Cambria" w:ascii="Cambria" w:hAnsi="Cambria"/>
        <w:color w:val="A6A6A6"/>
        <w:sz w:val="32"/>
        <w:szCs w:val="32"/>
      </w:rPr>
      <w:t>Технология 6 класс ФГОС</w:t>
    </w:r>
  </w:p>
  <w:p>
    <w:pPr>
      <w:pStyle w:val="Header"/>
      <w:rPr>
        <w:rFonts w:ascii="Cambria" w:hAnsi="Cambria" w:eastAsia="Times New Roman" w:cs="Cambria"/>
        <w:color w:val="A6A6A6"/>
        <w:sz w:val="32"/>
        <w:szCs w:val="32"/>
      </w:rPr>
    </w:pPr>
    <w:r>
      <w:rPr>
        <w:rFonts w:eastAsia="Times New Roman" w:cs="Cambria" w:ascii="Cambria" w:hAnsi="Cambria"/>
        <w:color w:val="A6A6A6"/>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0:00Z</dcterms:created>
  <dc:creator>Hook</dc:creator>
  <dc:description/>
  <cp:keywords/>
  <dc:language>en-US</dc:language>
  <cp:lastModifiedBy>Master</cp:lastModifiedBy>
  <cp:lastPrinted>2015-06-11T09:51:00Z</cp:lastPrinted>
  <dcterms:modified xsi:type="dcterms:W3CDTF">2017-06-09T05:27:00Z</dcterms:modified>
  <cp:revision>19</cp:revision>
  <dc:subject/>
  <dc:title>Технология 6 класс</dc:title>
</cp:coreProperties>
</file>