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Школа № 20 имени Кирилла и Мефодия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827"/>
      </w:tblGrid>
      <w:tr>
        <w:trPr>
          <w:trHeight w:val="2507" w:hRule="atLeast"/>
        </w:trPr>
        <w:tc>
          <w:tcPr>
            <w:tcW w:w="107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» ___________201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учебному курсу «Технолог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 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7/2018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ель программы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юкова Ирина Александровна,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государственного образовательного стандарта основного общего образования, примерной программы по технологии для 5-9 классов, программы под ред. О.А.Кожиной и программы регионального содерж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widowControl w:val="false"/>
        <w:spacing w:lineRule="exact" w:line="226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обенностью предмета «Технология» является вве</w:t>
        <w:softHyphen/>
        <w:t>дение учащихся в мир духовной и материальной культуры. Если с духовной культурой учащиеся знакомятся на уроках литературы, истории, МХК и др., то мир материальной культуры, в котором существует современный человек, дру</w:t>
        <w:softHyphen/>
        <w:t>гими школьными предметами не рассматривается, что за</w:t>
        <w:softHyphen/>
        <w:t>трудняет адаптацию школьников в современном социуме. Материальная культура, в отличие от духовной, охватывает всю сферу человеческой деятельности и его развития. Это орудия труда, жилище, предметы повседневного обихода, одежда, пища и т. д. Материальная и духовная культура тес</w:t>
        <w:softHyphen/>
        <w:t>но взаимодействуют и влияют друг на друга, являясь важ</w:t>
        <w:softHyphen/>
        <w:t>ной составляющей человеческого бытия.</w:t>
      </w:r>
    </w:p>
    <w:p>
      <w:pPr>
        <w:pStyle w:val="Normal"/>
        <w:widowControl w:val="false"/>
        <w:spacing w:lineRule="exact" w:line="226" w:before="0" w:after="0"/>
        <w:ind w:firstLine="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ехнология формирует у учащихся осознанную потреб</w:t>
        <w:softHyphen/>
        <w:t>ность в сохранении своего здоровья путем организации здо</w:t>
        <w:softHyphen/>
        <w:t>рового питания, обустройства удобного жилища и т. п.</w:t>
      </w:r>
    </w:p>
    <w:p>
      <w:pPr>
        <w:pStyle w:val="Normal"/>
        <w:widowControl w:val="false"/>
        <w:spacing w:lineRule="exact" w:line="226" w:before="0" w:after="0"/>
        <w:ind w:firstLine="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 задачам учебного предмета «Технология» в системе об</w:t>
        <w:softHyphen/>
        <w:t>щего образования относятся формирование трудовой и тех</w:t>
        <w:softHyphen/>
        <w:t>нологической культуры школьника, системы технологиче</w:t>
        <w:softHyphen/>
        <w:t>ских знаний и умений, воспитание трудовых, гражданских и патриотических качеств его личности, их профессиональ</w:t>
        <w:softHyphen/>
        <w:t>ное самоопределение в условиях рынка труда, формирова</w:t>
        <w:softHyphen/>
        <w:t>ние гуманистически и прагматически ориентированного мировоззрения. Предмет «Технология» является необхо</w:t>
        <w:softHyphen/>
        <w:t>димым компонентом общего образования школьников, предо</w:t>
        <w:softHyphen/>
        <w:t>ставляя им возможность овладеть основами ручного и меха</w:t>
        <w:softHyphen/>
        <w:t>низированного труда, управления техникой, применить в практической деятельности полученные знания.</w:t>
      </w:r>
    </w:p>
    <w:p>
      <w:pPr>
        <w:pStyle w:val="Normal"/>
        <w:widowControl w:val="false"/>
        <w:spacing w:lineRule="exact" w:line="226" w:before="0" w:after="0"/>
        <w:ind w:firstLine="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учение школьников технологии ведения дома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widowControl w:val="false"/>
        <w:spacing w:lineRule="exact" w:line="226" w:before="0" w:after="0"/>
        <w:ind w:firstLine="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нвариантными образовательными целями технологиче</w:t>
        <w:softHyphen/>
        <w:t>ской подготовки молодежи в учреждениях общего образова</w:t>
        <w:softHyphen/>
        <w:t>ния на этапе основной школы являются: формирование у учащихся технологической грамотности, технологической культуры, культуры труда, этики деловых межличностных отношений, развитие творческой созидательной деятель</w:t>
        <w:softHyphen/>
        <w:t>ности, подготовка к профессиональному самоопределению и последующей социально-трудовой адаптации в обществе. Соответственно, независимо от вида изучаемых технологий, содержанием учебной программы по направлению «Техно</w:t>
        <w:softHyphen/>
        <w:t>логия. Обслуживающий труд» предусматривается изуче</w:t>
        <w:softHyphen/>
        <w:t>ние материала по следующим сквозным образовательным линия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6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ехнологическая культу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9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пространенные технологии современного производ</w:t>
        <w:softHyphen/>
        <w:t>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6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ультура и эстетика тру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9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лучение, обработка, хранение и использование техни</w:t>
        <w:softHyphen/>
        <w:t>ческой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6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новы черчения, графики, дизай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9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накомство с миром профессий, построение планов про</w:t>
        <w:softHyphen/>
        <w:t>фессионального образования и трудоустрой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9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лияние технологических процессов на окружающую среду и здоровье челове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9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екоративно-прикладное творчество, проектная де</w:t>
        <w:softHyphen/>
        <w:t>ятель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4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стория, перспективы и социальные последствия разви</w:t>
        <w:softHyphen/>
        <w:t>тия технологии и техники.</w:t>
      </w:r>
    </w:p>
    <w:p>
      <w:pPr>
        <w:pStyle w:val="Normal"/>
        <w:widowControl w:val="false"/>
        <w:spacing w:lineRule="exact" w:line="221" w:before="0" w:after="0"/>
        <w:ind w:firstLine="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ащиеся познакомятся со следующими общетрудовыми понятиям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30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требности, предметы потребления, потребительская стоимость продукта труда, материальное изделие или нема</w:t>
        <w:softHyphen/>
        <w:t>териальная услуга, дизайн, проект, конструкц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30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стройство, сборка, управление и обслуживание до</w:t>
        <w:softHyphen/>
        <w:t>ступных и посильных технико-технологических средств производства (приборов, машин, механизм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30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еханизация труда и автоматизация производства; технологическая культура производства; научная организа</w:t>
        <w:softHyphen/>
        <w:t>ция труда, средства и методы обеспечения применения без</w:t>
        <w:softHyphen/>
        <w:t>опасных приемов труда; технологическая дисциплина; эти</w:t>
        <w:softHyphen/>
        <w:t>ка 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30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нформационные технологии в производстве и сфере услуг; перспективные технолог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30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ункциональные стоимостные характеристики пред</w:t>
        <w:softHyphen/>
        <w:t>метов труда и технологий; себестоимость продукции; эконо</w:t>
        <w:softHyphen/>
        <w:t>мия сырья, энергии, труда; производительность тру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25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экологические последствия производственной деятель</w:t>
        <w:softHyphen/>
        <w:t>ности, безотходные технологии, утилизация и рациональное использование отходов.</w:t>
      </w:r>
    </w:p>
    <w:p>
      <w:pPr>
        <w:pStyle w:val="Normal"/>
        <w:widowControl w:val="false"/>
        <w:spacing w:lineRule="exact" w:line="221" w:before="0" w:after="0"/>
        <w:ind w:firstLine="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процессе обучения технологии учащиеся овладею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30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выками по подготовке, организации трудовой де</w:t>
        <w:softHyphen/>
        <w:t>ятельности на рабочем месте; соблюдения культуры тру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30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выками созидательной, преобразующей, творческ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30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выками чтения и составления технической докумен</w:t>
        <w:softHyphen/>
        <w:t>тации, измерения параметров в технологии и продукте тру</w:t>
        <w:softHyphen/>
        <w:t>да; выбора способа моделирования, конструирования, про</w:t>
        <w:softHyphen/>
        <w:t>ектирования объекта труда и технологии с использованием компьютера, художественного оформ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25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новными методами и средствами преобразования и использования материалов, энергии и информации, объек</w:t>
        <w:softHyphen/>
        <w:t>тов социальной и природной сре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25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мением распознавать и оценивать свойства конструк</w:t>
        <w:softHyphen/>
        <w:t>ционных и природных поделочных материал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25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мением ориентироваться в назначении, применении ручных инструментов и приспособ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7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выками организации рабочего ме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мением соотносить с личными потребностями и осо</w:t>
        <w:softHyphen/>
        <w:t>бенностями требования к подготовке и личным качествам человека, предъявляемые различными массовыми профес</w:t>
        <w:softHyphen/>
        <w:t>сиями.</w:t>
      </w:r>
    </w:p>
    <w:p>
      <w:pPr>
        <w:pStyle w:val="Normal"/>
        <w:widowControl w:val="false"/>
        <w:spacing w:lineRule="exact" w:line="226" w:before="0" w:after="0"/>
        <w:ind w:firstLine="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новой учебной программы «Технология. Обслуживаю</w:t>
        <w:softHyphen/>
        <w:t>щий труд» являются разделы «Кулинария», «Создание изде</w:t>
        <w:softHyphen/>
        <w:t>лий из текстильных и поделочных материалов», «Рукоде</w:t>
        <w:softHyphen/>
        <w:t>лие. Художественные ремесла». Программа включает в себя также разделы «Оформление интерьера», «Электротехни</w:t>
        <w:softHyphen/>
        <w:t>ка», «Современное производство и профессиональное образо</w:t>
        <w:softHyphen/>
        <w:t>вание», «Проектные и творческие работы».</w:t>
      </w:r>
    </w:p>
    <w:p>
      <w:pPr>
        <w:pStyle w:val="Normal"/>
        <w:widowControl w:val="false"/>
        <w:spacing w:lineRule="exact" w:line="226" w:before="0" w:after="0"/>
        <w:ind w:firstLine="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зависимости от потребностей личности школьника, его семьи и общества, достижений педагогической науки конк</w:t>
        <w:softHyphen/>
        <w:t>ретный учебный материал для включения в программу отби</w:t>
        <w:softHyphen/>
        <w:t>рался с учетом следующих положени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9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зможность познавательного, интеллектуального, твор</w:t>
        <w:softHyphen/>
        <w:t>ческого, духовно-нравственного, эстетического и физическо</w:t>
        <w:softHyphen/>
        <w:t>го развития уча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9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пространенность изучаемых технологий и орудий труда в сфере производства, сервиса и домашнего хозяйства и отражение в них современных научно-технических дости</w:t>
        <w:softHyphen/>
        <w:t>жений и художественного сти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9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зможность освоения содержания на основе включе</w:t>
        <w:softHyphen/>
        <w:t>ния учащихся в разнообразные виды технологической де</w:t>
        <w:softHyphen/>
        <w:t>ятельности, имеющих практическую направлен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9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бор объектов созидательной и преобразовательной де</w:t>
        <w:softHyphen/>
        <w:t>ятельности на основе изучения общественных, групповых или индивидуальных потребн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9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зможность реализации общетрудовой, доступной, без</w:t>
        <w:softHyphen/>
        <w:t>опасной практической направленности обучения, наглядно</w:t>
        <w:softHyphen/>
        <w:t>го представления методов и средств осуществления техноло</w:t>
        <w:softHyphen/>
        <w:t>гических процессов.</w:t>
      </w:r>
    </w:p>
    <w:p>
      <w:pPr>
        <w:pStyle w:val="Normal"/>
        <w:widowControl w:val="false"/>
        <w:spacing w:lineRule="exact" w:line="226" w:before="0" w:after="0"/>
        <w:ind w:firstLine="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ждый компонент учебной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, связан</w:t>
        <w:softHyphen/>
        <w:t>ного с практическими работами, должно предваряться осво</w:t>
        <w:softHyphen/>
        <w:t>ением учащимися необходимого минимума теоретических сведений.</w:t>
      </w:r>
    </w:p>
    <w:p>
      <w:pPr>
        <w:pStyle w:val="Normal"/>
        <w:widowControl w:val="false"/>
        <w:spacing w:lineRule="exact" w:line="226" w:before="0" w:after="0"/>
        <w:ind w:firstLine="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программе предусмотрено выполнение школьниками творческих работ с элементами проектной деятельности. Со</w:t>
        <w:softHyphen/>
        <w:t>ответствующая тема по учебному плану программы может даваться в конце каждого года обучения. Вместе с тем мето</w:t>
        <w:softHyphen/>
        <w:t>дически возможно построение годового учебного плана заня</w:t>
        <w:softHyphen/>
        <w:t>тий с введением элементов творческой проектной деятель</w:t>
        <w:softHyphen/>
        <w:t>ности в учебный процесс с начала или с середины учебного года, не заменяя этим системное обучение.</w:t>
      </w:r>
    </w:p>
    <w:p>
      <w:pPr>
        <w:pStyle w:val="Normal"/>
        <w:widowControl w:val="false"/>
        <w:spacing w:lineRule="exact" w:line="226" w:before="0" w:after="0"/>
        <w:ind w:firstLine="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новным дидактическим средством обучения техноло</w:t>
        <w:softHyphen/>
        <w:t>гии в основной школе является творческая учебно-практиче</w:t>
        <w:softHyphen/>
        <w:t>ская деятельность учащихся. Приоритетными методами являются упражнения, лабораторно-практические, учеб</w:t>
        <w:softHyphen/>
        <w:t>но-практические работы, выполнение творческих работ.</w:t>
      </w:r>
    </w:p>
    <w:p>
      <w:pPr>
        <w:pStyle w:val="Normal"/>
        <w:widowControl w:val="false"/>
        <w:spacing w:lineRule="exact" w:line="226" w:before="0" w:after="0"/>
        <w:ind w:firstLine="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ля практических работ учитель в соответствии с имею</w:t>
        <w:softHyphen/>
        <w:t>щимися возможностями выбирает такой объект, процесс или тему творческой работы для учащихся, чтобы охватить всю совокупность рекомендуемых в программе технологиче</w:t>
        <w:softHyphen/>
        <w:t>ских операций. При этом он должен учитывать посильность объекта труда для школьников соответствующего возраста, а также его общественную или личную значим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Интегративный характер содержания обучения техноло</w:t>
        <w:softHyphen/>
        <w:t>гии предполагает построение образовательного процесса на основе использования межпредметных связей. При этом воз</w:t>
        <w:softHyphen/>
        <w:t>можно проведение интегральных занятий, создание инте</w:t>
        <w:softHyphen/>
        <w:t>гральных курсов или отдельных разде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места учебного предмета в учебном пла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«Технология» на ступени основного общего образования согласно учебному плану образовательного учреждения изучается в 7 классе в объеме 68 часов, из расчета 2 ч в неделю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, метапредметные, предметные результаты освоения курса технологии в 7 классе:</w:t>
      </w:r>
    </w:p>
    <w:p>
      <w:pPr>
        <w:pStyle w:val="Normal"/>
        <w:widowControl w:val="false"/>
        <w:spacing w:lineRule="exact" w:line="226" w:before="0" w:after="65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зучение технологии в основной школе по направле</w:t>
        <w:softHyphen/>
        <w:t>нию технология дома, реализуемая в учебниках «Техноло</w:t>
        <w:softHyphen/>
        <w:t>гия. Обслуживающий труд», обеспечивает достижение сле</w:t>
        <w:softHyphen/>
        <w:t>дующих результатов.</w:t>
      </w:r>
    </w:p>
    <w:p>
      <w:pPr>
        <w:pStyle w:val="Normal"/>
        <w:widowControl w:val="false"/>
        <w:spacing w:lineRule="exact" w:line="220" w:before="0" w:after="0"/>
        <w:ind w:firstLine="3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Личностные результа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1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явление познавательных интересов и творческой активности в данной области предметной технологическ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6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ражение желания учиться и трудиться на производ</w:t>
        <w:softHyphen/>
        <w:t>стве для удовлетворения текущих и перспективных потреб</w:t>
        <w:softHyphen/>
        <w:t>но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1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витие трудолюбия и ответственности за качество свое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1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владение установками, нормами и правилами науч</w:t>
        <w:softHyphen/>
        <w:t>ной организации умственного и физического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1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амооценка своих умственных и физических способ</w:t>
        <w:softHyphen/>
        <w:t>ностей для труда в различных сферах с позиций будущей со</w:t>
        <w:softHyphen/>
        <w:t>циал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6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ланирование образовательной и профессиональной карье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1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ознание необходимости общественно полезного труда как условия безопасной и эффективной социал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1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ережное отношение к природным и хозяйственным ресурс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6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отовность к рациональному ведению домашнего хо</w:t>
        <w:softHyphen/>
        <w:t>зяй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6" w:leader="none"/>
        </w:tabs>
        <w:spacing w:lineRule="exact" w:line="226" w:before="0" w:after="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явление технико-технологического и экономиче</w:t>
        <w:softHyphen/>
        <w:t>ского мышления при организации своей деятельности.</w:t>
      </w:r>
    </w:p>
    <w:p>
      <w:pPr>
        <w:pStyle w:val="Normal"/>
        <w:widowControl w:val="false"/>
        <w:spacing w:lineRule="exact" w:line="220" w:before="0" w:after="0"/>
        <w:ind w:firstLine="3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8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ланирование процесса познавательной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1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ветственное отношение к выбору питания, соответст</w:t>
        <w:softHyphen/>
        <w:t>вующего нормам здорового образа жиз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1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пределение адекватных условиям способов решения учебной или трудовой задачи на основе заданных алго</w:t>
        <w:softHyphen/>
        <w:t>ритм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6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явление нестандартного подхода к решению учеб</w:t>
        <w:softHyphen/>
        <w:t>ных и практических задач в процессе моделирования изде</w:t>
        <w:softHyphen/>
        <w:t>лия или технологического процес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1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амостоятельное выполнение различных творческих работ по созданию оригинальных изделий декоративно-при</w:t>
        <w:softHyphen/>
        <w:t>кладного искус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1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иртуальное и натурное моделирование художествен</w:t>
        <w:softHyphen/>
        <w:t>ных и технологических процессов и объек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1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ргументированная защита в устной или письменной форме результатов своей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6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явление потребностей, проектирование и создание объектов, имеющих потребительную или социальную значи</w:t>
        <w:softHyphen/>
        <w:t>м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1" w:leader="none"/>
        </w:tabs>
        <w:spacing w:lineRule="exact" w:line="22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бор различных источников информации для реше</w:t>
        <w:softHyphen/>
        <w:t>ния познавательных и коммуникативных задач, включая энциклопедии, словари, Интернет-ресурсы и другие базы данны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1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спользование дополнительной информации при про</w:t>
        <w:softHyphen/>
        <w:t>ектировании и создании объектов, имеющих личностную или общественно значимую потребительную стоим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гласование и координация совместной познаватель</w:t>
        <w:softHyphen/>
        <w:t>но-трудовой деятельности с другими ее участник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ъективная оценка своего вклада в решение общих задач коллекти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1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цен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</w:t>
        <w:softHyphen/>
        <w:t>ям и принцип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1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блюдение норм и правил культуры труда в соответ</w:t>
        <w:softHyphen/>
        <w:t>ствии с технологической культурой производ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221" w:before="0" w:after="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блюдение безопасных приемов познавательно-трудо</w:t>
        <w:softHyphen/>
        <w:t>вой деятельности и созидательного труда.</w:t>
      </w:r>
    </w:p>
    <w:p>
      <w:pPr>
        <w:pStyle w:val="Normal"/>
        <w:widowControl w:val="false"/>
        <w:spacing w:lineRule="exact" w:line="220" w:before="0" w:after="0"/>
        <w:ind w:firstLine="3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редметные результаты</w:t>
      </w:r>
    </w:p>
    <w:p>
      <w:pPr>
        <w:pStyle w:val="Normal"/>
        <w:widowControl w:val="false"/>
        <w:spacing w:lineRule="exact" w:line="210" w:before="0" w:after="0"/>
        <w:ind w:firstLine="3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6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циональное использование учебной и дополнитель</w:t>
        <w:softHyphen/>
        <w:t>ной технической и технологической информации для проек</w:t>
        <w:softHyphen/>
        <w:t>тирования и создания объектов тру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6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ценка технологических свойств материалов и областей их приме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0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риентация в имеющихся возможных технических средствах и технологиях создания объектов тру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0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ладение алгоритмами и методами решения техниче</w:t>
        <w:softHyphen/>
        <w:t>ских и технологически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5" w:leader="none"/>
        </w:tabs>
        <w:spacing w:lineRule="exact" w:line="22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познавание видов инструментов, приспособлений и оборудования, и их технологических возмож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0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ладение методами чтения и способами графического представления технической и технологической информа</w:t>
        <w:softHyphen/>
        <w:t>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5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менение общенаучных знаний в процессе осуществ</w:t>
        <w:softHyphen/>
        <w:t>ления рациональной технологическ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0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ладение способами научной организации труда, фор</w:t>
        <w:softHyphen/>
        <w:t>мами деятельности, соответствующими культуре труда и тех</w:t>
        <w:softHyphen/>
        <w:t>нологической культуре производ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5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менение элементов прикладной экономики при обо</w:t>
        <w:softHyphen/>
        <w:t>сновании технологий и проектов.</w:t>
      </w:r>
    </w:p>
    <w:p>
      <w:pPr>
        <w:pStyle w:val="Normal"/>
        <w:widowControl w:val="false"/>
        <w:spacing w:lineRule="exact" w:line="210" w:before="0" w:after="0"/>
        <w:ind w:firstLine="3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В трудовой сфер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10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ланирование технологического процесса и процесса тру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рганизация рабочего места с учетом требований эрго</w:t>
        <w:softHyphen/>
        <w:t>номики и научной организации тру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10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бор материалов с учетом характера объекта труда и технолог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15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бор инструментов и оборудования с учетом требова</w:t>
        <w:softHyphen/>
        <w:t>ний технологии и материально-энергетических ресур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15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ланирование последовательности операций и состав</w:t>
        <w:softHyphen/>
        <w:t>ление технологической кар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20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пределение качества сырья и пищевых продуктов ор</w:t>
        <w:softHyphen/>
        <w:t>ганолептическими и лабораторными метод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10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готовление кулинарных блюд из молока, овощей, рыбы, мяса, птицы, круп и др. с учетом требований здорово</w:t>
        <w:softHyphen/>
        <w:t>го образа жиз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5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ответственного отношения к сохране</w:t>
        <w:softHyphen/>
        <w:t>нию своего здоровь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5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ставление меню для подростка, отвечающего требо</w:t>
        <w:softHyphen/>
        <w:t>ванию сохранения здоровь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0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аготовка продуктов для длительного хранения с мак</w:t>
        <w:softHyphen/>
        <w:t>симальным сохранением их пищевой ц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0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блюдение безопасных приемов труда, правил по</w:t>
        <w:softHyphen/>
        <w:t>жарной безопасности, санитарии и гигие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8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блюдение трудовой и технологической дисципли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0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</w:t>
        <w:softHyphen/>
        <w:t>ская карта и др.) в соответствии с коммуникативной зада</w:t>
        <w:softHyphen/>
        <w:t>чей, сферой и ситуацией 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5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нтроль промежуточных и конечных результатов труда по установленным критериям и показателям с исполь</w:t>
        <w:softHyphen/>
        <w:t>зованием контрольных и мерительных инструментов и карт пооперационного контро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4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явление допущенных ошибок в процессе труда и обо</w:t>
        <w:softHyphen/>
        <w:t>снование способов их испра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9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кументирование результатов труда и проектной де</w:t>
        <w:softHyphen/>
        <w:t>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66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чет себестоимости продукта труда.</w:t>
      </w:r>
    </w:p>
    <w:p>
      <w:pPr>
        <w:pStyle w:val="Normal"/>
        <w:widowControl w:val="false"/>
        <w:spacing w:lineRule="exact" w:line="210" w:before="0" w:after="0"/>
        <w:ind w:firstLine="3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В мотивационной сфер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9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ценка своей способности и готовности к труду в конк</w:t>
        <w:softHyphen/>
        <w:t>ретной предмет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spacing w:lineRule="exact" w:line="22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бор профиля технологической подготовки в старших классах полной средней школы или профессии в учреждени</w:t>
        <w:softHyphen/>
        <w:t>ях начального профессионального или среднего специально</w:t>
        <w:softHyphen/>
        <w:t>го обу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9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раженная готовность к труду в сфере материального производ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гласование своих потребностей и требований с други</w:t>
        <w:softHyphen/>
        <w:t>ми участниками познавательно-трудов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4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ознание ответственности за качество результатов тру</w:t>
        <w:softHyphen/>
        <w:t>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личие экологической культуры при обосновании объ</w:t>
        <w:softHyphen/>
        <w:t>екта труда и выполнении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widowControl w:val="false"/>
        <w:spacing w:lineRule="exact" w:line="210" w:before="0" w:after="0"/>
        <w:ind w:firstLine="3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В эстетической сфер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2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изайнерское конструирование издел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9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менение различных технологий декоративно-при</w:t>
        <w:softHyphen/>
        <w:t>кладного искусства (роспись ткани, ткачество, войлок, вы</w:t>
        <w:softHyphen/>
        <w:t>шивка, шитье и др.) в создании изделий материальной куль</w:t>
        <w:softHyphen/>
        <w:t>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9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оделирование художественного оформления объекта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4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пособность выбрать свой стиль одежды с учетом осо</w:t>
        <w:softHyphen/>
        <w:t>бенности своей фиг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4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эстетическое оформление рабочего места и рабочей одеж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9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четание образного и логического мышления в процес</w:t>
        <w:softHyphen/>
        <w:t>се творче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4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здание художественного образа и воплощение его в материал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4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витие пространственного художественного вообра</w:t>
        <w:softHyphen/>
        <w:t>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56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витие композиционного мыш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6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витие чувства цвета, гармонии и контра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6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витие чувства пропорции, ритма, стиля, фор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6" w:leader="none"/>
        </w:tabs>
        <w:spacing w:lineRule="exact" w:line="2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нимание роли света в образовании формы и цв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2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шение художественного образа средствами фактуры материа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6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спользование природных элементов в создании орна</w:t>
        <w:softHyphen/>
        <w:t>ментов, художественных образов мод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2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хранение и развитие традиций декоративно-при</w:t>
        <w:softHyphen/>
        <w:t>кладного искусства и народных промыслов в современном творче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1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менение художественного проектирования в оформлении интерьера жилого дома, школы, детского сада и др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6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менение методов художественного проектирова</w:t>
        <w:softHyphen/>
        <w:t>ния одеж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6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художественное оформление кулинарных блюд и сер</w:t>
        <w:softHyphen/>
        <w:t>вировка сто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9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блюдение правил этикета.</w:t>
      </w:r>
    </w:p>
    <w:p>
      <w:pPr>
        <w:pStyle w:val="Normal"/>
        <w:widowControl w:val="false"/>
        <w:spacing w:lineRule="exact" w:line="210" w:before="0" w:after="0"/>
        <w:ind w:firstLine="3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В коммуникативной сфер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9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мение быть лидером и рядовым членом коллект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2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рабочей группы с учетом общности инте</w:t>
        <w:softHyphen/>
        <w:t>ресов и возможностей будущих членов трудового коллекти</w:t>
        <w:softHyphen/>
        <w:t>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7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7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убличная презентация и защита идеи, варианта изде</w:t>
        <w:softHyphen/>
        <w:t>лия, выбранной технологии и др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2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пособность к коллективному решению творческих за</w:t>
        <w:softHyphen/>
        <w:t>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7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пособность объективно и доброжелательно оценивать идеи и художественные достоинства работ членов коллек</w:t>
        <w:softHyphen/>
        <w:t>т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9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пособность прийти на помощь товарищ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9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пособность бесконфликтного общения в коллективе.</w:t>
      </w:r>
    </w:p>
    <w:p>
      <w:pPr>
        <w:pStyle w:val="Normal"/>
        <w:widowControl w:val="false"/>
        <w:spacing w:lineRule="exact" w:line="210" w:before="0" w:after="0"/>
        <w:ind w:firstLine="3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В физической сфер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2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2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блюдение требуемой величины усилия, приклады</w:t>
        <w:softHyphen/>
        <w:t>ваемого к инструменту с учетом технологических тре</w:t>
        <w:softHyphen/>
        <w:t>б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9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витие глазом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9" w:leader="none"/>
        </w:tabs>
        <w:spacing w:lineRule="exac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витие осязания, вкуса, обоняния.</w:t>
      </w:r>
    </w:p>
    <w:p>
      <w:pPr>
        <w:pStyle w:val="Normal"/>
        <w:widowControl w:val="false"/>
        <w:spacing w:lineRule="exact" w:line="221" w:before="0" w:after="0"/>
        <w:ind w:firstLine="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результате обучения по данной программе учащиеся должны овладеть:</w:t>
      </w:r>
    </w:p>
    <w:p>
      <w:pPr>
        <w:pStyle w:val="Normal"/>
        <w:widowControl w:val="false"/>
        <w:spacing w:lineRule="exact" w:line="2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предполагаемыми функциональными и эс</w:t>
        <w:softHyphen/>
        <w:t>тетическими свойств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9" w:leader="none"/>
        </w:tabs>
        <w:spacing w:lineRule="exact" w:line="221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мениями ориентироваться в мире профессий, оцени</w:t>
        <w:softHyphen/>
        <w:t>вать свои профессиональные интересы и склонности к изу</w:t>
        <w:softHyphen/>
        <w:t>чаемым видам трудовой деятельности, составлять жизнен</w:t>
        <w:softHyphen/>
        <w:t>ные и профессиональные пла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9" w:leader="none"/>
        </w:tabs>
        <w:spacing w:lineRule="auto" w:line="240" w:before="0" w:after="20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выками самостоятельного планирования и ведения домашнего хозяйства; культуры труда, уважительного отно</w:t>
        <w:softHyphen/>
        <w:t>шения к труду и результатам тру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9" w:leader="none"/>
        </w:tabs>
        <w:spacing w:lineRule="auto" w:line="240" w:before="0" w:after="28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ветственным отношением к сохранению своего здо</w:t>
        <w:softHyphen/>
        <w:t>ровья и ведению здорового образа жизни, основой которого является здоровое питание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Школа № 20 имени Кирилла и Мефод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ГЛАСОВАНО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директора по УВ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      /Грудинина Н.А.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 20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 техн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рюкова Ирина Александровна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8</w:t>
      </w:r>
      <w:r>
        <w:rPr>
          <w:rFonts w:cs="Times New Roman" w:ascii="Times New Roman" w:hAnsi="Times New Roman"/>
          <w:sz w:val="24"/>
          <w:szCs w:val="24"/>
          <w:lang w:eastAsia="ru-RU"/>
        </w:rPr>
        <w:t>_____ часа;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еделю 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_____ ча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ование составлено на основе рабоче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213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инария (19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одный инструктаж по охране труда. Инструктаж по разделу «Кулинария». Понятие о микроорганизмах. Пищевые инфекции. Первая помощь при отравле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учебн. стр. 4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составление презентации «Содержание в пищевые продуктах витаминов, минеральных солей и микроэлементов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остав теста для пельменей и вареников и способы его приготовления. Инструменты для раскатки теста.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 Правила варки пельменей и вареников. Способы определения готовности. Оформление готовых блюд и подача их к стол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традь, </w:t>
            </w:r>
            <w:r>
              <w:rPr>
                <w:rStyle w:val="295pt"/>
                <w:rFonts w:eastAsia="Calibri"/>
                <w:sz w:val="22"/>
                <w:szCs w:val="22"/>
              </w:rPr>
              <w:t>Приготовление вареников с начин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2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</w:t>
            </w:r>
            <w:r>
              <w:rPr>
                <w:rStyle w:val="295pt"/>
                <w:sz w:val="22"/>
                <w:szCs w:val="22"/>
              </w:rPr>
              <w:t>Приготовление вареников с начинк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jc w:val="left"/>
              <w:rPr>
                <w:sz w:val="22"/>
                <w:szCs w:val="22"/>
              </w:rPr>
            </w:pPr>
            <w:r>
              <w:rPr>
                <w:rStyle w:val="295pt1"/>
                <w:sz w:val="22"/>
                <w:szCs w:val="22"/>
              </w:rPr>
              <w:t xml:space="preserve">Блины, оладьи, блинчики </w:t>
            </w:r>
            <w:r>
              <w:rPr>
                <w:rStyle w:val="295pt"/>
                <w:sz w:val="22"/>
                <w:szCs w:val="22"/>
              </w:rPr>
              <w:t>Механическая обработка муки. Способы приготовления теста для блинов, оладий и блинчиков. Пищевые разрыхлители теста, их роль в кулинарии. Технология выпечки блинов, оладий и блинчиков. Подача блинов к стол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Приготовление теста для блинов. Выпечка блин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</w:t>
            </w:r>
            <w:r>
              <w:rPr>
                <w:rStyle w:val="295pt"/>
                <w:sz w:val="22"/>
                <w:szCs w:val="22"/>
              </w:rPr>
              <w:t>Приготовление теста для блинов. Выпечка блин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1"/>
              <w:rPr/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 xml:space="preserve">Изделия из дрожжевого безопорного теста. </w:t>
            </w: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Виды дрожжевого теста. Рецептура дрож</w:t>
              <w:softHyphen/>
              <w:t xml:space="preserve">жевого безопорного теста. </w:t>
            </w:r>
            <w:r>
              <w:rPr>
                <w:sz w:val="22"/>
                <w:szCs w:val="22"/>
              </w:rPr>
              <w:t>Виды начинки для пирожков из дрожжевого теста. Технология приготовления те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ыпечка изделий из дрожжево</w:t>
              <w:softHyphen/>
              <w:t>го те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</w:t>
            </w:r>
            <w:r>
              <w:rPr>
                <w:rStyle w:val="295pt"/>
                <w:sz w:val="22"/>
                <w:szCs w:val="22"/>
              </w:rPr>
              <w:t>Приготовление дрожжевого безопорного теста и начинок. Раскатка теста и формова</w:t>
              <w:softHyphen/>
              <w:t>ние изделий. Художественное оформление верхней час</w:t>
              <w:softHyphen/>
              <w:t>ти пирога. Выпечка изделий из дрожжево</w:t>
              <w:softHyphen/>
              <w:t>го те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jc w:val="left"/>
              <w:rPr/>
            </w:pPr>
            <w:r>
              <w:rPr>
                <w:rStyle w:val="5Exact1"/>
                <w:sz w:val="22"/>
                <w:szCs w:val="22"/>
              </w:rPr>
              <w:t xml:space="preserve">Изделия из пресного слоеного теста </w:t>
            </w:r>
            <w:r>
              <w:rPr>
                <w:sz w:val="22"/>
                <w:szCs w:val="22"/>
              </w:rPr>
              <w:t>Рецептура пресного слоеного теста. Влия</w:t>
              <w:softHyphen/>
              <w:t>ние количества яиц, соли, кислоты, масла на консистенцию теста и качество готовых издел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ыпечка кондитерских изделий из пресно</w:t>
              <w:softHyphen/>
              <w:t>го слоеного те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Приготовление </w:t>
            </w:r>
            <w:r>
              <w:rPr>
                <w:rStyle w:val="295pt"/>
                <w:sz w:val="22"/>
                <w:szCs w:val="22"/>
              </w:rPr>
              <w:t>пресного слоеного теста. Выпечка кондитерских изделий из пресно</w:t>
              <w:softHyphen/>
              <w:t>го слоеного те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Style w:val="295pt1"/>
                <w:rFonts w:eastAsia="Calibri"/>
                <w:sz w:val="22"/>
                <w:szCs w:val="22"/>
              </w:rPr>
              <w:t xml:space="preserve">Изделия из песочного теста </w:t>
            </w:r>
            <w:r>
              <w:rPr>
                <w:rStyle w:val="295pt"/>
                <w:rFonts w:eastAsia="Calibri"/>
                <w:sz w:val="22"/>
                <w:szCs w:val="22"/>
              </w:rPr>
              <w:t>Рецептура и технология приготовления пе</w:t>
              <w:softHyphen/>
              <w:t>сочного те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ыпечка изделий из песочного те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jc w:val="lef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актическая работа. </w:t>
            </w:r>
            <w:r>
              <w:rPr>
                <w:rStyle w:val="295pt"/>
                <w:sz w:val="22"/>
                <w:szCs w:val="22"/>
              </w:rPr>
              <w:t>Приготовление песочного теста. Выпечка изделий из песочного теста. Сервировка стола и дегустация готовых блю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jc w:val="left"/>
              <w:rPr>
                <w:color w:val="000000"/>
                <w:spacing w:val="-6"/>
              </w:rPr>
            </w:pPr>
            <w:r>
              <w:rPr>
                <w:rStyle w:val="295pt"/>
                <w:sz w:val="22"/>
                <w:szCs w:val="22"/>
              </w:rPr>
              <w:t>Виды фруктов и ягод, используемых в ку</w:t>
              <w:softHyphen/>
              <w:t>линарии.</w:t>
            </w:r>
            <w:r>
              <w:rPr>
                <w:rStyle w:val="295pt"/>
                <w:rFonts w:eastAsia="Calibri"/>
                <w:sz w:val="22"/>
                <w:szCs w:val="22"/>
              </w:rPr>
              <w:t>Содержание во фруктах и ягодах мине</w:t>
              <w:softHyphen/>
              <w:t>ральных веществ, углеводов, витаминов. Сохраняемость этих веществ в процессе хранения и кулинарной обрабо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5pt1"/>
                <w:sz w:val="22"/>
                <w:szCs w:val="22"/>
              </w:rPr>
              <w:t xml:space="preserve">Механическая обработка фруктов и ягод </w:t>
            </w:r>
            <w:r>
              <w:rPr>
                <w:rStyle w:val="295pt"/>
                <w:sz w:val="22"/>
                <w:szCs w:val="22"/>
              </w:rPr>
              <w:t>Назначение и правила механической обра</w:t>
              <w:softHyphen/>
              <w:t>ботки фруктов и ягод (сортировка, мойка, очистка, промывание, нарезка, удаление косточек и др.). Посуда, инструменты и приспособления для механической обработки фруктов и я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Продукты, необходимые для приготовле</w:t>
              <w:softHyphen/>
              <w:t>ния муссов и желе (свежие ягоды и фрук</w:t>
              <w:softHyphen/>
              <w:t>ты, фруктово-ягодные соки, фруктовые пюре, сиропы, варенье и др.). Желирующие вещества. Технология при</w:t>
              <w:softHyphen/>
              <w:t>готовления желе и мус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Приготовление мусса или желе. Приготовление компота или кис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рактическая работа. </w:t>
            </w:r>
            <w:r>
              <w:rPr>
                <w:rStyle w:val="295pt"/>
                <w:rFonts w:eastAsia="Calibri"/>
                <w:sz w:val="22"/>
                <w:szCs w:val="22"/>
              </w:rPr>
              <w:t>Приготовление мусса или желе. Приготовление компота или киселя. Оформление десертных блю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Style w:val="295pt1"/>
                <w:rFonts w:eastAsia="Calibri"/>
                <w:sz w:val="22"/>
                <w:szCs w:val="22"/>
              </w:rPr>
              <w:t xml:space="preserve">Заготовка продуктов. Варенье, джем, повидло, мармелад. </w:t>
            </w:r>
            <w:r>
              <w:rPr>
                <w:rStyle w:val="295pt"/>
                <w:rFonts w:eastAsia="Calibri"/>
                <w:sz w:val="22"/>
                <w:szCs w:val="22"/>
              </w:rPr>
              <w:t>Приготовление варенья, повидла, джема, мармелада, цукатов в зависимости от предварительной подготовки плодов и способа вар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рактическая работа.</w:t>
            </w:r>
            <w:r>
              <w:rPr>
                <w:rStyle w:val="5Exact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Определение времени сбора фруктов и ягод. Расчёт количества сахара в зависимости от вида фруктов и я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     .1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тоговая проверочная по теме Кулинар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менты материаловедения (2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jc w:val="lef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Искусственные и синтетические волокна, технология их производства и эксплуата</w:t>
              <w:softHyphen/>
              <w:t>ционные свойства, сравнительные характерист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образцы тка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jc w:val="lef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актическая работа. </w:t>
            </w:r>
            <w:r>
              <w:rPr>
                <w:rStyle w:val="295pt"/>
                <w:sz w:val="22"/>
                <w:szCs w:val="22"/>
              </w:rPr>
              <w:t>Распозна</w:t>
              <w:softHyphen/>
              <w:t>вание видов ткани. Сравнительный анализ прочности окраски различных тканей. Оформление результа</w:t>
              <w:softHyphen/>
              <w:t>тов исслед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машиноведения (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jc w:val="lef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Виды соединений деталей в узлах механиз</w:t>
              <w:softHyphen/>
              <w:t>мов и машин.</w:t>
            </w:r>
            <w:r>
              <w:rPr>
                <w:rStyle w:val="5Exact1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Назначение и конструкция различных приспособлений к швейной машине.</w:t>
            </w:r>
            <w:r>
              <w:rPr>
                <w:rStyle w:val="5Exact1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Причины неполадок и способы их устран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актическая работа. </w:t>
            </w:r>
            <w:r>
              <w:rPr>
                <w:rStyle w:val="295pt"/>
                <w:rFonts w:eastAsia="Calibri"/>
                <w:sz w:val="22"/>
                <w:szCs w:val="22"/>
              </w:rPr>
              <w:t>Выполнение зигзагооб</w:t>
              <w:softHyphen/>
              <w:t>разной строчки. Обработка срезов зигзаго</w:t>
              <w:softHyphen/>
              <w:t>образной строчкой. Анализ причин возникновения дефектов машинной строчки и способы их устра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 и моделирование изделия (8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jc w:val="lef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 xml:space="preserve">Краткие сведения из истории одежды. Современные направления мод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Типовые фигуры, размерные признаки, пропорции фигуры человека.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 Практическая работа. </w:t>
            </w:r>
            <w:r>
              <w:rPr>
                <w:rStyle w:val="295pt"/>
                <w:sz w:val="22"/>
                <w:szCs w:val="22"/>
              </w:rPr>
              <w:t>Снятие мерок с фигуры человека и запись результатов измер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Преимущества и недостатки индивидуального пошива одежды. Расчетные формулы, необходимые для по</w:t>
              <w:softHyphen/>
              <w:t>строения чертежей основы швейных изде</w:t>
              <w:softHyphen/>
              <w:t>лий.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бумага для чертежа, карандаш, лине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актическая работа.</w:t>
            </w:r>
            <w:r>
              <w:rPr>
                <w:rStyle w:val="5Exact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Разработка эскизов моделей современной одежды с использованием элементов народного костюма. Подбор цветовой гаммы в костюме с учетом индивидуальных особенностей чело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бумага для чертежа, карандаш, лине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гольницы «Черепаха». Материалы, этапы выполнения работы. Практическая работа. </w:t>
            </w:r>
            <w:r>
              <w:rPr>
                <w:rStyle w:val="295pt"/>
                <w:rFonts w:eastAsia="Calibri"/>
                <w:sz w:val="22"/>
                <w:szCs w:val="22"/>
              </w:rPr>
              <w:t>Разработка эскизов различных мод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бумага для чертежа, карандаш, лине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Построение чертежа выкройки в натуральную величину с чертежа выбран</w:t>
              <w:softHyphen/>
              <w:t>ной модели уменьшенного масшта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бумага для чертежа, карандаш, лине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. Построение чертежа игольницы </w:t>
            </w:r>
            <w:r>
              <w:rPr>
                <w:rStyle w:val="295pt"/>
                <w:rFonts w:eastAsia="Calibri"/>
                <w:sz w:val="22"/>
                <w:szCs w:val="22"/>
              </w:rPr>
              <w:t>в масшта</w:t>
              <w:softHyphen/>
              <w:t>бе 1 : 4 и в натуральную величину по своим мерка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бумага для чертежа, карандаш, лине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счет количества ткани на изделие, коррекция выкройки с учетом своих мерок. Практическая работа. Расчет количества ткани на издел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ткань, ножницы, игла, нитки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хнология изготовления изделия ( 1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Практическая работа. Расчет количества ткани на изделие</w:t>
            </w:r>
            <w:r>
              <w:rPr>
                <w:rFonts w:cs="Times New Roman" w:ascii="Times New Roman" w:hAnsi="Times New Roman"/>
              </w:rPr>
              <w:t xml:space="preserve"> Подготовка ткани к раскрою. Раскладка выкройки и перенос ее на ткань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ткань, ножницы, игла, ни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</w:rPr>
              <w:t>Раскрой ткани. Скалывание и сметывание деталей кро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изделие, ножницы, игла, ни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</w:rPr>
              <w:t>Скалывание и сметывание деталей кроя. Выполнение соединительных шв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изделие, ножницы, игла, нитки, синтеп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Практическая работа. Заполнение изделия синтепоном. </w:t>
            </w:r>
            <w:r>
              <w:rPr>
                <w:rFonts w:cs="Times New Roman" w:ascii="Times New Roman" w:hAnsi="Times New Roman"/>
              </w:rPr>
              <w:t>Выполнение соединительных шв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изделие, ножницы, игла, ни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Обработка деталей кро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изделие, ножницы, игла, ни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Влажно-тепловая обработка деталей издел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изделие, ножницы, игла, ни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Сборка деталей в единое цело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изделие, ножницы, игла, ни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Выполнения цветов и листьев для украшения игольниц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изделие, ножницы, игла, ни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Сборка деталей в единое целое. Выполнение соединительных шв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изделие, ножницы, игла, ни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Виды швов. Выполнение тамбурного шва, шва червячок, петельного ш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изделие, ножницы, игла, ни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Оформление работы выбранным видом ш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издел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 оценка качества готового изделия. Защита выполненной работы: игольница «Черепаха». Выставка раб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Рукоделие (10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Краткие сведения из истории рукоделия. Материалы и инструменты для вязания крючк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Вы</w:t>
              <w:softHyphen/>
              <w:t>бор крючка, пряжи и ниток. Типы петель. Технология выполнения пете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нитки, крюч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Технология выполнения петель Пр. работа. Изготовление образцов, связанных крючк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нитки, крюч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Технология выполнения петель Пр. работа. Изготовление образцов, связанных крючк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нитки, крюч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Технология выполнения петель Пр. работа. Изготовление образцов, связанных крючк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нитки, крюч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Технология выполнения петель Пр. работа. Изготовление образцов, связанных крючк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нитки, крюч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Краткие сведения из истории макраме. Знакомство с возможностями данной тех</w:t>
              <w:softHyphen/>
              <w:t>ники.</w:t>
            </w:r>
            <w:r>
              <w:rPr>
                <w:rStyle w:val="5Exact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Инструменты, приспособления, материалы для плетения. Приемы плетения узлов и узо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нит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Практическая работа. Изготовление декоративного изделия в технике макраме.</w:t>
            </w:r>
            <w:r>
              <w:rPr>
                <w:rStyle w:val="5Exact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Выполнение эскиза, подбор материалов. Расчет количества и длины нитей по образц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нит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Практическая работа. Изготовление декоративного изделия в технике макра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, карандаш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Практическая работа. Выполнение эскизов скатерти с бахромой, штор и абажура в технике макра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хнология ведения дома (4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оль комнатных растений в интерьер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2" w:before="0" w:after="0"/>
              <w:jc w:val="left"/>
              <w:rPr>
                <w:rStyle w:val="295pt"/>
                <w:rFonts w:eastAsia="Calibri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Практическая работа. Выполнение эскиза размещения комнатных растений в интерьер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2" w:before="0" w:after="0"/>
              <w:jc w:val="left"/>
              <w:rPr>
                <w:rStyle w:val="295pt"/>
                <w:rFonts w:eastAsia="Calibri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Практическая работа.</w:t>
            </w:r>
            <w:r>
              <w:rPr>
                <w:rStyle w:val="5Exact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Подбор и посадка декоративных комнатных раст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Практическая работа.</w:t>
            </w:r>
            <w:r>
              <w:rPr>
                <w:rStyle w:val="5Exact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Разработка эскиза приусадебного участка с декоративными растен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ие в тетради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лектротехнические работы (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Электроосве</w:t>
              <w:softHyphen/>
              <w:t>тительные и электрона</w:t>
              <w:softHyphen/>
              <w:t>гревательные приб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7" w:before="0" w:after="0"/>
              <w:jc w:val="left"/>
              <w:rPr>
                <w:rStyle w:val="295pt"/>
                <w:rFonts w:eastAsia="Calibri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Пр. работа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. </w:t>
            </w:r>
            <w:r>
              <w:rPr>
                <w:rStyle w:val="295pt"/>
                <w:sz w:val="22"/>
                <w:szCs w:val="22"/>
              </w:rPr>
              <w:t>Поиск информ. и анализ технических характеристик энергосберегающих осветит. приборов. Проверка и замена гальванических элемен</w:t>
              <w:softHyphen/>
              <w:t>тов в переносной радиоаппарату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ие в тетради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ворческие проекты (10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ская роспись. История. Основные мотивы. «Выполнение хохломской росписи на деревянном издел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каранда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Выполнение хохломской росписи на деревянном издели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изделие, кра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ыполнение хохломской росписи на деревянном изделии» (Выполняем эскиз на бумаг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изделие, кра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ыполнение хохломской росписи на деревянном изделии» (Подготовка деревянного изделия, наносим гру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изделие, кра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ыполнение хохломской росписи на деревянном изделии» (наносим фон издел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изделие, кра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ыполнение хохломской росписи на деревянном изделии» (Переносим контуры рисунка на деревянное издел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изделие, кра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ыполнение хохломской росписи на деревянном изделии» (прорабатываем контуры и наносим рисун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изделие, кра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ыполнение хохломской росписи на деревянном изделии» (завершение работы, покрываем изделие лак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издел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а работы по теме. Прикладное творчество. Выставка раб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изделие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color w:val="A6A6A6"/>
        <w:sz w:val="32"/>
        <w:szCs w:val="32"/>
      </w:rPr>
    </w:pPr>
    <w:r>
      <w:rPr>
        <w:rFonts w:eastAsia="Times New Roman" w:cs="Cambria" w:ascii="Cambria" w:hAnsi="Cambria"/>
        <w:color w:val="A6A6A6"/>
        <w:sz w:val="32"/>
        <w:szCs w:val="32"/>
      </w:rPr>
      <w:t>Технология 7 класс ФГОС</w:t>
    </w:r>
  </w:p>
  <w:p>
    <w:pPr>
      <w:pStyle w:val="Header"/>
      <w:rPr>
        <w:rFonts w:ascii="Cambria" w:hAnsi="Cambria" w:eastAsia="Times New Roman" w:cs="Cambria"/>
        <w:color w:val="A6A6A6"/>
        <w:sz w:val="32"/>
        <w:szCs w:val="32"/>
      </w:rPr>
    </w:pPr>
    <w:r>
      <w:rPr>
        <w:rFonts w:eastAsia="Times New Roman" w:cs="Cambria" w:ascii="Cambria" w:hAnsi="Cambria"/>
        <w:color w:val="A6A6A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5pt1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Exact1">
    <w:name w:val="Основной текст (5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30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16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2:00Z</dcterms:created>
  <dc:creator>Hook</dc:creator>
  <dc:description/>
  <cp:keywords/>
  <dc:language>en-US</dc:language>
  <cp:lastModifiedBy>Алексей</cp:lastModifiedBy>
  <cp:lastPrinted>2015-06-11T09:52:00Z</cp:lastPrinted>
  <dcterms:modified xsi:type="dcterms:W3CDTF">2018-03-21T16:47:00Z</dcterms:modified>
  <cp:revision>25</cp:revision>
  <dc:subject/>
  <dc:title>Технология 7 класс</dc:title>
</cp:coreProperties>
</file>