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бочая программа по химии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целей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своение знаний</w:t>
      </w:r>
      <w:r>
        <w:rPr>
          <w:rFonts w:cs="Arial Narrow" w:ascii="Arial Narrow" w:hAnsi="Arial Narrow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овладение умениями</w:t>
      </w:r>
      <w:r>
        <w:rPr>
          <w:rFonts w:cs="Arial Narrow" w:ascii="Arial Narrow" w:hAnsi="Arial Narrow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развитие</w:t>
      </w:r>
      <w:r>
        <w:rPr>
          <w:rFonts w:cs="Arial Narrow" w:ascii="Arial Narrow" w:hAnsi="Arial Narrow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воспитание</w:t>
      </w:r>
      <w:r>
        <w:rPr>
          <w:rFonts w:cs="Arial Narrow" w:ascii="Arial Narrow" w:hAnsi="Arial Narrow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менение полученных знаний и умений</w:t>
      </w:r>
      <w:r>
        <w:rPr>
          <w:rFonts w:cs="Arial Narrow" w:ascii="Arial Narrow" w:hAnsi="Arial Narrow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 xml:space="preserve">:/ </w:t>
      </w:r>
      <w:r>
        <w:rPr>
          <w:rFonts w:cs="Arial Narrow" w:ascii="Arial Narrow" w:hAnsi="Arial Narrow"/>
          <w:sz w:val="24"/>
          <w:szCs w:val="24"/>
          <w:lang w:val="en-US"/>
        </w:rPr>
        <w:t>www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vestnik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edu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4"/>
        </w:rPr>
        <w:t xml:space="preserve">Рабочая  программа  разработана на основе </w:t>
      </w:r>
      <w:r>
        <w:rPr>
          <w:rFonts w:cs="Arial Narrow" w:ascii="Arial Narrow" w:hAnsi="Arial Narrow"/>
          <w:b/>
          <w:sz w:val="24"/>
        </w:rPr>
        <w:t>авторской программы</w:t>
      </w:r>
      <w:r>
        <w:rPr>
          <w:rFonts w:cs="Arial Narrow" w:ascii="Arial Narrow" w:hAnsi="Arial Narrow"/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Данная рабочая программа предназначена для работы по учебнику О. С. Габриеляна  «Химия -8». Этот учебник входит в Федеральный перечень учебников на 2010 – 2011 учебный год, утвержден Министерством образования и науки РФ от 21.10.04 г. Учебник имеет гриф «Допущено Министерством образования РФ».</w:t>
      </w:r>
    </w:p>
    <w:p>
      <w:pPr>
        <w:pStyle w:val="Style14"/>
        <w:spacing w:before="240" w:after="20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обенность данной программы состоит в том, что теоретический материал курса рассматривается на первом году обучения, что позволяет учащимся более осознанно  изучать фактический материал – химию элементов и их соединений. Такое построение программы дает возможность развивать полученные теоретические сведения на конкретном фактическом материале.</w:t>
      </w:r>
    </w:p>
    <w:p>
      <w:pPr>
        <w:pStyle w:val="Style14"/>
        <w:spacing w:before="240" w:after="20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 – познавательной деятельности предполагается работа с </w:t>
      </w:r>
      <w:r>
        <w:rPr>
          <w:rFonts w:cs="Arial Narrow" w:ascii="Arial Narrow" w:hAnsi="Arial Narrow"/>
          <w:b/>
          <w:i/>
          <w:sz w:val="24"/>
          <w:szCs w:val="24"/>
        </w:rPr>
        <w:t>тетрадью с  печатной основой.</w:t>
      </w:r>
    </w:p>
    <w:p>
      <w:pPr>
        <w:pStyle w:val="Style14"/>
        <w:spacing w:before="240" w:after="20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безопасному и экологически грамотному обращению с веществами в быту.</w:t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актические работы служат не только средством закрепления умений и навыков, но также и средством контроля за качеством, их сформированности.</w:t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бочая программа рассчитана на 68  часов. 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/>
        <w:jc w:val="both"/>
        <w:rPr/>
      </w:pPr>
      <w:r>
        <w:rPr/>
        <w:t>ВСЕГО    68  ЧАСОВ;  В НЕДЕЛЮ  2   ЧАС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2551"/>
        <w:gridCol w:w="2127"/>
        <w:gridCol w:w="1559"/>
        <w:gridCol w:w="1559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РАЗДЕЛОВ И ТЕМ УРО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МЕНТЫ 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К УРОВ-НЮ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. ЗУН (ПОВЫШЕН-НЫЙ УРОВЕН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химии.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имический элемент и формы его существования; свободные атомы; простые и сложные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основные фор-мы существования хим.  эл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онятие о химическом анализе и синте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вращение веществ. Роль хими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ие, химические явления; положительная и отрицательная роль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различие между физическими и химическими яв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ие сведения по истории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ое представление об истории возникновения и развития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С.р. Тест.</w:t>
            </w:r>
            <w:r>
              <w:rPr>
                <w:rFonts w:cs="Arial Narrow" w:ascii="Arial Narrow" w:hAnsi="Arial Narrow"/>
              </w:rPr>
              <w:t xml:space="preserve"> Первичная проверка поним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иодическая система химических элементов Д. И. Менделеева. Строение ат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е попытки классификации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знакомство со структурой ПСХЭ: периоды, групп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исторические с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аботы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Выступления по индивидуаль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ая система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комство со структурой ПСХ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: знаки химических элементов; называть химический по его символу; определять положение элемента в ПСХЭ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Р: Тренировоч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формулы. Относительная молекулярная и молярная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имические формулы, индексы, коэффициенты, расчеты по форму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ять качественный и количественный состав веществ по их формулам; вычислять относительные молекулярные и молярные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Хим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Атомная единица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сведения о строении атома. Состав атомных ядер. Изо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атома; заряд ядра, протоны, нейтроны, электроны. Физический смысл порядкового ном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ять число протонов и электронов, число электронных уровней в атоме, число электронов на внешне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вы-полнения тренировочных за-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ы. Строение электронных оболочек атомов элементов малых пери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ая оболочка. Энергетичес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нать: Физический смысл номера периода; основные сведения о строении атомов элементов малых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амост. рабо-та (задания дифференц.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онятие о завершенном энергетическ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нятие о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- электронах и распределение их по энергетическим уровн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ичины изменения сво-йств химических элементов в периодах и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е ионов. Ионная 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оложительные и отрицательные ионы. Понятие о валентности и с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сновные виды химических свя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овалентная связь. Электронные форм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сновные виды химических свя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 Р. Тренировочные упраж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Кратность хи-мической связи. Структурные формулы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отрицательность. Ковалентная полярная  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О; КП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сновные виды химических свя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 -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Частичный заряд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и систематизация знаний об элементах металлах и неметаллах; видах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том. Строение атома. Символы химических элементов. Вещество как объект изучения химии.  Виды химической связи. Расчеты по форму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формы существования хим. элемента;  основные све-дения о строении атома; основные виды хим.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применять изученные понятия; разъяснять смысл формул; производить расчеты по хим. форму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Тест. Тренировочные задания и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Тематическая контрольная работа №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ПСХЭ Д. И. Менделеева. 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матический 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вещества – металлы. Аллотропия. Металлическая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Физические свойства металлов. Металлическ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свойства прост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Анализ ответ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Легкие сплавы – авиационные материалы. Стали ружейные, орудийные, жарпрочные, ржущие для производства боеприпасов, бро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изические свойства немет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ть: свойства простых веществ – не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р. Задания диф – 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ая масса. Количество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вычислять ко-личеств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ая масса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ещества. Число  Авогадро. Моль. Относительная и молекулярная м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вычислять количество вещества, объем или массу по количеству вещества, объему или массе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р. Тренировоч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ль. Газообразное агрегатное состоя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нимать важнейшие химически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р.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ормальные услов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рок-упражнение: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ссовая доля химического элемента. Количество вещества. Молярная масса вещества. Молярный объем газообразных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использовать приобретенные зна-ния и умения в прак-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Анализ умения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актикум. Простейшие операции с химическим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 xml:space="preserve">Практическая  работа №1: Приемы обращения с лабораторным оборудованием и нагревательными приборами.  Правила техники  безопасности при работе в кабинете хим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обращаться с лабораторным оборудованием; знать ПТБ при работе с 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 работа №2: Очистка загрязненной поваренной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ение с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истка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льт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авила работы в школьной лабора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ень окисления. Составление формул бинарн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ень окис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: составлять формулы бинарных соединений п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оррекция знаний; 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инарные соединения металлов и не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епень окисления химических элементов бинарны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разъяснять смысл химических формул; определять с. о. атомов хим. элементов по формулам бинарны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омежуточный контроль знаний (самостояте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жнейшие классы бинарн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ксиды. Вода. Углекислый газ. Гидриды. Хлороводород и соляная кислота. Аммиа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определять состав веществ по формулам, тип химической связи в соеди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самостоят. работы уч – 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Выступления по индивидуаль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Гидроксид-ион. Номенклатура  оснований. Щелочи. Индикат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характеризовать качественный и количественный состав оснований; называть соединения изучен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умения работать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лассификация кислот. Характеристика физических свойств. Примен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определять вещества по их формулам; принадлежность к определенному классу соединений; ПТБ при работе с кисло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амост. работа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, как производные кисл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лассификация солей. Таблица растворимости: соли растворимые, нерастворимые и малорастворимы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объяснять понятия по теме; определять растворимость солей по ТР; вычислять массовые доли элементов по формуле сложног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работы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Индивидуальные сообщения уч – ся по выбра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, как производные ос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 и названия солей. Расчеты по формулам со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характеризовать распространенность, физические свойства представителей класса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амост. работа 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составлении формул кислот, солей, оснований, окс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оставление формул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: классифицировать сложные вещества, определять принадлежность к различным классам по формулам. Расчеты по формулам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заданий разной сложности (индив.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сталлические реш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ещества в твердом, жидком и газообраз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ристаллические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смысл закона постоянства состава; уметь характеризовать связь между составом и свойствами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ценивание  самост. работы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Аморфные вещества. типы кристаллических реш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. Анализ степени усвоения материала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 2: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матический 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ИМИЧЕСКИЕ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ческие явления. Химические реакции. Закон сохранения массы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изнаки химических реакций. Условия течения химических реакций. Реакции экзо- и эндотермические. Реакция горения. Закон сохранения массы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азывать: признаки физических и химических явлений; признаки и условия осуществл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облемы бе-зопасного использования веществ и химических реакций в повседневной жизни. (защита 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имические уравнения. Правила подбора коэффициентов в уравнениях реа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бъяснять: уравнения химических реакций различных ти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Тренировоч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ипы химических  реакций. Реакции раз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разложения. Катализаторы. Фер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ра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аботы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корость химической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соединения.  Каталитические  и некаталитические реакции. Цепочки переходов. Обратимые и необратимые реа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соединения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. Тренировоч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за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замещения. Ряд активности металлов. Условия взаимодействия металлов с растворами кислот и со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замещения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обмена. Реакции нейтрализации. Условия  протекания реакций обмена в растворах до кон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обмена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: Типы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Гидро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 по химическим уравнениям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Единицы важнейших величин. Алгоритм вычисления по уравнению реа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вычислять количество, массу веществ по количеству, массе вещества одного из вступивших в реакцию или получен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 по химическим уравнениям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 же расчеты, но с использованием по-нятия «до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 и упражнений. Подготовка к контрольной работе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3: Химическ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ворение как физико-химический процесс. Растворимость. Типы раств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астворы. Физическая и химическая теория растворов. Тепловые явления при растворении. Гидраты и кристаллогидраты. Насыщенные, ненасыщенные и пересыщенные раств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азывать: хорошо растворимые, малорастворимые и практически нерастворимые вещества; основные положения физической и химической теории растворов. Различать и характеризовать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литическая диссоциация. Основные положения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Электролиты и неэлектролиты. Электролитическая диссоциация и ассоциация. Механизм диссоциации.   Сильные и слабые электролиты. Основные положения ТЭД. Ионы простые и сложные, гидратированные и негидратированные, катионы и ани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меть: Сильные и слабые электролиты; характеризовать механизм диссоциации веществ с различным типом связ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тепень Э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, связанные с понятием «массовая д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Массовая доля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вычислять массовые доли растворенног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Тренировоч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 Приготовление раствора поваренной соли с определенной массовой долей растворенного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приготавливать растворы. Получение кристаллов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практически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онные уравнения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обмена, идущие до конца. Запись уравнений реакций (молекулярных и ионных) с использованием таблицы раствор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составлять реакции ионного об-мена. Определять возможность протекания реакций ионн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фикация кислот. Кислоты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лассификация кислот. Типичные свойства кислот. Условия протекания типичных реакций кисл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определять по составу принадлежность веществ к различным классам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ты. Химические свойства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ты в свете ТЭ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кислот в свете ТЭ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 в свете ТЭД, их классификация,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ение оснований как электролитов, их диссоциация. Классификация оснований по различным признакам; основные химические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основани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характеризовать химические свойства ос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аботы учащихс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. Химические свойства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одействие оснований с кислотами; щелочей с солями; оксидами неметал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остав оксидов, их классификация. Свойства окс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оксидов. 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ли в свете ТЭД; классификация;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ение солей как электролитов, их диссоциация. Основные химические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солей. 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. Химические свойства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одействие солей с металлами; особенности этих реакций; взаимодействие с солями; кислотами; щело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 Условия течения химических реакций между растворами электролитов до ко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проводить химические реакции в растворах; определять характер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Генетическая связь. Генетический ряд металлов и неметаллов; их разновид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существлять химические превращения на практике и отображать их с помощью уравнений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Токсичные, го-рючие и взрывоопасные вещества. (защита 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амостоятельная работа. Тек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Человек в мире веществ, материалов и хи-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защита 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6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4: 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-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фикация химических реакций. окислительно-восстановитель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кислительно-восстанови-тельные реакции. Окис-литель. Восстанов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азывать признаки реакций ОВР. Определять степени окисления элементов; окислитель и восстановитель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Электролиз. Фотолиз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составлении О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Метод электронного балан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объяснять сущность процессов окисления и восстановления; использо-вать метод элек-тронного баланса при составлении О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е задания индивид.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ойства изученных классов веществ в свете О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арактеристика свойств простых веществ металлов и неметаллов, а также кислот, солей в свете О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е задания индивид.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 упражнений. Учет и контроль знаний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5: Решение экспериментальных задач по теме «Основные классы неорганических соедин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аспознавание химическим путем веществ разных классов, анионов и катионов в растворах электроли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проводить химический эксперимент; проводить качественный анализ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Итоговая контрольная работа за курс 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вый контроль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бочая программа по химии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целей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своение знаний</w:t>
      </w:r>
      <w:r>
        <w:rPr>
          <w:rFonts w:cs="Arial Narrow" w:ascii="Arial Narrow" w:hAnsi="Arial Narrow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овладение умениями</w:t>
      </w:r>
      <w:r>
        <w:rPr>
          <w:rFonts w:cs="Arial Narrow" w:ascii="Arial Narrow" w:hAnsi="Arial Narrow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развитие</w:t>
      </w:r>
      <w:r>
        <w:rPr>
          <w:rFonts w:cs="Arial Narrow" w:ascii="Arial Narrow" w:hAnsi="Arial Narrow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воспитание</w:t>
      </w:r>
      <w:r>
        <w:rPr>
          <w:rFonts w:cs="Arial Narrow" w:ascii="Arial Narrow" w:hAnsi="Arial Narrow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менение полученных знаний и умений</w:t>
      </w:r>
      <w:r>
        <w:rPr>
          <w:rFonts w:cs="Arial Narrow" w:ascii="Arial Narrow" w:hAnsi="Arial Narrow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 xml:space="preserve">:/ </w:t>
      </w:r>
      <w:r>
        <w:rPr>
          <w:rFonts w:cs="Arial Narrow" w:ascii="Arial Narrow" w:hAnsi="Arial Narrow"/>
          <w:sz w:val="24"/>
          <w:szCs w:val="24"/>
          <w:lang w:val="en-US"/>
        </w:rPr>
        <w:t>www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vestnik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edu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4"/>
          <w:szCs w:val="24"/>
        </w:rPr>
        <w:t xml:space="preserve">Рабочая  программа  разработана на основе </w:t>
      </w:r>
      <w:r>
        <w:rPr>
          <w:rFonts w:cs="Arial Narrow" w:ascii="Arial Narrow" w:hAnsi="Arial Narrow"/>
          <w:b/>
          <w:sz w:val="24"/>
          <w:szCs w:val="24"/>
        </w:rPr>
        <w:t>авторской программы</w:t>
      </w:r>
      <w:r>
        <w:rPr>
          <w:rFonts w:cs="Arial Narrow" w:ascii="Arial Narrow" w:hAnsi="Arial Narrow"/>
          <w:sz w:val="24"/>
          <w:szCs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Данная рабочая программа предназначена для работы по учебнику О. С. Габриеляна  «Химия -9». Этот учебник входит в Федеральный перечень учебников на 2011 – 2012 учебный год, утвержден Министерством образования и науки РФ от 21.10.04 г. Учебник имеет гриф «Допущено Министерством образования РФ»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грамма курса построена на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Курс построен, исходя из укрупненной дидактической единицы. Он начинается введением, в котором обобщаются основные вопросы курса химии – 8 и дается понятие о переходных элементах и амфотерности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Далее рассматриваются общие свойства классов химических элементов – металлов и неметаллов и свойства некоторых представителей каждого класса, групп химических элементов.</w:t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безопасному и экологически грамотному обращению с веществами в быту.</w:t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актические работы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бочая программа рассчитана на 68  часов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74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ОЛИЧЕСТВО ЧАСОВ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СЕГО  68   ЧАС.;  В НЕДЕЛЮ  2  ЧАСА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62"/>
        <w:gridCol w:w="1080"/>
        <w:gridCol w:w="2280"/>
        <w:gridCol w:w="1920"/>
        <w:gridCol w:w="1320"/>
        <w:gridCol w:w="2040"/>
        <w:gridCol w:w="778"/>
        <w:gridCol w:w="9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РАЗДЕЛОВ И ТЕМ УРО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ЗУН (ПОВЫШЕННЫЙ УРОВЕНЬ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З и ПСХ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З. ПСХЭ  - графическое  отображение ПЗ. Физический смысл номера элемента, номера периода и номера групп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мет</w:t>
            </w:r>
            <w:r>
              <w:rPr>
                <w:rFonts w:cs="Arial Narrow" w:ascii="Arial Narrow" w:hAnsi="Arial Narrow"/>
                <w:sz w:val="24"/>
                <w:szCs w:val="24"/>
              </w:rPr>
              <w:t>ь объяснять физический смысл порядкового номера, номеров групп и периодов;  закономерности изменения свойств элементов в пределах малых периодов и главных подгруп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актеристика элементов на основании положения в ПС и строения ат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н характеристики химического элемента. Генетические ряды металла и немета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характеризовать химические элементы (от водорода до кальция) на основе их положения в ПСХЭ и особенностей строения их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3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ходные эле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мфотерные оксиды и гидроксиды. переходные элементы, или переходные металл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пределения и применять понятия: переходные элементы, амфотер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ы химических свя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ентная неполярная и полярная связи, ионная, металлическая. Механизм образования типов связ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Знать</w:t>
            </w:r>
            <w:r>
              <w:rPr>
                <w:rFonts w:cs="Arial Narrow" w:ascii="Arial Narrow" w:hAnsi="Arial Narrow"/>
              </w:rPr>
              <w:t xml:space="preserve"> виды связей;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пределять типы химических связей в соедин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нировочные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основных классов неорганических соединений в свете ТЭД и О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оксидов кислотных и основных, кислот, оснований и со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химические свойства основных классов неорганических соедин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нировочные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Стар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зна-ний за 8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тал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ложение металлов в ПС и особенности строения их атомов. Физ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металлов. Восстановительные свойства ме-таллов. Основные  физические свойства мет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важнейшие химические понятия: металлическая связь, восстановитель, окис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нталь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войства урана и заурановых элемен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Восстановительные свойства металлов. Электрохимический ряд напряжений. поправка к правилам применения электрохимического ряда напряжений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составлять уравнения изученных реакций в свете О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тренировочных зад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лавы. </w:t>
            </w: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Р. К.  Легкие сплавы – авиацион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лавы и их классификация. Черные металлы. Цветные металл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меть </w:t>
            </w:r>
            <w:r>
              <w:rPr>
                <w:rFonts w:cs="Arial Narrow" w:ascii="Arial Narrow" w:hAnsi="Arial Narrow"/>
              </w:rPr>
              <w:t>представление о сплавах и их классификации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общения: Легкие сплавы – авиационные материалы</w:t>
            </w:r>
            <w:r>
              <w:rPr>
                <w:rFonts w:cs="Arial Narrow" w:ascii="Arial Narrow" w:hAnsi="Arial Narrow"/>
                <w:color w:val="33CCCC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аллы в природе. Общие способы их по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родные металлы. Минералы. Руды. Металлургия и ее вид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основные способы получения метал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 на определение массовой доли выхода продукта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ычислять массовой доли выхода продукта реакц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I группы главной подгрупп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оение атомов щелочных металлов. Химические свойства щелочных металл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химические элементы I группы главной подгруппы  на основе их положения в ПСХЭ и особенностей строения их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и пероксиды, гидроксиды. Едкие щелочи. Со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щелочных металлов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ообщения о важных представителях соединений щелочных металл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I группы главной под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атомов бериллия и магния, щелочноземельных металлов. Химические свойства бериллия, магния и щелочноземельных мет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характеризовать химические элементы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>I  группы главной подгруппы  на основе их положения в ПСХЭ и особенностей стро-ения их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щелочно – земельных 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, гидроксиды и соли щелочноземельных мет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щелочных металлов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1: Осуществление цепочки химических превращ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бращаться с химической посудой и лабораторным оборудова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юминий.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атома алюминия. Физические и химические свойства. Алюминотерм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характеризовать связь между составом, строением и свойст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алюми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иродные соединения алюминия.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мфотерность оксида и гидроксида алюминия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алюминия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Амфотерность оксида и гидроксида алюминия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елезо.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атома железа. Степени окисления железа. Физические и химические свойства желе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связь между составом, строением и свойст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енетические ряды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+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Железо в природе. Соединения катион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качественные реакции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ксиды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гидроксиды и соли железа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роени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индивидуальных зад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2: Качественные реакции на ионы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распознавать опытным путем ионы метал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пра-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розия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розия металлов. Химическая и электрохимическая коррозия. Способы борьбы с коррози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важнейшие химические понятия: корро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общение  по теме «Металл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С,Р,: </w:t>
            </w:r>
            <w:r>
              <w:rPr>
                <w:rFonts w:cs="Arial Narrow" w:ascii="Arial Narrow" w:hAnsi="Arial Narrow"/>
              </w:rPr>
              <w:t>выполнение индивид.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2: 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матический контроль зна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еметал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менты - неметаллы. Строение атомов неметаллов. Простые вещества - неметаллы. Аллотропия. Состав воздух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важнейшие химические понятия: окислитель, восстановитель, окисление, восстановление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элементы – неметаллы по их положению в ПСХЭ и строения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ород. Получение, свойства и применение водорода.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войственное положение водорода в ПСХЭ. Физические и химические свойства водорода. применение водорода. Получение, собирание и распознавание водор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характерные особенности водорода - простого вещ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Сообщения на тему: </w:t>
            </w:r>
            <w:r>
              <w:rPr>
                <w:rFonts w:cs="Arial Narrow" w:ascii="Arial Narrow" w:hAnsi="Arial Narrow"/>
                <w:sz w:val="24"/>
                <w:szCs w:val="24"/>
              </w:rPr>
              <w:t>Аэростаты. гидриды металлов как источник водорода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галогенов. 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оение атомов галогенов, их степени окисления. Физические и химические свойства галоген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гало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логенводороды. Га-логенводородные кислоты. Галогениды. Качественные реакции на галогенид-ионы.  Природные соединения галогенов. Биологическое значение и применение галогенов и их соеди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основных представителей соединений галогенов; нахождение в природе, свойства, приме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3: Получение соляной кислоты и изучение ее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получать в лаборатории изученные вещества; проводить с ними химические реа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род и сера.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ислород и сера в природе.  Строение атомов и аллотропия кислорода и серы. Физические и химические свойства. получение кислорода. Применение кислорода и серы. Биологическое значение кис-лорода и с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свойства простых веществ, </w:t>
            </w:r>
            <w:r>
              <w:rPr>
                <w:rFonts w:cs="Arial Narrow" w:ascii="Arial Narrow" w:hAnsi="Arial Narrow"/>
                <w:b/>
              </w:rPr>
              <w:t>характеризовать</w:t>
            </w:r>
            <w:r>
              <w:rPr>
                <w:rFonts w:cs="Arial Narrow" w:ascii="Arial Narrow" w:hAnsi="Arial Narrow"/>
              </w:rPr>
              <w:t xml:space="preserve"> связь между строением, свойствами и  получением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пределять степень окисления элемента в соединении; составлять ОВ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с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Сероводород</w:t>
            </w:r>
            <w:r>
              <w:rPr>
                <w:rFonts w:cs="Arial Narrow" w:ascii="Arial Narrow" w:hAnsi="Arial Narrow"/>
              </w:rPr>
              <w:t xml:space="preserve"> и сульфиды. Сернистый газ и </w:t>
            </w:r>
            <w:r>
              <w:rPr>
                <w:rFonts w:cs="Arial Narrow" w:ascii="Arial Narrow" w:hAnsi="Arial Narrow"/>
                <w:i/>
              </w:rPr>
              <w:t>сернистая кислота</w:t>
            </w:r>
            <w:r>
              <w:rPr>
                <w:rFonts w:cs="Arial Narrow" w:ascii="Arial Narrow" w:hAnsi="Arial Narrow"/>
              </w:rPr>
              <w:t xml:space="preserve">, сульфиты. Серная кислота разбавленная и концентрированная. Применение серной кислоты.  Соли серной кислот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серы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ообщение: Сернистая и сероводородная кислот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изводство серной кислоты. </w:t>
            </w: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Р. К. Роль серной кислоты при производстве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рная кислота разбавленная и концентрированная. производство серной кислоты. Экологические проблемы при производстве серной кисл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основные этапы производства серной кисл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: Кислород и сера. Соединения с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амостоятельная ра-бота; те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Решение экспериментальных задач по теме «Подгруппа кислор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 решать экспериментальные задачи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Контрольная работа №3: Подгруппа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VI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   и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гру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атомов  и молекул азота. Свойства азота. Получение азота из жидкого воздуха. Применение азота. Азот в природе и его биологическое знач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ммиак и его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молекулы аммиака. Водородная связь. Свойства аммиака. Донорно-акцептор-ный механизм образования иона аммония. Получение, собирание и распознавание аммиа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е сведения о аммиаке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 химические реакции, отражающие его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ализ ответов учащихс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5: Получение аммиака и опыты с 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получать в лаборатории изученные вещества; проводить с ними химические реа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 аммония</w:t>
            </w: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. Р. К. Соли аммония и нитраты – основа для производства взрывчат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Соли аммония. свойства солей аммония, обусловленные ионом аммония, кислотных остатков. Разложение солей аммония. Качественная реакция на ион аммон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основные сведения о соединении азота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уравнения  химических реакций, отражающих их 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индивидуальных заданий дифференцрованного ха-ракт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общения на тему: Соли аммония и нитраты – основа для производства взрывча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аз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есолеобразующие и кислотные оксиды аз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характерные признаки оксидов азота, их физические и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зотная кислота и е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 азотной кисл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войства азотной кислоты как электролита и как окислителя. Применение и получение азотной кисл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свойства и способы получения азотной кисл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: Азот и его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.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 разных тип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 проводить вычисления объем или массу по количеству вещества, объему или массе реагентов или продуктов реа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: решение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сф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ллотропия фосфора. Свойства фосфо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фосф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сфорная кислота и ее свойства. Три ряда солей фосфорной кислоты. биологическое значение фосфора. Применение фосф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основные сведения о соединении фосфора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уравнения  химических реакций, отражающих их 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6: Решение экспериментальных задач по теме «Подгруппа азо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ешать экспериментальные задачи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.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4: Подгруппа аз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ий контроль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руппы главной подгруппы. Химические свойства углерода и кремния, и 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атомов углерода и кремния., степени окисления. Аллотропия углерода. Адсорбция, ее применение. Химические свойства углерода, кремния. Карбиды кальция и алюминия.  Круговорот углер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углерода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углерода: получение, свойства и приме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характерные признаки оксидов углерода, их физические и химические св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гольная кислота. Карбо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гольная кислота и ее соли. Жесткость воды – временная и постоянная – и способы ее устра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свойства и способы получения угольной кислоты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свойства и способы получения азотной кисл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емний. Соединения крем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ксид кремния. Силан. Кремниевая кислота и ее соли: получение, свойства, приме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основные сведения о соединении кремния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уравнения  химических реакций, отражающих их 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менение кремния и его соединений. Стекло. Цемен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: Сил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Химические вещества как строительные и поделочные  материалы (мел, мрамор, известняк, стекло, цемент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 7: Получение оксида углерода (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)  и изучение его свойств. Распознавание карбон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получать в лаборатории изученные вещества; проводить с ними химические реакции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темы «Неметаллы» (за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.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рганическ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органической химии. Многообразие  органическ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едмет изучения органической химии. Особенности органических веществ. Валентность и степень окисления. Теория строения органических веществ. Структурные форму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едельные углеводороды. Гомологический ряд. Радикалы. Изомеры и изомерия. Физические и химические свойства  предельных углеводород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-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риродные источники углеводородов. Нефть и природный газ, их примен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редельные углеводороды. Этилен и ацети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ередельные  углеводороды. Гомологический ряд. Реакции полимеризации, мономеры, </w:t>
            </w:r>
            <w:r>
              <w:rPr>
                <w:rFonts w:cs="Arial Narrow" w:ascii="Arial Narrow" w:hAnsi="Arial Narrow"/>
                <w:i/>
              </w:rPr>
              <w:t>полимеры</w:t>
            </w:r>
            <w:r>
              <w:rPr>
                <w:rFonts w:cs="Arial Narrow" w:ascii="Arial Narrow" w:hAnsi="Arial Narrow"/>
              </w:rPr>
              <w:t>. Гидратация и дегидратация.  Качественные реакции на двойную связ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-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олимеры.  представления о полимерах на примере полиэтиле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и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пирты и их атомность. Химические свойства. качественная реакция на многоатомные спир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выполнения индивидуальных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льдегиды и одноосновные карбоновые кисл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арбоксильная группа. Свойства карбоновых кислот. Реакция этерификац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выполнения индивидуальных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нятие о сложных эфир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ры как сложные эфиры. Применение жиров. СМ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нятие об аминокисл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минокислоты и их амфотерность. реакции поликонденсации. Пептидная связь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с учебни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Б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ологические функции белков. Свойствабелков и качественная реакция на бе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: Химия и пища. Калорийность жиров, белков и углеводов. Консерванты пищевых проду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гле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глеводы: моносахариды, дисахариды, полисахариды. Глюкоза, фруктоза. Сахароза, крахмал и целлюло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выполнения индивидуальных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знаний по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,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ообщение: Химическое загрязнение окружающей среды и его последств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b/>
      <w:i/>
      <w:sz w:val="32"/>
      <w:szCs w:val="3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7:00Z</dcterms:created>
  <dc:creator>emd</dc:creator>
  <dc:description/>
  <cp:keywords/>
  <dc:language>en-US</dc:language>
  <cp:lastModifiedBy>1</cp:lastModifiedBy>
  <cp:lastPrinted>2011-09-02T09:39:00Z</cp:lastPrinted>
  <dcterms:modified xsi:type="dcterms:W3CDTF">2016-02-12T10:04:00Z</dcterms:modified>
  <cp:revision>53</cp:revision>
  <dc:subject/>
  <dc:title/>
</cp:coreProperties>
</file>