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кола №20 имени Кирилла и Мефодия» </w:t>
      </w:r>
    </w:p>
    <w:p>
      <w:pPr>
        <w:pStyle w:val="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</w:t>
      </w:r>
    </w:p>
    <w:p>
      <w:pPr>
        <w:pStyle w:val="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Т.В. Комогорцева</w:t>
        <w:tab/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чебному предмету 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ь:</w:t>
        <w:br/>
        <w:t xml:space="preserve">                                                                                                         Авраменко И.В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Литературное чтение</w:t>
      </w:r>
    </w:p>
    <w:p>
      <w:pPr>
        <w:pStyle w:val="Normal"/>
        <w:suppressAutoHyphens w:val="true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Класс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бщее количество часов по предмету по учебному пла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: 136 часов</w:t>
      </w:r>
    </w:p>
    <w:p>
      <w:pPr>
        <w:pStyle w:val="Normal"/>
        <w:suppressAutoHyphens w:val="true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Учебник: </w:t>
      </w:r>
    </w:p>
    <w:p>
      <w:pPr>
        <w:pStyle w:val="Normal"/>
        <w:suppressAutoHyphens w:val="tru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Ф. Климанова, В.Г. Горецкий, М.В. Голованова. Литературное чтение. Родная речь в 2-х частях. 2 класс. Москва, «Просвещение». 2012.</w:t>
      </w:r>
    </w:p>
    <w:p>
      <w:pPr>
        <w:pStyle w:val="Normal"/>
        <w:suppressAutoHyphens w:val="true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рограмма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Литературное чтение. 1-4 классы, авторы: Л. Ф. Климанова, В. Г. Горецкий, М. В. Голованова, Л. А. Виноградская, М. В. Бойкина, М.: Просвещение, 2011 г.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бочая программа  создана на основ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от 17 декабря 2010 года № 1897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бочей программы «Литературное чтение. 1-4 классы», авторы: Л. Ф. Климанова, В. Г. Горецкий, М. В. Голованова, Л. А. Виноградская, М. В. Бойкина, М.: Просвещение, 2011 г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ебного плана МАОУ «Средняя общеобразовательная школа №20» на 2018-2019 учебный год.</w:t>
      </w:r>
    </w:p>
    <w:p>
      <w:pPr>
        <w:pStyle w:val="C48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3"/>
          <w:color w:val="000000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сть изучения курса литературного чтения обеспечивает результативность по другим предметам начальной школы. 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C48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3"/>
          <w:color w:val="000000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C48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3"/>
          <w:color w:val="000000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C6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3"/>
          <w:color w:val="000000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C48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3"/>
          <w:color w:val="000000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чебный предмет «Литературное чтение» рассчитан на 540 часов: в 1 клас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92 часа отводится урокам обучения грамоте и 40 часов урокам литературного чт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4 часа в неделю, 33 учебные недели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о 2-3 классах отводится по 136 часов. (4 часа в неделю, 34 учебные недели в каждом классе), в 4 классе 102 часа (3 часа в неделю, 34 учебные недел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ное чтение, 2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науча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ь чтения в соответствии с содержанием  шмуцтитула и собственным интересом к чтению; пользоваться в читательской практике приёмами  вдумчивого чтения под руководством учителя (комментированное чтение, чтение в диалоге автор – читатель);   выборочного чтения в соответствии с задачами чтения и под руководством учител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 целыми словами со скоростью чтения, позволяющей понимать художественный текст;  при чтении отражать  настроение автора читаемого текста; 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аппарате учебной  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 литературных героев,  приводить примеры их поступков в соответствии с качествами  героя прочитанного или прослушанного текс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  о самых ярких и впечатляющих событиях, происходящих в дни семейных праздников,  делиться впечатлениями о праздниках с друзьями и товарищами по класс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ословицы и поговорки в учебных диалогах и высказываниях на заданную тем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бегло, осознанно, без искажений,  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сознавать, почему поэт воспевает родную природу, какие чувства при этом испытывает, как это характеризует самого поэ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ход с  уровня событий  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; озаглавливать части, подробно пересказывать, опираясь на составленный под руководством  учителя пл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 делиться своими впечатлениями о прочитанных книгах, участвовать в диалогах и дискуссиях о прочитанных книг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матическим каталогом в школьной библиоте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науча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ая деятельно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, соблюдая при чтении  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 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свои произведения  малых жанров устного народного творчества  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изведения  выборочно и сжат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оведческая пропедевти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оизведении средства художественной выразительности (сравнение, олицетворение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цели, заявленные на шмуцтитуле с изучением материала урока в  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 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ущность и  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Строить связное высказывание из  5-6 предложений по предложенной те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 (вежливо/невежливо, достойно/недостойно, искренне/лживо,  нравственно/ безнравственно и д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при чтении произведений писателей-классиков,  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лагаемыми учителем формами самооценки и взаимооцен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в чём проявляется ответственность и безответственность пове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о степени своей ответственности и самосто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УЧЕБНОГО ПРЕДМЕТА</w:t>
      </w:r>
    </w:p>
    <w:p>
      <w:pPr>
        <w:pStyle w:val="Default"/>
        <w:spacing w:before="0" w:after="200"/>
        <w:rPr>
          <w:b/>
          <w:b/>
          <w:bCs/>
        </w:rPr>
      </w:pPr>
      <w:r>
        <w:rPr>
          <w:b/>
          <w:bCs/>
        </w:rPr>
        <w:t xml:space="preserve">Основное содержание (133 ч) </w:t>
      </w:r>
    </w:p>
    <w:p>
      <w:pPr>
        <w:pStyle w:val="Default"/>
        <w:spacing w:before="0" w:after="200"/>
        <w:rPr>
          <w:b/>
          <w:b/>
          <w:bCs/>
        </w:rPr>
      </w:pPr>
      <w:r>
        <w:rPr>
          <w:b/>
          <w:bCs/>
        </w:rPr>
        <w:t xml:space="preserve">Вводный урок 1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е великое чудо на свете – 4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, прочитанные летом. Старинные и современные книги. Научно-познавательные тексты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чём может рассказать школьная библиотека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ное народное творчество – 15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е и большие жанры устного народного творчества. Пословицы и поговорки. Русские народные песни. Потешки и прибаутки. Считалки и небылицы. Загадки. Русские народные сказки: «Петушок и бобовое зѐрнышко», «У страха глаза велики», «Лиса и тетерев», «лиса и журавль», «Каша из топора», «Гуси-лебеди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лю природу русскую. Осень – 8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ние загадки. Картины родной природы. Стихотворения Ф. Тютчева, К. Бальмонта, А. Плещеева, А. Фета, А. Толстого, С. Есенина. В.Д. Берестов «Хитрые грибы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ие писатели – 14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Пушкин – великий русский писатель. Стихи Пушкина о зиме. «У Лукоморья дуб зелѐный». А.С. Пушкин «Сказка о рыбаке и рыбке». И.А. Крылов «Лебедь, Щука и Рак», «Стрекоза и муравей». Л.Н. Толстой «Старый дед и внучек», «Отец и сыновья», «Учѐный сын», «Филипок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ратьях наших меньших – 12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М. Пришвин «Ребята и утята»; Е, Чарушин «Страшный рассказ»; Б.С. Житков «Храбрый утѐнок»; В.В. Бианки «Музыкант», «Сова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детских журналов – 9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Хармс «Вы знаете?», «Что это было?», «Пирог», «Весѐлые Чижи»; Ю.Д. Владимиров «Чудаки», «Барабан»; А.И. Введенский «Учѐный Петя», «Лошадка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й любимый детский журнал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лю природу русскую. Зима – 9 ч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и И.А. Бунина, К.Д. Бальмонта, Я.Л. Акима; Ф.И. Тютчев «Чародейкою Зимою…»; С.А. Есенин «Поѐт зима – аукает…»; народная сказка «Два Мороза»; С.В. Михалков «Новогодняя быль»; А.Л. Барто «Дело было в январе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чтецов - 1 ч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атели детям – 16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 Чуковский «Путаница», «Радость», «Федорино горе»; С.Я. Маршак «Кот и лодыри», «Дом, который построил Джек»; С.В. Михалков «Мой секрет», «Мой щенок»; А.Л. Барто «Верѐвочка», «Мы не заметили жука», «В школу», «Вовка- добрая душа»; Н. Носов «Затейники», «Живая шляпа», «На горке»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 – 10 ч </w:t>
      </w:r>
    </w:p>
    <w:p>
      <w:pPr>
        <w:pStyle w:val="Normal"/>
        <w:tabs>
          <w:tab w:val="clear" w:pos="708"/>
          <w:tab w:val="left" w:pos="51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 В. Берестова, Э. Мошковской, В. Лунина; В. Лунин «Я и Вовка»; Н Булгаков «Анна, не грусти!»; Ю ермолаев «Два пирожных»; В Осеева «Волшебное слово», «Хорошее», «Почему?»</w:t>
      </w:r>
    </w:p>
    <w:p>
      <w:pPr>
        <w:pStyle w:val="Normal"/>
        <w:tabs>
          <w:tab w:val="clear" w:pos="708"/>
          <w:tab w:val="left" w:pos="51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лю природу русскую. Весна – 9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и Ф. Тютчева, Ф. Плещеева, А. Блока, С. Маршака; Е. Благинина «Посидим в тишине»; Э. Машковская «Я маму мою обидел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в шутку и всерьёз – 14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Заходер «Что красивей всего?», «товарищам детям», песенки Винни-Пуха; Э. Успенский «Чебурашка»; стихи Э. Успенского, В. Берестова, И. Токмаковой; Г. Остер «Будем знакомы»; В. Драгунский «Тайное становится явным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 зарубежных стран – 12 ч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названием раздела. Американские, английские, французские, немецкие народные песенки. Ш.Перо «Кот в сапогах», «Красная шапочка», Г.Х.Андерсен «Принцесса на горошине», Э. Хогарт «Мафин и паук»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Мой любимый писатель-сказочник» </w:t>
      </w:r>
    </w:p>
    <w:p>
      <w:pPr>
        <w:pStyle w:val="Normal"/>
        <w:tabs>
          <w:tab w:val="clear" w:pos="708"/>
          <w:tab w:val="left" w:pos="519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на лето –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уроков литературного чтения 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1412"/>
        <w:gridCol w:w="6"/>
        <w:gridCol w:w="2838"/>
        <w:gridCol w:w="6"/>
        <w:gridCol w:w="1836"/>
        <w:gridCol w:w="6"/>
        <w:gridCol w:w="1810"/>
        <w:gridCol w:w="23"/>
        <w:gridCol w:w="6"/>
        <w:gridCol w:w="14"/>
        <w:gridCol w:w="2187"/>
        <w:gridCol w:w="17"/>
        <w:gridCol w:w="6"/>
        <w:gridCol w:w="8"/>
        <w:gridCol w:w="4424"/>
        <w:gridCol w:w="6"/>
      </w:tblGrid>
      <w:tr>
        <w:trPr>
          <w:trHeight w:val="1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2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овными обозначениями, работа с иллюстрациями и составление рассказа по ним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ть и удерживать учебную задачу, стремиться её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, контролировать высказывания партнё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внутренней позиции школьника на уровне положительного отношения к школе, ориентация на содержательные моменты школьной действительности и принятие образа «хорошего учени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Знакомство с миром литературного чтения; обобщить знания, полученные в 1 класс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звивать память, речь, мышление и воображение в ходе работы с текстом.</w:t>
            </w:r>
          </w:p>
        </w:tc>
      </w:tr>
      <w:tr>
        <w:trPr>
          <w:trHeight w:val="2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сохранять заданную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гнозировать результат и планировать работу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едставлять книгу и её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понимание причин успеха в учебной деятельност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напомнить учащимся правила обращения с книгами. Прогнозируют содержание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Читают, выражая настроение произведения, находят созвучные окончания в тексте.</w:t>
            </w:r>
          </w:p>
        </w:tc>
      </w:tr>
      <w:tr>
        <w:trPr>
          <w:trHeight w:val="2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очитанные ле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сюжета. Составление характеристики героев.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действовать по образцу и задан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нужную информацию в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абота с тематическим каталогом в библиот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чувства сопричастности и гордости за свою Родину, народ и историю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лушать и понимать других, высказывать свою точку зрения на события, поступки.</w:t>
            </w:r>
          </w:p>
        </w:tc>
      </w:tr>
      <w:tr>
        <w:trPr>
          <w:trHeight w:val="2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Читателю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пу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паре и группе высказываний великих людей о книге и о чтени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относить иллюстрации и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нать и применять систему условных обозначений при выполнении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обсуждение высказываний великих людей.</w:t>
            </w:r>
          </w:p>
        </w:tc>
      </w:tr>
      <w:tr>
        <w:trPr>
          <w:trHeight w:val="1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О чём может рассказать школьная библиоте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аринных и современных книг, работа с высказываниями Ушинского, Толстого. 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контролировать свою деятельност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осознано и произвольно строить речев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учебно-познавательного интереса к новому учебному материалу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Создают правила обращения с книг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Знакомство с библиотекой, составление рассказа по картинке.</w:t>
            </w:r>
          </w:p>
        </w:tc>
      </w:tr>
      <w:tr>
        <w:trPr>
          <w:trHeight w:val="2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с постепенным переходом на чтение про себя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оценку учителя, выполнять учебные действия в громкоречевой и умств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блюдать и делать самостоятельные   простые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отребности в общении  в коллективе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Прогнозировать содержания раздела, отвечать на вопросы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Чтение текста учебника.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 большие жанры устного народного творчества. Особенности пословиц и поговорок. Анализ и использование в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менение характера сотрудничества от тесно совместного к самостоятельному выполнению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равнение и сопоставление различ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оотносить пословицы с содержанием книг и жизненным опы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блюдение и анализ за особенностями собственной речи, умение оценивать её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Научатся распределять пословицы по тематическим группам.</w:t>
            </w:r>
          </w:p>
        </w:tc>
      </w:tr>
      <w:tr>
        <w:trPr>
          <w:trHeight w:val="2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 большие жанры устного народного творчества. Особенности русских народных песен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ребёнка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успешности на основе критерия успешности учебной деятельност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Знакомство с малыми фольклорными жан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зличают жанры, учатся выражать настроение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Отработка выразительности чтения.</w:t>
            </w:r>
          </w:p>
        </w:tc>
      </w:tr>
      <w:tr>
        <w:trPr>
          <w:trHeight w:val="2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устного народного творчества. Особенности потешек и прибауток. Ролевое чтение с нужной интонацией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сть принятия задачи как цели, данной в определённых условиях, сохранение задачи и отношение к 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метода информационного по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ние вербальными и невербальными средствами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ознания своей этнической принадлежности и развитие чувства толерантности к окружающим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Находят различие в потешках и прибаутках, сходных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Отрабатывают умение читать осознанно текст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Находят слова, которые помогают представить героя произведения устного народного творчества.</w:t>
            </w:r>
          </w:p>
        </w:tc>
      </w:tr>
      <w:tr>
        <w:trPr>
          <w:trHeight w:val="2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 и небыл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устного народного творчества. Сравнение считалок, небылиц и сказок. Выразительное чтение, составление своей небылицы. Наблюдение за ритмом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обнаруживать ошибки и отклонения и вносить соответствующие ис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бор наиболее эффективного способа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моционально -позитивное отношение к процессу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Научатся находить созвучные окончания в текстах, а также слова, которые помогают представить геро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Чтение скороговорок, счита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Находят и составляют скороговорки.</w:t>
            </w:r>
          </w:p>
        </w:tc>
      </w:tr>
      <w:tr>
        <w:trPr>
          <w:trHeight w:val="26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устного народного творчества. Распределение загадок на тематические группы. Составление и отгадывание загадок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менение характера сотрудничества от тесно совместного к самостоятельному выполнению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равнение и сопоставление различ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оотносить пословицы с содержанием книг и жизненным опы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блюдение и анализ за особенностями собственной речи, умение оценивать её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Научатся анализировать загадки, выделяя главные при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Моделирование своих загадок.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Петушок и бобовое зёрнышк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, главная мысль сказки, пересказ по рисункам, анализ пословиц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риентировка, направленная на сопоставление плана и реа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тение по ролям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 как собственных, так и окружающих люде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Знакомство со сказкой, разбор содержания сказки, словарная работа, чтение по ро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 сказки по иллюстрации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 «У страха глаза вели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Герои сказки и их характеристика. Работа с пословицами. Пересказ по плану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статация достижения поставленной цели или меры приближения к 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дача содержания прочитанного или прослуш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нимание возможности различных позиций и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мпатии и сопереживания, эмоционально-нравственной отзывчив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Читать сказку вслух по цепочке, передовая настроение героев. Индивидуальная работа: Отвечать на вопросы текста Работа в парах: Восстановление деформированного текста по плану.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Лиса и тетере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Анализ сказки, главная мысль. Выборочное чтение. Характеристика героев. Пересказ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явление причин неудач и формирование правильного отношения к успеху и неуда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связи, не высказанные в тексте напрям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риентация на позицию других людей, отличную от собствен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моральных норм и ориентация на их выполнени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Чтение вслух с постепенным переходом на чтение про себя. Работа по содержанию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Чтение текста и 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оставление плана пересказа.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Лиса и журавл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Сравнение начала и конца сказки. Работа с пословицей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учиться и способность к организации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и результата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оотнесение характеристик или признаков предметов с особенностями точки зрения наблюд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Работа по содержанию сказки. Характеристика героев. Групповая работа: Соотнесение текста с пословицами. Работа в парах: Составление плана сказки. Индивидуальная работа: Чтение сказки, пересказ.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Работа по содержанию. характеристика героев. Работа с пословицей. Пересказ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доление импульсивности и непроизво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картины мира, как порождение трудовой предметно-преобразующей деятельности человека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Работа по содержанию сказки, характеристика героев, словарная работа. Индивидуальная работа: Чтение текста, пересказ выбороч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чтение по ролям.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Действующие лица сказки. Развитие речи, обмен мнениями о прочитанном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ирование целеустремлённости и настойчивости в достижении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извольное и осознанное владение приёмами деления текста на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: стыда, вины, совести, как регуляторов морального поведе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Работа по содержанию сказки, характеристика героев, словарная работа. Индивидуальная работа: Чтение текста, пересказ выбороч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чтение по ролям.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Главная мысль сказки. Составление рассказа по вопросам. Пересказ по плану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 и поиск способов преодоление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оставлять по рисунку диалог и моно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Развитие этических чувств: стыда, вины, совести, как регуляторов морального поведе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Характеристика героев. Ответы на вопросы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Чтение сказки,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оставление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Ответы на вопросы теста.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амое великое чудо на свет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усским народным сказкам и её героям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чувства прекрасного и эстетических чувств на основе знакомства с литературо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Подведение итогов по разделу в форме игры.</w:t>
            </w:r>
          </w:p>
        </w:tc>
      </w:tr>
      <w:tr>
        <w:trPr>
          <w:trHeight w:val="1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оценка своих достижений по разделу «Самое великое чуд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и неправильность предложенных ответов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полнение тестовых заданий, проведение самопроверки.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Картины осенней природы.  Знакомство с названием раздела.  Прогнозирование содержания раздела. Развитие связ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с постепенным переходом на чтение про себя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блюдать и делать самостоятельные   простые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отребности в общении  в коллектив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рогнозируют содержание раздела, отвечают на вопросы, используя свои наблюдения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г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гадок на тематические группы. Составление и отгадывание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оставляют загадк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оставление книжки загадок, используя свои знания сезонных изменений в природе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…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Сравнение стихов разных поэтов на одну тему. Выразительное чтение с нужной интонацией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понятные для партнёров различные по цели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еобладание социального способа оценки своих знаний – отметки – дошкольным способам поощре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ознакомятся со стихотворением Ф.Тютчева «Есть в осени первоначальной…»; научатся правильному чтению сти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одготовят сообщение о творчестве Ф. Тютчева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. Чтение наизусть. К. Бальмонт «Поспевает брусника…», А. Плещеев «Осень наступила…», А. Фет «Ласточки пропал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слушание. Выразительное чтение в нужном темп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я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понятное для партнёра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чувства сопричастности и гордости за свою Родину, народ и историю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ознакомятся со стихотворениями К.Бальмонта, А.Плещеева; обучатся правильному чтению сти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Чтение стихов наизусть.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 осени А. Толстого, С. Есенина, В. Брюсова, И. Токмак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Сравнение стихов разных поэтов на одну тему. Выразительное чтение с нужной интонацией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ргументировано отвечать, доказ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и результата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декватно оценивать собственное по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ы гражданской идентичности личности в форме осознания «Я» как гражданина Росси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ознакомятся с произведениями разных поэтов об осени; научатся их понимать, сравнивать и выразительно читать стихи разных поэтов на одну тему; Работа в группах: Объясняют интересные выражения в лирическом тексте. Иллюстрируют стихотворение. Индивидуальная работа: Отрабатывают выразительность чтения.</w:t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. Чтение наизусть. В. Берестов «Хитрые грибы», «Гриб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разных жан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Говор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оставление плана и последовательности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 выделением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учебно-познавательного интереса к новому учебному материалу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Чтение стихов наизусть.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картины утра осени. Составление рассказ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пособность к мобилизации сил, к преодолению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пределять общую цель и пути её достижения во взаимодействии с коллекти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успешности на основе критерия успешности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, декламировать стихотворения. Индивидуальная работа: пересказ текста стихотворения по вопросам. Работа в парах: понимать вопросы собеседника и отвечать на них в соответствии с правилами речевого общения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Осен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оцветными страничками. Ответы на вопросы т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достижений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ных действий и вносить необходимые коррек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и результата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ознания своей этнической принадлежности и развитие чувства толерантности к окружающим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полняют тестовые задания учебника; оценивают правильность неправильность предложенных ответов.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сть принятия задачи, как цели, данной в определ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декватное отражение в речи цели усвоения, исходных данных и вопросов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блюдение и анализ за особенностями собственной речи, умение оценивать её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Знакомство с творчеством А.С.Пушкина, выявление ранее изучен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ступление с подготовленными сообщениями о А.С.Пушк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Поиск в дополнительной литературе произведений Пушкина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«У лукоморья дуб зеленый...» Сказочные чуде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нтересными  словесными  выражениями в лирическом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сть принятия задачи, как цели, данной в определ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декватное отражение в речи цели усвоения, исходных данных и вопросов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блюдение и анализ за особенностями собственной речи, умение оценивать её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монологическое высказывание (на заданную тем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стихотворения.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Чтение наизусть. А. С. Пушкин Лирические стих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Слушание. Словесное рисование. Наблюдение за образными выражениями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учиться и способность к организации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полнение в речи всех функций регуляции совме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рамотное построение своих высказываний; умение поддерживать беседу по заданной тем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монологическое высказывание (на заданную тем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стихотворения.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рыбаке и рыб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Слушание и чтение. Выражение отношения к прочитанному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пособность принимать, сохранять цели, следовать им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ение методов информационного по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 как собственных, так и окружающих люде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отвечают на вопросы по содержанию литературного текста, умеют отражать главную авторскую мысль, оценивают свои эмоциональные реакции, Индивидуальная работа: выразительно читают литературные произведения, используя интонации, паузы, темп в соответствии с особенностями художественного текста, выявляют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рыбаке и рыб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 Работа по содержанию. Характеристика героев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действовать по плану и планировать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нешне речевое планирование действий партнёра по решению учебн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мпатии и сопереживания, эмоционально-нравственной отзывчив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отвечают на вопросы по содержанию литературного текста, умеют отражать главную авторскую мысль, оценивают свои эмоциональные реакции, Индивидуальная работа: выразительно читают литературные произведения, используя интонации, паузы, темп в соответствии с особенностями художественного текста, выявляют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рыбаке и рыб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. Составление пана. Пересказ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доление импульсивности, непроизво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бор наиболее эффективных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риентирование регулирующих высказываний на партнёра и представление их в форме контекст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чувства сопричастности и гордости за свою Родину, народ и историю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отвечают на вопросы по содержанию литературного текста, умеют отражать главную авторскую мысль, оценивают свои эмоциональные реакции, Индивидуальная работа: выразительно читают литературные произведения, используя интонации, паузы, темп в соответствии с особенностями художественного текста, выявляют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Лебедь, рак и щу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басни от других  жанров. Особенности басенного текста..Слушание и чтение. Мораль. Сравнение поведения героев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ение предвосхищающего контроля в сотрудничестве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и результата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ректное оформление речевого высказывания в спорны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Знакомятся с творчеством великого баснопис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конструировать монологическое высказывание (на заданную тему), передают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нсценируют художественное произведение (его части): читают по ролям.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Чтение наизусть. «Стрекоза и мурав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Отличие басни от других  жанров. Особенности басенного текста. Слушание и чтение. Мораль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воспринимать отметки и 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ладение определёнными вербальными и невербальными средствами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учебно-познавательного интереса к новому учебному материалу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конструировать монологическое высказывание (на заданную тему), передают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нсценируют художественное произведение (его части): читают по ролям.</w:t>
            </w:r>
          </w:p>
        </w:tc>
      </w:tr>
      <w:tr>
        <w:trPr>
          <w:trHeight w:val="1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Старый дед и внуче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Работа по содержанию. Главная мысль. Герои произведений. Работа с пословицам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мение взаимодействовать со сверстниками и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бор вида чтения в зависимости от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риентация на партнёра по общ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успешности на основе критерия успешности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Умеют характеризовать текст, представлять, предполагать (антиципировать) текст по иллюстрациям; определять тему, главную мысль произведения, находить в тексте доказательства отражения мыслей и чувств автора, сравнивать произведения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ывать текст художественного произведения: выборочно (отдельный фрагмент, описывать героев произве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онструируют монологическое высказывание на зад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ставление плана произведения, чтение по ролям, ответы на вопросы теста по произведению.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Филип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Чтение про себя. Обмен мнениями о прочитанном. Работа по содержанию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Целеустремлённость и настойчивость в достижении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чение необходимой информации из прослушан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ознания своей этнической принадлежности и развитие чувства толерантности к окружающим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Умеют характеризовать текст, представлять, предполагать (антиципировать) текст по иллюстрациям; определять тему, главную мысль произведения, находить в тексте доказательства отражения мыслей и чувств автора, сравнивать произведения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ывать текст художественного произведения: выборочно (отдельный фрагмент, описывать героев произве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онструируют монологическое высказывание на зад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ставление плана произведения, чтение по ролям, ответы на вопросы теста по произведению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Филип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 Последовательность событий. Составление плана. Пересказ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ение основной и второстеп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моционально позитивное отношение к процессу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Отвечают на вопросы по тексту, работают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ывать текст художественного произведения: выборочно (отдельный фрагмент, описывать героев произве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онструируют монологическое высказывание на зад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ставление плана произведения, чтение по ролям, ответы на вопросы теста по произведению.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отён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Работа по содержанию. Главная мысль. Характеристика героя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ирование установки на поиск способов разрешения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ободное восприятие текстов художественн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нимание различных позиций и точек зрения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блюдение и анализ за особенностями собственной речи, умение оценивать её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находить в тексте доказательства отражения мыслей и чувств автора, давать характеристику геро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ывать текст художественного произведения: выборочно (отдельный фрагмент, описывать героев произве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онструируют монологическое высказывание на зад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ставление плана произведения, чтение по ролям, ответы на вопросы теста по произведению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оцветными страничками. Подбор книг разных авторов по тем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ние и принятие учебной задачи, поставленной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е создание алгоритмов деятельности при решении задач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договариваться, находить общее реш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 как собственных, так и окружающих люде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выполнение тестовых заданий.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оценка своих дости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. Ответы на вопросы. Взаимопроверк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ние и принятие учебной задачи, поставленной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е создание алгоритмов деятельности при решении задач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договариваться, находить общее реш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 как собственных, так и окружающих люде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выполнение тестовых заданий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учитывать выделенные учителем ориент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ализ объектов с целью выделения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чувства сопричастности и гордости за свою Родину, народ и историю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Участвуют в диалоге: понимают вопросы собеседника и отвечают на них в соответствии с правилами речев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Конструируют монологическое высказывание (на заданную тему)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о животных А. Шибаева, Б. Заходера, И. Пивовар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вслух .Наблюдение за настроением. Выразительное чтение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строение ориентировочной основы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тез, как составление целого из ча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нимание относительности оценок или подходов к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ы гражданской идентичности личности в форме осознания «Я» как гражданина Росси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Участвуют в диалоге: понимают вопросы собеседника и отвечают на них в соответствии с правилами речев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Конструируют монологическое высказывание (на заданную тему).</w:t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. Чтение наизусть. В. Берестов «Кошкин щен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Слушание и чтение. Работа по содержанию. Характеристика героя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зличение способов и результата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восполнять недостающие компоненты до цел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ёт разных мнений и умение обосновать собстве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Участвуют в диалоге: понимают вопросы собеседника и отвечают на них в соответствии с правилами речев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Конструируют монологическое высказывание (на заданную тему).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кста через слушание. Обмен мнениями о прочитанном. Работ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. Работа с пословицам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планировать работу до её нач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успешности на основе критерия успешности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Характеризуют текст: представляют, предполагают (антиципировать) текст по заголовку, теме, иллюстрациям; определяют тему, главную мысль произведения, находят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Составляют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Делят текст на части, озаглавливают каждую часть, выделяют опорные слова, определяют главную мысль произведения (с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 читают текст, конструируют монологическое высказывание на заданную тему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 Последовательность событий. Пересказ по плану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сть и дифференцированность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важение к иной точке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ознания своей этнической принадлежности и развитие чувства толерантности к окружающим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Находят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Составляют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Делят текст на части, озаглавливают каждую часть, выделяют опорные слова, определяют главную мысль произведения (с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 читают текст, конструируют монологическое высказывание на заданную тему.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кста. Вид текста. Характеристика героев. Составление плана рассказа. Пересказ по плану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оценивать значимость и смысл учебной деятельности для себя сам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вижение гипотез и их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контроль и взаимопомощь по ходу выполнения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Характеризуют текст: представляют, предполагают (антиципировать) текст по заголовку, теме, иллюстрациям; определяют тему, главную мысль произведения, находят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Составляют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Делят текст на части, озаглавливают каждую часть, выделяют опорные слова, определяют главную мысль произведения (с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 читают текст, конструируют монологическое высказывание на заданную тему.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дков «Храбрый утён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Самостоятельное чтение. Характеристика героев. Ролев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осознанно строить речев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Характеризуют текст: представляют, предполагают (антиципировать) текст по заголовку, теме, иллюстрациям; определяют тему, главную мысль произведения, находят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Составляют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Делят текст на части, озаглавливают каждую часть, выделяют опорные слова, определяют главную мысль произведения (с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 читают текст, конструируют монологическое высказывание на заданную тему.</w:t>
            </w:r>
          </w:p>
        </w:tc>
      </w:tr>
      <w:tr>
        <w:trPr>
          <w:trHeight w:val="1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узыкан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произведения. Обмен мнениями по прочитанному. Нравственная оценка поступка. Выборочное чтение. Главная мысль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осознанно строить речев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Характеризуют текст: представляют, предполагают (антиципировать) текст по заголовку, теме, иллюстрациям; определяют тему, главную мысль произведения, находят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Составляют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Делят текст на части, озаглавливают каждую часть, выделяют опорные слова, определяют главную мысль произведения (с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 читают текст, конструируют монологическое высказывание на заданную тему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узыкан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Деление текста на части составление плана. Подробный пересказ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установленные правила в план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моционально – позитивные отношения к процессу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Характеризуют текст: представляют, предполагают (антиципировать) текст по заголовку, теме, иллюстрациям; определяют тему, главную мысль произведения, находят в тексте доказательства отражения мыслей и чувств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 читают текст, конструируют монологическое высказывание на заданную тему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о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Выражение отношения к прочитанному. Развитие речи. Самостоя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опускать возможность существования у учащихся различ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тветственности человека за сохранность природы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Читают вслух слова, предложения; плавно, выразительно целыми словами. Постепенно увеличивать скорость чтения в соответствии с индивидуальными возможностями учащихся. Пересказывать текст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Находят выборочно (отдельный фрагмент, описывать героев произведения).</w:t>
            </w:r>
          </w:p>
        </w:tc>
      </w:tr>
      <w:tr>
        <w:trPr>
          <w:trHeight w:val="1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о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 текста. Главная мысль. Составление рассказа по картинному плану. Пересказ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установленные правила в план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моционально – позитивные отношения к процессу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Характеризуют текст: представляют, предполагают (антиципировать) текст по заголовку, теме, иллюстрациям; определяют тему, главную мысль произведения, находят в тексте доказательства отражения мыслей и чувств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 читают текст, конструируют монологическое высказывание на заданную тему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оценка своих достижений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необходимую информацию в учебнике и дополнитель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сказывать собственн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Отличие журнала от книги.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нужную информацию в журна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суждать и сравнивать высказывания великих людей о значимости журн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сопричастности за культуру и историю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беседа: Участвуют в диалоге: понимают вопросы собеседника и отвечают на них в соответствии с правилами речевого общения.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Конструируют монологическое высказывание (на заданную тему). Декламируют стихотворение.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детских журна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рассматривание, чтение. Поиск необходимой информации по заданной теме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твечать на простые вопросы учителя, находить нужную информацию в учебник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отребности в общении  в коллектив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беседа: Участвуют в диалоге: понимают вопросы собеседника и отвечают на них в соответствии с правилами речевого общения.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Чтение с постепенным переходом на чтение про себя. Выразительное чтение в быстром темп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ка суждений по поводу поведения персон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познавание особенностей по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мение поддерживать беседу по заданной тем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беседа: Участвуют в диалоге: понимают вопросы собеседника и отвечают на них в соответствии с правилами речевого общения.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Конструируют монологическое высказывание (на заданную тему). Декламируют стихотворение.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Выборочное чтение. Подбор другого заголовка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ка суждений по поводу поведения персон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познавание особенностей по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мение поддерживать беседу по заданной тем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беседа: Участвуют в диалоге: понимают вопросы собеседника и отвечают на них в соответствии с правилами речевого общения.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Конструируют монологическое высказывание (на заданную тему). Декламируют стихотворение.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, С. Я. Маршак «Весёлые чиж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кста. Наблюдение за особенностями произведения. Составление вопросов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беседа: Участвуют в диалоге: понимают вопросы собеседника и отвечают на них в соответствии с правилами речевого общения. Формулируют 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Конструируют монологическое высказывание (на заданную тему). Декламируют стихотворение.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. Хармса и Н. Гернета, Ю. Владимир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 Работа по содержанию. Анализ ситуаций. выразительное чтение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дают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Инсценируют художественное произведение (его части): читают по ролям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чтение наизусть. А. Веденский «Учёный Петя», «Лошад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Анализ ситуации. Соотнесение названия с содержанием. Выразительное чтение. Составление похожей истори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анализиров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дают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Инсценируют художественное произведение (его части): читают по ролям.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ой любимый детский журна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в учебнике. Создание собственного журнала. Развитие речи. Описание оформления журнала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идеть свои ошибки и исправлять их по указанию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в результате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ы гражданской идентичности личности в форме осознания «Я» как гражданин Росси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Сбор информации из дополнительной литературы, составление и оформление проекта.</w:t>
            </w:r>
          </w:p>
        </w:tc>
      </w:tr>
      <w:tr>
        <w:trPr>
          <w:trHeight w:val="2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оценка своих достижений. Поиск нужной статьи в журнале. Рисование иллюстраций для статьи в журнал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идеть свои ошибки и исправлять их по указанию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в результате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ы гражданской идентичности личности в форме осознания «Я» как гражданин Росси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Мои любимые книги и журнал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Зимние загадки. Соотнесение загадки и отгадки. Развитие связной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деление и осознание того, что уже усвоено учащимися и что подлежит усвоению, предвосхищение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в результате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понятные для партнёра высказывания, учитывающие что партнёр знает и видит, а что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внутренней позиции школьника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ссказы любимых произведений.</w:t>
            </w:r>
          </w:p>
        </w:tc>
      </w:tr>
      <w:tr>
        <w:trPr>
          <w:trHeight w:val="1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неге. И. Бунин,  К. Бальмонт, Я. Аки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поэтического текста. Сравнение произведений разных поэтов на одну тему. Чтение в соответствии с настроением. Подготовка к заучиванию по выбору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авильность построения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декватное отражение в речи цели усвоения, исходных данных и вопросов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мастера художественного слова, отвечают на вопросы по содержанию текста. Сравнивают свои ответы с ответами одноклассников и оценивают своё и чужое высказывание по поводу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Декламируют стихотворение.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по выбору. Стихи о зиме. Ф. Тютчев, С. Есен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Словесное рисование зимней природы. Наблюдение за ритмом и мелодикой. Выразительное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ргументировано отвечать и доказ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ободное восприятия текстов художе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ректное оформление речевого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еобладание социального способа, оценки своих знаний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мастера художественного слова, отвечают на вопросы по содержанию текста. Сравнивают свои ответы с ответами одноклассников и оценивают своѐ и чужое высказывание по поводу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Декламируют стихотворение.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Два мороз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Вид текста. Развитие монологической речи. Выражение отношения к прочитанному.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 и поиск способов преодолен ия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передавать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пересказывать текст художественного произведения: выборочно (отдельный фрагмент, описывать героев произведения).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«Два мороз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Главная мысль. Соотнесение пословицы с главной мыслью Работа с иллюстрациями. Сжатый пересказ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робно пере-сказывать про-читанное или прослушанное;  составлять про-сто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конкретные поступки как хорошие или плохие. Эмоционально «проживать» текст, выражать свои эмоци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передавать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пересказывать текст художественного произведения: выборочно (отдельный фрагмент, описывать героев произведения).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Особенности были. Работа по содержанию. Характеристика и оценка поступка героя. Развитие связной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доление импульсивности и непроизво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бор вида чтения в зависимости от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монологическ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блюдение и анализ за особенностями собственной речи, умение оценивать её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Умеют 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равнивают свои ответы с ответами одноклассников и оценивают своѐ и чужое высказывание по поводу художественного произведения.</w:t>
            </w:r>
          </w:p>
        </w:tc>
      </w:tr>
      <w:tr>
        <w:trPr>
          <w:trHeight w:val="2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ело было в январе…», С. Дрожжин «Улицей гуляет…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Рисование словесной картины. Выразительное чтение. Ритм и мелодика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обнаруживать ошибки и отклонения и вносить соответствующие ис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относить иллюстрацию и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успешности на основе критерия успешности учебной деятель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мастера художественного слова, отвечают на вопросы по содержанию текста. Сравнивают свои ответы с ответами одноклассников и оценивают своѐ и чужое высказывание по поводу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Декламируют стихотворение.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Стихи о зиме». Конкурс чтец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 и сравнение стихов разных поэтов одной тематики. Словесное рисование и иллюстрирование поэтичных произведений. Подготовка к заучиванию (по выбору)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ановка и формулирова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тветственности человека за общий результат деятельности в группе, коллектив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по разделу; учит их работать в группе, проявлять свои творческие способности; развивать речь, память.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Зим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Проверка знаний и оценка своих достижений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ирование основ оптимистического восприятия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 создание алгоритмов деятельности при решении задач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ть произвольной и осознанной речи, отражённых в подборе речев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ознания своей этнической принадлежности и развитие чувства толерантности к окружающему миру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речевое высказывание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отребности в общении  в коллектив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рогнозируют содержание раздела, отвечают на вопросы, используя свои наблюдения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Путаница», «Рад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худ.произведения. Работа над смыслом. Сравнение с небылицей. Выразительное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предложения и оценку геро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познавание особенностей по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риентация на партнёра по общ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аблюдение и анализ за особенностями собственной реч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мастера художественного слова, отвечают на вопросы по содержанию текста. Сравнивают свои ответы с ответами одноклассников и оценивают своё и чужое высказывание по поводу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Декламируют стихотворение.</w:t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Наблюдение за настроением. Авторское отношение к событиям. Развитие связной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мастера художественного слова, отвечают на вопросы по содержанию текста. Сравнивают свои ответы с ответами одноклассников и оценивают своё и чужое высказывание по поводу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Декламируют стихотворение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Последовательность событий. Характеристика героя. Ролевое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Чтение по ро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Ответы на вопросы по тексу в тестовой форме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Кот и лодыр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Работа по содержанию. Сопоставление главной мысли с пословицами. Подготовка к заучиванию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носить необходимые действия после его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Развитие этических чувств - стыда, вины, совести, как регуляторов морального поведения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конструировать монологические высказывания (на заданную тему),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е произведения разных жанров в исполнении учителя,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отвечать на вопросы по содержанию литературного текста, отражать главную авторскую мысль, оценивать свои эмоциональные реакции,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. Чтение наизусть. С. В. Михалков «Мой секрет», «Сила вол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Смысл произведения. Характеристика и описание героя. Выразительное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ка суждений по поводу поведения персон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аспознавание особенностей по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мение поддерживать беседу по заданной тем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конструировать монологические высказывания (на заданную тему),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е произведения разных жанров в исполнении учителя,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отвечать на вопросы по содержанию литературного текста, отражать главную авторскую мысль, оценивать свои эмоциональные реакции,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щен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Характеристика героя. Отношение автора к герою. Составление рассказа о пропаже щенка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анализиров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конструировать монологические высказывания (на заданную тему),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е произведения разных жанров в исполнении учителя,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отвечать на вопросы по содержанию литературного текста, отражать главную авторскую мысль, оценивать свои эмоциональные реакции,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ерёвочка», «Мы не заметили жу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Смысл произведения. Выборочное чтение. Ритм. Выразительное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ка суждений по поводу поведения персон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познавание особенностей по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мение поддерживать беседу по заданной тем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конструировать монологические высказывания (на заданную тему),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е произведения разных жанров в исполнении учителя,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отвечать на вопросы по содержанию литературного текста, отражать главную авторскую мысль, оценивать свои эмоциональные реакции,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1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 школу», «Вовка – добрая душ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оэтического текста. Характеристика героев. Отношение автора к событиям. выразительное чтение. Подготовка к заучиванию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конструировать монологические высказывания (на заданную тему), отвечать на вопросы по содержанию литературного текста, отражать главную авторскую мысль, оценивать свои эмоциональные реакции. Воспринимать на слух художественные произведения разных жанров в исполнении учителя,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отвечать на вопросы по содержанию литературного текста, отражать главную авторскую мысль, оценивать свои эмоциональные реакции,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чтение наизусть. Стихи детских пис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Выбор, рассматривание, чтение, иллюстрирование стихов детских писателей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троль и коррекция направленные на сопоставление плана и реа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познавание особенностей по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понятные для партнёра высказывания, учитывающие что партнёр знает и видит, а что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внутренней позиции школьника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конструировать монологические высказывания (на заданную тему),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е произведения разных жанров в исполнении учителя,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отвечать на вопросы по содержанию литературного текста, отражать главную авторскую мысль, оценивать свои эмоциональные реакции,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2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Затейни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Особенность юмористического рассказа. Авторское отношение к героям. Развитие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ка суждений по поводу поведения персон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познавание особенностей построени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мение поддерживать беседу по заданной тем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меют составлять план пересказа: делить текст на части, озаглавливать каждую часть, выделять опорные слова, определять главную мысль произведения (с 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конструировать монологическое высказывание (на заданную тему), создавать (устно) текст (небольшой рассказ)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Живая шляп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 Особенность юмористического рассказа. Авторское отношение к героям. Развитие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 и поиск способов преодоления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меют составлять план пересказа: делить текст на части, озаглавливать каждую часть, выделять опорные слова, определять главную мысль произведения (с 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конструировать монологическое высказывание (на заданную тему), создавать (устно) текст (небольшой рассказ).</w:t>
            </w:r>
          </w:p>
        </w:tc>
      </w:tr>
      <w:tr>
        <w:trPr>
          <w:trHeight w:val="2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Живая шляп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характеристика героев, пересказ по плану. Ролевое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 и поиск способов преодоления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Инсценирован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выборочное чтение, оценивание результатов.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На гор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Герои рассказа. Авторское и личное отношение к героям. Развитие связной речи. Главная мысль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меют составлять план пересказа: делить текст на части, озаглавливать каждую часть, выделять опорные слова, определять главную мысль произведения (с 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конструировать монологическое высказывание (на заданную тему), создавать (устно) текст (небольшой рассказ).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На гор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Последовательность событий. Выборочное чтение. Пересказ по картинному плану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: Работа по содержанию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Составление плана пере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одробный пересказ по плану.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 детя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рассматривание, произведений Н. Носова. Проверка знаний и оценка своих достижений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необходимую информацию в учебнике и дополнитель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сказывать собственн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полнение теста по изученной теме.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Стихи о дружбе и друзьях. В. Берестов, Э. Мошковск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нужную информацию в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бсуждать и сравнивать высказывания авт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сопричастности отношений в коллектив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выразительно читать литературные произведения, используя интонацию, паузы, темп в соответствии с особенностями художестве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декламировать стихотворение, отыскивать в тексте слова и выражения, характеризующие героя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Учатся устанавливать последовательность действий в произведении, осмысливать взаимосвязь описываемых в нем событий, подкреплять ответ на вопросы выборочным чтением.</w:t>
            </w:r>
          </w:p>
        </w:tc>
      </w:tr>
      <w:tr>
        <w:trPr>
          <w:trHeight w:val="1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Я и Вов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художественного произведения. Смысл. Авторское отношение к героям. Выразительное чтение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носить необходимые действия после его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 - стыда, вины, совести, как регуляторов морального поведения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выразительно читать литературные произведения, используя интонацию, паузы, темп в соответствии с особенностями художестве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декламировать стихотворение, отыскивать в тексте слова и выражения, характеризующие героя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Учатся устанавливать последовательность действий в произведении, осмысливать взаимосвязь описываемых в нем событий, подкреплять ответ на вопросы выборочным чтением.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 Герои рассказа. Авторское и личное отношение к героям. Развитие связной речи. Главная мысль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установленные правила в план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моционально – позитивные отношения к процессу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чатся составлять план текста: делить текст на части, озаглавливать каждую часть, выделять опорные слова, определять главную мысль произведения (с помощью учи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пересказывать текст художественного произведения: подробно ( с учетом всех сюжетных линий). 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Главная мысль. Соотнесение с пословицами. Пересказ текста от лица героя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установленные правила в план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моционально – позитивные отношения к процессу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чатся составлять план текста: делить текст на части, озаглавливать каждую часть, выделять опорные слова, определять главную мысль произведения (с помощью учи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пересказывать текст художественного произведения: подробно ( с учетом всех сюжетных линий). 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Два пирожны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Главная мысль. Чтение вслух с увеличением темпа чтения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анализиров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Познакомить с рассказом Ю.Ермолаева «Два пирожных»; помочь осознать главную мысль произве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Продолжить формирование навыков составления плана и пересказа.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Главная мысль. Наблюдение за поведением героев. Составление плана. Пересказ от лица героя. Развитие связной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Знакомство с рассказом В.Осеевой «Волшебное сло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ние подтверждать свои высказывания цитатами из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Учатся делить текст на части, находить главную мысль части и целого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. Главная мысль. Отношение к поступку героев. Работа с пословицам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описывать героев произведения. Сравнивать свои ответы с ответами одноклассников и оценивать своѐ и чужое высказывание по поводу художественного произведения. Объяснять выбор автором заглавия произведения. Пересказывать текст художественного произведения: подробно (с учетом всех сюжетных ли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автором заглави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с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Инсценирование отрывка произведения.</w:t>
            </w:r>
          </w:p>
        </w:tc>
      </w:tr>
      <w:tr>
        <w:trPr>
          <w:trHeight w:val="3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Хороше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Герои рассказа. Авторское и личное отношение к героям. Чтение вслух с постепенным переходом на чтение про себя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установленные правила в план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моционально – позитивные отношения к процессу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меют составлять план пересказа: делить текст на части, озаглавливать каждую часть, выделять опорные слова, определять главную мысль произведения (с начала 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конструировать монологическое высказывание (на заданную тему), создавать (устно) текст (небольшой рассказ).</w:t>
            </w:r>
          </w:p>
        </w:tc>
      </w:tr>
      <w:tr>
        <w:trPr>
          <w:trHeight w:val="1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. Последовательность событий. Составление рассказа по плану. Развитие связной речи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меют прогнозировать текст, задавать вопросы, анализировать и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Задают друг другу вопросы по тек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стихотворения.</w:t>
            </w:r>
          </w:p>
        </w:tc>
      </w:tr>
      <w:tr>
        <w:trPr>
          <w:trHeight w:val="1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ссматривание произведений по теме раздела. Развитие связной речи. Проверка знаний и оценка своих достижений.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ановка и формулирова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тветственности человека за общий результат деятельности в группе, коллективе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полнение теста по изученной теме.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 Весенние загадки. Сочинение весенних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авильность построения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декватное отражение в речи цели усвоения, исходных данных и вопросов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меют выбирать книгу в библиотеке (по рекомендованному списку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(устно) текст (небольшой рассказ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рогнозирование содержания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бота с загадками.</w:t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 даром злится», «Весенние в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. Отношение автора. Наблюдение за образными выражениями. Выразительное чтение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ргументировано отвечать и доказ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ободное восприятия текстов художе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ректное оформление речевого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еобладание социального способа, оценки своих знаний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знакомство с творчеством Ф.Тютчева, знакомство с произве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выразительно читать литературные произведения, используя интонации, паузы, темп в соответствии с особенностями художественного текста, декламировать стихот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Составление словесной картины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есна», «Сельская песен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лирических стихотворений. Словесное рисование картин весеннее природы . Сравнение стихотворений о весне разных поэтов. Подготовка к заучиванию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ение основной и второстеп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доносить до собеседника собственн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чувства прекрасного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Знакомство с произведением, работа по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выразительно читать литературные произведения, используя интонации, паузы, темп в соответствии с особенностями художественного текста, декламировать стихот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Наблюдение за изменением картин природы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. А. Блок «На лугу», С. Маршак «Снег уже теперь не то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лирических стихотворений. Словесное рисование картин весеннее природы. Сравнение стихотворений о весне разных поэтов. Подготовка к заучивани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обнаруживать ошибки и отклонения и вносить соответствующие ис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относить иллюстрацию и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успешности на основе критерия успешности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передавать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Декламировать стихотворение. Сравнивать свои ответы с ответами одноклассников и оценивать своё и чужое высказывание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Матер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Отношение автора. Составление вопросов. выразительное чтение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носить необходимые действия после его завер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я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 - стыда, вины, совести, как регуляторов морального поведе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Наблюдают над ритмичностью стихотворной речи, над изобразительностью слова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Ответы на вопросы по тексту.</w:t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Отношение автора. Составление вопросов. выразительное чтение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носить необходимые действия после его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 - стыда, вины, совести, как регуляторов морального поведе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Наблюдают над ритмичностью стихотворной речи, над изобразительностью слова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Ответы на вопросы по тексту.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 Э. Мошковская «Я маму мою обиде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Восприятие текста. Смысл произведений. Соотнесение главной мысли с пословицей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носить необходимые действия после его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 - стыда, вины, совести, как регуляторов морального поведе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Наблюдают над ритмичностью стихотворной речи, над изобразительностью слова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.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 «Белая берёз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Словесное рисование. Главная мысль. Работа с образными выражениями. Выразительное чтение и заучива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ирование основ оптимистического восприятия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 создание алгоритмов деятельности при решении задач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ть произвольной и осознанной речи, отражённых в подборе рече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ознания своей этнической принадлежности и развитие чувства толерантности к окружающ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Наблюдают над ритмичностью стихотворной речи, над изобразительностью слова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.</w:t>
            </w:r>
          </w:p>
        </w:tc>
      </w:tr>
      <w:tr>
        <w:trPr>
          <w:trHeight w:val="1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ивоваров «Здравствуй». Обобщение по разделу «Люблю природу русскую. Вес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рассматривание, чтение стихов по теме раздела. Проверка знаний и оценка своих достижений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ирование основ оптимистического восприятия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остоятельно создание алгоритмов деятельности при решении задач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ть произвольной и осознанной речи, отражённых в подборе речев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ознания своей этнической принадлежности и развитие чувства толерантности к окружающему миру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полнение теста по изученной теме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рогнозирование содержания раздела, анализ загол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, работа по содержанию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Ответы на вопросы учебника.</w:t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Товарищам детям», «Что красивей все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Особенности юмористического произведения. Отношение автора к героям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передавать содержание прочитанного в виде подробного пересказа с использованием приемов устного рисования и иллюстр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Учатся рассказывать-импровизировать на заданную тему.</w:t>
            </w:r>
          </w:p>
        </w:tc>
      </w:tr>
      <w:tr>
        <w:trPr>
          <w:trHeight w:val="1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лн «Винни – Пух и все, все, все». Обзор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автора. Обзор книг. Рассматривание иллюстраций. Описание героя. 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вечать на простые вопросы учителя, находить нужную информацию в учебнике.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Эмоционально «проживать» текст, выражать свои эмоци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рогнозирование содержания раздела, анализ загол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, работа по содержанию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Ответы на вопросы учебника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сенки Винни-Пух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. Особенности. Представление героя. Выразительное чтение. Инсценирование.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Познакомиться с творчеством Б.Заходера, работа по содерж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Формируют умение ставить вопросы по прочитанному материалу и отвечать на них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 (из повести «Крокодил Гена и его друзья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Обмен мнениями о прочитанном. Герои произведения и их характеристик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троль и коррекция направленные на сопоставление плана и реа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познавание особенностей по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понятные для партнёра высказывания, учитывающие что партнёр знает и видит, а что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внутренней позиции школьника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осмысливать взаимосвязь описываемых в 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, подкреплять правильный ответ на вопросы выборочным чт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Учатся делить текст на части, озаглавли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давать содержание прочитанного в виде выборочного пересказа прочитанного с использованием приемов устного рисования и иллюстр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чатся устанавливать последовательность действий в произведении, осмысливать взаимосвязь описываемых в нем событий, подкреплять правильный ответ на вопросы выборочным чтением.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 (из повести «Крокодил Гена и его друзья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Главная мысль. Составление плана. Пересказ. Чтение вслух с постепенным увеличением темпа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анализиров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осмысливать взаимосвязь описываемых в произведении событий, подкреплять правильный ответ на вопросы выборочным чт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Учатся делить текст на части, озаглавли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давать содержание прочитанного в виде выборочного пересказа прочитанного с использованием приемов устного рисования и иллюстр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чатся устанавливать последовательность действий в произведении, осмысливать взаимосвязь описываемых в нем событий, подкреплять правильный ответ на вопросы выборочным чтением.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Если был бы я девчонкой». «Над нашей квартирой», «Памя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Анализ ситуаций. Характеристика героев. Выразительное чтение в разном темпе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анализиров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по содержанию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Устанавливают последовательность событий в произведении.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. Чтение наизусть. В. Берестов «Знакомый», «Путешественники», «Кист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Восприятие на слух. Анализ ситуаций. Отношение автора. Инсценирование фрагмента. Выразительное чтение в разном темп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Формирование эмоционально-оценочных суждений на примере поступков героев. Понимают содержание прочитанного произведения, определяют его тему, главную мысль. Объясняют выбор автором заглави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Сравнивают свои ответы с ответами одноклассников, оценивают своѐ и чужое высказывание по поводу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оздавать (устно) текст (небольшой рассказ).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Плим», «В чудной стран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Сравнение произведения одного автора. Наблюдение за ритмом Выразительное чтение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по содержанию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, ответы на вопросу по тек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оставление иллюстрации.</w:t>
            </w:r>
          </w:p>
        </w:tc>
      </w:tr>
      <w:tr>
        <w:trPr>
          <w:trHeight w:val="1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Будем знаком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. Слушание и чтение. Определение жанра. Герои и отношение к ним автора. Составление рассказа о знакомств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носить необходимые действия после его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ысловое чтение, как осмысление цел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этических чувств - стыда, вины, совести, как регуляторов морального поведе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по содержанию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, ответы на вопросу по тек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оставление иллюстрации.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Отношения к событиям автора и личное. Работа по содержанию. Главная мысль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ущественных и не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анализиров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по содержанию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я, ответы на вопросу по тексту.</w:t>
            </w:r>
          </w:p>
        </w:tc>
      </w:tr>
      <w:tr>
        <w:trPr>
          <w:trHeight w:val="1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 Характеристика героев. Последовательность  событий. Составление плана. Пересказ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адекватно понимать оценку взрослого и свер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существенных и не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 и анализировать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Определять жанр, раскрывать последовательность развития сюжета, определять главную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оставлять план текста: делить текст на части, озаглавливать каждую часть, выделять опор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ывать текст произведения выборочно. Отвечать на вопросы по содержанию текста, отражать главную мысль, оценивать свои эмоциональные реакции.</w:t>
            </w:r>
          </w:p>
        </w:tc>
      </w:tr>
      <w:tr>
        <w:trPr>
          <w:trHeight w:val="3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роизведения детских пис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слушание, рассматривание иллюстраций. Выразительное чтение с учетом настроения. Работа с разноцветными страничкам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идеть свои ошибки и исправлять их по указанию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в результате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ы гражданской идентичности личности в форме осознания «Я» как гражданин Росси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Определять жанр, раскрывать последовательность развития сюжета, определять главную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оставлять план текста: делить текст на части, озаглавливать каждую часть, выделять опор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ывать текст произведения выборочно. Отвечать на вопросы по содержанию текста, отражать главную мысль, оценивать свои эмоциональные реакции.</w:t>
            </w:r>
          </w:p>
        </w:tc>
      </w:tr>
      <w:tr>
        <w:trPr>
          <w:trHeight w:val="1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 в шутку и всерьёз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рассматривание, чтение стихов по теме раздела. Проверка знаний и оценка своих достижений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идеть свои ошибки и исправлять их по указанию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в результате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ы гражданской идентичности личности в форме осознания «Я» как гражданин Росси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анализируют содержание раздела, отвечают на вопросы по изученным произведениям, доказыва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познавание произведений по прочитанным фрагмен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Ответы на вопросы по учебнику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Прогнозирование содержания раздела. Развитие связной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ние видеть свои ошибки и исправлять их по указанию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троль и оценка процесса в результате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широкой мотивационной основы учебной деятель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ополнение словарного зап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Выполнение заданий викторины.</w:t>
            </w:r>
          </w:p>
        </w:tc>
      </w:tr>
      <w:tr>
        <w:trPr>
          <w:trHeight w:val="1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 «Бульдог по кличке До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Сравнение с русскими песенками. Нахождение незнакомых слов. Выразительное чтение. Составление вопросов к тексту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ьность построения риф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 со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мотивов достижения и социального признания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воспринимать на слух художественные произведения, характеризовать особенности прослушанного произведения: определять жан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выразительно читать литературные произведения. Декламировать стихот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ловарная работа- находят ответы по словарям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народные песенки «Перчатки», «Храбрец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равнение героев. Особенности языка. Выразительное чтение. Подготовка к заучиванию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онимают содержание произведений, определяют тему и главную мысль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ыразительное чтение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равнение английских народных песенок с русскими.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он и мотылё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Восприятие на слух. Смысл. Выразительное чтение. Инсценировка фрагмент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воспринимать на слух художественные произведения, характеризовать особенности прослушанного произведения: определять жан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выразительно читать литературные произведения. Декламировать стихот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ловарная работа- находят ответы по словарям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енка «Знают мамы, знают де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Восприятие на слух. Смысл. Подбор пословиц. Выразительное чтение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Учатся воспринимать на слух художественные произведения, характеризовать особенности прослушанного произведения: определять жан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Учатся выразительно читать литературные произведения. Декламировать стихот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ловарная работа- находят ответы по словарям.</w:t>
            </w:r>
          </w:p>
        </w:tc>
      </w:tr>
      <w:tr>
        <w:trPr>
          <w:trHeight w:val="10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. Отношение к прочитанному. Герои. Сюжет. Чтение вслух с постепенным переходом на чтение про себя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 и поиск способов преодоления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Учатся характеризовать книгу: анализировать структуру (обложка, титульный лист, иллюстрации, оглавл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учителя; отвечают на вопросы по содержанию текста, отражают главную авторскую мысль, оценивают свои эмоциональные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крывают последовательность развития сюжета. Составляют план текста: делить текст на части, озаглавливать каждую часть, выделять опорные слова.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Последовательность событий. План. Сжатый пересказ. Лексическая работ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 и поиск способов преодоления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ставление плана пересказа, восстановление деформированного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 произведения, ответы на вопросы.</w:t>
            </w:r>
          </w:p>
        </w:tc>
      </w:tr>
      <w:tr>
        <w:trPr>
          <w:trHeight w:val="2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Ролевое чтение. Действующие лица. Предположение дальнейших событий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отовность к преодолению трудностей и поиск способов преодоления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отребность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Учатся характеризовать книгу: анализировать структуру (обложка, титульный лист, иллюстрации, оглавл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учителя; отвечают на вопросы по содержанию текста, отражают главную авторскую мысль, оценивают свои эмоциональные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крывают последовательность развития сюжета. Составляют план текста: делить текст на части, озаглавливать каждую часть, выделять опорные слова.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Принцесса на горошин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. Сравнение героев с героями русских сказок.  Характеристика героев. Главная мысль. Лексическая работ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итоговый и пошаг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необходимую информацию в учебнике и дополнитель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сказывать собственн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ормирование ориентации на нравственное содержани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Учатся характеризовать книгу: анализировать структуру (обложка, титульный лист, иллюстрации, оглавл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Воспринимают на слух художественное произведение в исполнении учителя; отвечают на вопросы по содержанию текста, отражают главную авторскую мысль, оценивают свои эмоциональные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крывают последовательность развития сюжета. Составляют план текста: делить текст на части, озаглавливать каждую часть, выделять опорные слова.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. Выборочное чтение. Составление плана. Подробный пересказ. Развитие речи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ориентиры действия выделенные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мение осознанно и произвольно строить речев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ординация раз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ценивать свою речь и речь товарищей на предмет успешности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Составление плана пересказа, восстановление деформированного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ересказ произведения, ответы на вопросы.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арубежная литерату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рассматривание, краткое содержание произведений по теме раздел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ановка и формулирова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тветственности человека за общий результат деятельности в группе, коллектив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Сравнение произведений, персонажей разных произведений. Обобщение знаний по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оставляют небольшое монологическое высказывание с опорой на авторский текст.</w:t>
            </w:r>
          </w:p>
        </w:tc>
      </w:tr>
      <w:tr>
        <w:trPr>
          <w:trHeight w:val="1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то.  Проект «Мой любимый писатель-сказочн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для проекта. Работа по плану. Развитие речи. Оформление и представление проекта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необходимую информацию в учебнике и дополнитель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сказывать собственн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риентации на нравственное содержание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роверка предметных и универсальных учебных умений.</w:t>
            </w:r>
          </w:p>
        </w:tc>
      </w:tr>
      <w:tr>
        <w:trPr>
          <w:trHeight w:val="18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ПРОВЕДЕНИЯ ПРОВЕРОЧНЫХ И КОНТРОЛЬНЫХ РАБОТ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564"/>
        <w:gridCol w:w="2653"/>
        <w:gridCol w:w="2654"/>
      </w:tblGrid>
      <w:tr>
        <w:trPr>
          <w:trHeight w:val="2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ла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факт)</w:t>
            </w:r>
          </w:p>
        </w:tc>
      </w:tr>
      <w:tr>
        <w:trPr>
          <w:trHeight w:val="2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 по теме «Устное народное творчество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Осень». ПРОВЕРОЧНАЯ РАБОТА № 1 по теме «Люблю природу русскую! Осен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 по теме «Русские писател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О братьях наших меньши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 по теме «Из детских журналов». Проверка техники чт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по теме «Люблю природу русскую. Зим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исатели – детя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 по теме «Я и мои друзь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 по теме «Люблю природу русскую. Весн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 по теме «И в шутку, и всерьёз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Литература зарубежных стран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 - методические комплекты (программы, учебники, рабочие тетради, хрестоматии и т. п.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Ф. Климанова, В.Г. Горецкий, М.В. Голованова. Литературное чтение. Родная речь в 2-х частях. 2 класс. Москва, «Просвещение».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учно-популярные, художественные книги для чтения (в соответствии с основным содержанием обу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чат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оры сюжетных картинок в соответствии с тематикой, определенной в программе по литературному чтению (в том числе в цифровой форм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продукции картин и художественные фотографии в соответствии с программой по литературному чтению (в том числе в цифровой форм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ские книги разных типов из круга детского чтения. Портреты поэтов и пис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ая доска с набором приспособлений для крепления таблиц, постеров и карт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озиционный эк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записи художественного исполнения изучаем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фильмы, соответствующие содержанию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айды, соответствующие содержанию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ые образовательные ресурсы, соответствующие содержанию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DKJP G+ Newton C San Pi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6c33">
    <w:name w:val="c6 c33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6">
    <w:name w:val="Заголовок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zCs w:val="20"/>
      <w:shd w:fill="FFFFFF" w:val="clear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Century" w:hAnsi="Century" w:eastAsia="Calibri" w:cs="Times New Roman"/>
      <w:b/>
      <w:bCs/>
      <w:kern w:val="2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Знак"/>
    <w:basedOn w:val="Style5"/>
    <w:qFormat/>
    <w:rPr>
      <w:rFonts w:ascii="Courier New" w:hAnsi="Courier New" w:eastAsia="Calibri" w:cs="Times New Roman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FontStyle98">
    <w:name w:val="Font Style98"/>
    <w:qFormat/>
    <w:rPr>
      <w:rFonts w:ascii="Times New Roman" w:hAnsi="Times New Roman" w:cs="Times New Roman"/>
      <w:b/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A4">
    <w:name w:val="A4"/>
    <w:qFormat/>
    <w:rPr>
      <w:color w:val="221E1F"/>
      <w:sz w:val="20"/>
    </w:rPr>
  </w:style>
  <w:style w:type="character" w:styleId="C3c6c23">
    <w:name w:val="c3 c6 c23"/>
    <w:qFormat/>
    <w:rPr>
      <w:rFonts w:cs="Times New Roman"/>
    </w:rPr>
  </w:style>
  <w:style w:type="character" w:styleId="C3c6c5">
    <w:name w:val="c3 c6 c5"/>
    <w:qFormat/>
    <w:rPr>
      <w:rFonts w:cs="Times New Roman"/>
    </w:rPr>
  </w:style>
  <w:style w:type="character" w:styleId="C3c5c6">
    <w:name w:val="c3 c5 c6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67">
    <w:name w:val="c6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6c25c33">
    <w:name w:val="c6 c25 c33"/>
    <w:basedOn w:val="Style5"/>
    <w:qFormat/>
    <w:rPr/>
  </w:style>
  <w:style w:type="character" w:styleId="C27c6">
    <w:name w:val="c27 c6"/>
    <w:basedOn w:val="Style5"/>
    <w:qFormat/>
    <w:rPr/>
  </w:style>
  <w:style w:type="character" w:styleId="71">
    <w:name w:val="Заголовок №7_"/>
    <w:qFormat/>
    <w:rPr>
      <w:spacing w:val="5"/>
      <w:sz w:val="15"/>
      <w:shd w:fill="FFFFFF" w:val="clear"/>
    </w:rPr>
  </w:style>
  <w:style w:type="character" w:styleId="23">
    <w:name w:val="Основной текст (23)_"/>
    <w:qFormat/>
    <w:rPr>
      <w:spacing w:val="-4"/>
      <w:sz w:val="14"/>
      <w:shd w:fill="FFFFFF" w:val="clear"/>
    </w:rPr>
  </w:style>
  <w:style w:type="character" w:styleId="211">
    <w:name w:val="Основной текст (21)_"/>
    <w:qFormat/>
    <w:rPr>
      <w:spacing w:val="3"/>
      <w:sz w:val="15"/>
      <w:shd w:fill="FFFFFF" w:val="clear"/>
    </w:rPr>
  </w:style>
  <w:style w:type="character" w:styleId="61">
    <w:name w:val="Заголовок №6_"/>
    <w:qFormat/>
    <w:rPr>
      <w:spacing w:val="5"/>
      <w:sz w:val="15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eastAsia="Century Gothic" w:cs="Tahoma"/>
      <w:sz w:val="16"/>
      <w:szCs w:val="16"/>
      <w:lang w:val="en-US"/>
    </w:rPr>
  </w:style>
  <w:style w:type="character" w:styleId="C3">
    <w:name w:val="c3"/>
    <w:basedOn w:val="Style5"/>
    <w:qFormat/>
    <w:rPr/>
  </w:style>
  <w:style w:type="character" w:styleId="C87">
    <w:name w:val="c87"/>
    <w:basedOn w:val="Style5"/>
    <w:qFormat/>
    <w:rPr/>
  </w:style>
  <w:style w:type="character" w:styleId="Style1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spacing w:lineRule="atLeast" w:line="240"/>
      <w:jc w:val="left"/>
    </w:pPr>
    <w:rPr>
      <w:rFonts w:ascii="Arial Unicode MS" w:hAnsi="Arial Unicode MS" w:eastAsia="Arial Unicode MS" w:cs="Mangal"/>
      <w:color w:val="000000"/>
      <w:sz w:val="20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Calibri" w:cs="Times New Roman"/>
      <w:b/>
      <w:bCs/>
      <w:kern w:val="2"/>
      <w:sz w:val="24"/>
      <w:szCs w:val="24"/>
    </w:rPr>
  </w:style>
  <w:style w:type="paragraph" w:styleId="Style81">
    <w:name w:val="Style8"/>
    <w:basedOn w:val="Normal"/>
    <w:qFormat/>
    <w:pPr>
      <w:suppressAutoHyphens w:val="true"/>
    </w:pPr>
    <w:rPr>
      <w:rFonts w:ascii="Calibri" w:hAnsi="Calibri" w:eastAsia="Times New Roman" w:cs="Calibri"/>
      <w:lang w:val="en-US"/>
    </w:rPr>
  </w:style>
  <w:style w:type="paragraph" w:styleId="Msgheaderfrom">
    <w:name w:val="msg-header-from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13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Calibri" w:cs="Times New Roman"/>
      <w:sz w:val="56"/>
      <w:szCs w:val="56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imes New Roman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41">
    <w:name w:val="Текст_4п_Снизу"/>
    <w:basedOn w:val="Default"/>
    <w:next w:val="Default"/>
    <w:qFormat/>
    <w:pPr/>
    <w:rPr>
      <w:rFonts w:ascii="ADKJP G+ Newton C San Pin;Times New Roman" w:hAnsi="ADKJP G+ Newton C San Pin;Times New Roman" w:cs="ADKJP G+ Newton C San Pin;Times New Roman"/>
      <w:color w:val="000000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71c124">
    <w:name w:val="c71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Заголовок №7"/>
    <w:basedOn w:val="Normal"/>
    <w:qFormat/>
    <w:pPr>
      <w:shd w:fill="FFFFFF" w:val="clear"/>
      <w:spacing w:lineRule="exact" w:line="187" w:before="0" w:after="0"/>
      <w:jc w:val="both"/>
      <w:outlineLvl w:val="6"/>
    </w:pPr>
    <w:rPr>
      <w:spacing w:val="5"/>
      <w:sz w:val="15"/>
      <w:szCs w:val="20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  <w:jc w:val="both"/>
    </w:pPr>
    <w:rPr>
      <w:spacing w:val="-4"/>
      <w:sz w:val="14"/>
      <w:szCs w:val="20"/>
      <w:shd w:fill="FFFFFF" w:val="clear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187" w:before="0" w:after="0"/>
      <w:jc w:val="both"/>
    </w:pPr>
    <w:rPr>
      <w:spacing w:val="3"/>
      <w:sz w:val="15"/>
      <w:szCs w:val="20"/>
      <w:shd w:fill="FFFFFF" w:val="clear"/>
      <w:lang w:val="en-US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0" w:after="0"/>
      <w:jc w:val="both"/>
      <w:outlineLvl w:val="5"/>
    </w:pPr>
    <w:rPr>
      <w:spacing w:val="5"/>
      <w:sz w:val="15"/>
      <w:szCs w:val="20"/>
      <w:shd w:fill="FFFFFF" w:val="clear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entury Gothic" w:cs="Tahoma"/>
      <w:sz w:val="16"/>
      <w:szCs w:val="16"/>
      <w:lang w:val="en-US"/>
    </w:rPr>
  </w:style>
  <w:style w:type="paragraph" w:styleId="C17c51">
    <w:name w:val="c17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23">
    <w:name w:val="c17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52:00Z</dcterms:created>
  <dc:creator>Ирина</dc:creator>
  <dc:description/>
  <cp:keywords/>
  <dc:language>en-US</dc:language>
  <cp:lastModifiedBy>User</cp:lastModifiedBy>
  <dcterms:modified xsi:type="dcterms:W3CDTF">2018-10-15T09:15:00Z</dcterms:modified>
  <cp:revision>5</cp:revision>
  <dc:subject/>
  <dc:title/>
</cp:coreProperties>
</file>