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«Школа №20 имени Кирилла и Мефод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_______Комогорцева Т.В.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Рабочая программ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sz w:val="24"/>
          <w:szCs w:val="24"/>
        </w:rPr>
        <w:t>по элективному курсу «Избранные вопросы математики»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10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остави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арцева И.А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едлагаемый элективный курс призван решить проблему повторения и обобщения отдельных тем математики. Кроме этого он поможет учащимся систематизировать свои математические знания, поможет с разных точек зрения взглянуть на уже известные темы, значительно расширить круг математических вопросов и позволяет учащимся осознать практическую ценность математики, проверить свои способности к математи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Этот курс предназначен для повышения эффективности подготовки учащихся 10 класса к итоговой аттестации по математи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Элективный курс «Избранные вопросы математики» представляет изучение теоретического материала укрупненными блоками. Курс рассчитан на учеников общеобразовательного класса, желающих основательно подготовиться не только к ЕГЭ, но и подготовиться к поступлению в ВУЗы. В результате изучения этого курса будут использованы приемы индивидуальной, групповой деятельности для осуществления элементов самооценки, взаимооценки, умение работать с математической литературой и выделять главно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грамма курса рассчитана на 34 часа (1ч в неделю, 34 недели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 курс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е коррекции базовых математических знаний учащихся совершенствовать математическую культуру и творческие способности учащих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зучение этого курса позволяет решить следующие 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 учащихся целостного представления о теме, ее значение в разделе математики, связи с другими тем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оисково - исследовательского мет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аналитического мышления, развитие памяти, кругозора, умение преодолевать трудности при решении более сложных задач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работы с дополнительной литературой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жидаемые результат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вык самостоятельной работы со справочной литературой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ставление алгоритмов решения типичных задач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одержание программы (34 часа)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ешение задач с практическим содержанием.(10часов)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южетные задачи. Таблицы и графики. Задачи принятия решений. Задачи на составление уравнений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ригонометрия (12 часов)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ение и систематизация понятий синуса, косинуса, тангенса и котангенса. Преобразования тригонометрических выражений. Решение тригонометрических уравнений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ланиметрия(12часов)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метрия на клетчатой бумаге. Геометрия треугольника. Площадь. Вписанные и описанные угл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лендарно – тематическое планирование элективного курса «Избранные вопросы математики»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874"/>
        <w:gridCol w:w="1617"/>
        <w:gridCol w:w="1039"/>
        <w:gridCol w:w="910"/>
      </w:tblGrid>
      <w:tr>
        <w:trPr>
          <w:trHeight w:val="7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одержание материал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о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</w:t>
              <w:tab/>
              <w:t>Решение задач с практическим содержанием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ые задачи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сюжетных задач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ы и графики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по теме: «Таблицы и графики»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инятия решений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на  принятие решений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на движение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на работу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на смеси и сплавы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на смеси и сплавы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.Тригонометр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ая окружность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синуса, косинуса, тангенса, котангенса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улы приведения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образование тригонометрических выражений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образование тригонометрических выражений.Решение упражнений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ний на преобразование тригонометрических выражений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упражнений на преобразование тригонометрических выражений (упрощение, доказательство тождеств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ейшие тригонометрические уравнения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остейших  тригонометрических уравнений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уравнений части С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тригонометрических уравнений части С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тригонометрических уравнений части С, отбор корней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.Планиметрия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я на клетчатой бумаге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по теме: «Геометрия на клетчатой бумаге»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я треугольника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по теме: «Геометрия треугольника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ний по теме: «Геометрия треугольника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щадь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упражнений по теме: «Площад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по теме: «Площадь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 заданий ЕГЭ по теме: «Площадь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писанные и описанные углы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по теме: «Вписанные и описанные уг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.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ое занятие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ительный урок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 методической литера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Алгебра  и начала математического анализа 10-11» под редакцией А.Н. Колмогорова -М.: Просвещение,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Э. Практикум по математике: подготовка к выполнению части В./ Ю.А. Глазков, М.Я. Гаиашвили-М.: Издательство «Экзамен», 2012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«Геометрия 10-11» / Л.С. Атанасян и др.- Москва: Просвещение,200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ЕГЭ. Математика: типовые экзаменационные варианты/под редакцией           И.В.Ященко,- М.:изд-во «Национальное образование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:</w:t>
        <w:tab/>
        <w:t>СОГЛАСОВАНО: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заседания ШМО учителей</w:t>
        <w:tab/>
        <w:t>заместитель директора по УВР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и_____________________</w:t>
        <w:tab/>
        <w:t>_______________________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__» _______2013г.</w:t>
        <w:tab/>
        <w:t>«__» _________2013г.</w:t>
      </w:r>
    </w:p>
    <w:p>
      <w:pPr>
        <w:pStyle w:val="Normal"/>
        <w:widowControl w:val="false"/>
        <w:shd w:fill="FFFFFF" w:val="clear"/>
        <w:autoSpaceDE w:val="false"/>
        <w:spacing w:lineRule="atLeast" w:line="225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25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элективного курса по математике </w:t>
        <w:br/>
        <w:t>«Применение нестандартных способов в решениях математических задач»</w:t>
      </w:r>
    </w:p>
    <w:p>
      <w:pPr>
        <w:pStyle w:val="Normal"/>
        <w:widowControl w:val="false"/>
        <w:shd w:fill="FFFFFF" w:val="clear"/>
        <w:autoSpaceDE w:val="false"/>
        <w:spacing w:lineRule="atLeast" w:line="225" w:before="75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tLeast" w:line="225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человеке существует потребность интеллекта в решении задач. Без решения задач, бессмысленно какое бы то ни было преподавание математики. Занятия этого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лективного курса по математике</w:t>
      </w:r>
      <w:r>
        <w:rPr>
          <w:rFonts w:cs="Times New Roman CYR" w:ascii="Times New Roman CYR" w:hAnsi="Times New Roman CYR"/>
          <w:sz w:val="28"/>
          <w:szCs w:val="28"/>
        </w:rPr>
        <w:t> направлены именно на решение нестандартных задач нестандартными способами.</w:t>
        <w:br/>
        <w:t>Программа рассчитана на 34 часа для учащихся 10ых классов. Состоит она из 10 разделов. Здесь содержится материал, связанный с школьным курсом: проценты, уравнения, неравенства, квадратный трёхчлен и уравнение, графики,модули,параметры.</w:t>
        <w:br/>
        <w:t>Основная цель элективного курса по математике – показать существование различных нестандартных способов решения задач, которые отсутствуют на страницах учебников. Школьник должен научиться использовать любые способы решения задач и уметь делать выбор в пользу того или иного способа, исходя из собственного представления об эффективности принятого направления.</w:t>
        <w:br/>
        <w:t>Большинство учащихся имеют навыки решения задач только аналитическим методом, и этот метод на занятиях элективного курса развивается. Вместе с тем программа должна показать учащимся преимущества графического решениянекоторыхзадач.</w:t>
        <w:br/>
        <w:t>В школьном курсе учащиеся решают в основном стандартные задачи на проценты. Задачи, дающиеся на вступительных экзаменах в ВУЗы и содержащиеся в КИМах на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ГЭ</w:t>
      </w:r>
      <w:r>
        <w:rPr>
          <w:rFonts w:cs="Times New Roman CYR" w:ascii="Times New Roman CYR" w:hAnsi="Times New Roman CYR"/>
          <w:sz w:val="28"/>
          <w:szCs w:val="28"/>
        </w:rPr>
        <w:t>, вызывают большие затруднения. С целью подготовки к решению таких задач в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у элективного курса по математике</w:t>
      </w:r>
      <w:r>
        <w:rPr>
          <w:rFonts w:cs="Times New Roman CYR" w:ascii="Times New Roman CYR" w:hAnsi="Times New Roman CYR"/>
          <w:sz w:val="28"/>
          <w:szCs w:val="28"/>
        </w:rPr>
        <w:t> включены задачи на смеси и сплавы.</w:t>
      </w:r>
    </w:p>
    <w:p>
      <w:pPr>
        <w:pStyle w:val="Normal"/>
        <w:widowControl w:val="false"/>
        <w:shd w:fill="FFFFFF" w:val="clear"/>
        <w:autoSpaceDE w:val="false"/>
        <w:spacing w:lineRule="atLeast" w:line="225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25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25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25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25" w:before="75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tLeast" w:line="225" w:before="75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ОГРАММА КУРСА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27"/>
        <w:gridCol w:w="7411"/>
        <w:gridCol w:w="2257"/>
      </w:tblGrid>
      <w:tr>
        <w:trPr>
          <w:trHeight w:val="623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6" w:hRule="atLeast"/>
        </w:trPr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(уравнений и неравенств) путем замены переменной.</w:t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с параметром: </w:t>
              <w:br/>
              <w:t>- толкование термина «параметр», развертка вдоль оси параметра и правило записи ответа; </w:t>
              <w:br/>
              <w:t>- метод интервалов в задачах с параметром.</w:t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2</w:t>
              <w:br/>
              <w:t>2</w:t>
            </w:r>
          </w:p>
        </w:tc>
      </w:tr>
      <w:tr>
        <w:trPr/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ческие методы решения задач с параметрами:</w:t>
              <w:br/>
              <w:t>- вспомогательные сведения, метод областей;</w:t>
              <w:br/>
              <w:t>- графическая интерпретация основных задач.</w:t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2</w:t>
              <w:br/>
              <w:t>2</w:t>
            </w:r>
          </w:p>
        </w:tc>
      </w:tr>
      <w:tr>
        <w:trPr/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на модули:</w:t>
              <w:br/>
              <w:t>- техника решения уравнений с модулем;</w:t>
              <w:br/>
              <w:t>- нестандартная техника решения неравенств с модулем</w:t>
              <w:br/>
              <w:t>(сведение к одному сравнению, метод равносильных преобразований).</w:t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2</w:t>
              <w:br/>
              <w:t>2</w:t>
            </w:r>
          </w:p>
        </w:tc>
      </w:tr>
      <w:tr>
        <w:trPr/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связь множеств решений систем и совокупностей уравнений и неравенств.</w:t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модулей:</w:t>
              <w:br/>
              <w:t>- опорная информация;</w:t>
              <w:br/>
              <w:t>- основные свойства суммы модулей;</w:t>
              <w:br/>
              <w:t>- сумма модулей линейных выражений.</w:t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1</w:t>
              <w:br/>
              <w:t>1</w:t>
              <w:br/>
              <w:t>2</w:t>
            </w:r>
          </w:p>
        </w:tc>
      </w:tr>
      <w:tr>
        <w:trPr>
          <w:trHeight w:val="2250" w:hRule="atLeast"/>
        </w:trPr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орней квадратного трехчлена на луче:</w:t>
              <w:br/>
              <w:t>- подсчет количества различных корней на луче, исследование приведенного квадр.уравнения;</w:t>
              <w:br/>
              <w:t>- решение квадратного уравнения с модулем и параметром аналитически;</w:t>
              <w:br/>
              <w:t>- решение квадратного уравнения с модулем и параметром графически.</w:t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2</w:t>
              <w:br/>
              <w:t>2</w:t>
              <w:br/>
              <w:t>2</w:t>
            </w:r>
          </w:p>
        </w:tc>
      </w:tr>
      <w:tr>
        <w:trPr>
          <w:trHeight w:val="374" w:hRule="atLeast"/>
        </w:trPr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дратный трехчлен и иррациональность.</w:t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 замены множителей при решении неравенств:</w:t>
              <w:br/>
              <w:t>- основная идея метода, монотонность;</w:t>
              <w:br/>
              <w:t>- функция у = t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и определяемые ею замены;</w:t>
              <w:br/>
              <w:t>- базовая информация по методу замены множителей.</w:t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2</w:t>
              <w:br/>
              <w:t>1</w:t>
              <w:br/>
              <w:t>1</w:t>
            </w:r>
          </w:p>
        </w:tc>
      </w:tr>
      <w:tr>
        <w:trPr/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на смеси и сплавы.</w:t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25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11:00Z</dcterms:created>
  <dc:creator>ОЛЕГ</dc:creator>
  <dc:description/>
  <dc:language>en-US</dc:language>
  <cp:lastModifiedBy>кей</cp:lastModifiedBy>
  <dcterms:modified xsi:type="dcterms:W3CDTF">2018-10-14T18:11:00Z</dcterms:modified>
  <cp:revision>2</cp:revision>
  <dc:subject/>
  <dc:title/>
</cp:coreProperties>
</file>