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8"/>
        </w:rPr>
        <w:t xml:space="preserve">Т.В. Комогорцева,              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Komogortseva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eastAsia="ru-RU"/>
        </w:rPr>
      </w:pPr>
      <w:r>
        <w:rPr>
          <w:sz w:val="28"/>
        </w:rPr>
        <w:t>д</w:t>
      </w:r>
      <w:r>
        <w:rPr>
          <w:sz w:val="28"/>
          <w:lang w:eastAsia="ru-RU"/>
        </w:rPr>
        <w:t xml:space="preserve">иректор МАОУ «Школа № 20 имени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Кирилла и Мефодия», аспирант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Г. Великий Новгоро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ru-RU"/>
        </w:rPr>
        <w:t xml:space="preserve">e-mail: rmg 100@yndex.ru                                      e-mail: rmg 100@yndex.ru        </w:t>
      </w:r>
      <w:r>
        <w:rPr>
          <w:lang w:val="en-US"/>
        </w:rPr>
        <w:t xml:space="preserve">                                            </w:t>
      </w:r>
    </w:p>
    <w:p>
      <w:pPr>
        <w:pStyle w:val="Style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-взрослые сообщества в условиях православно-ориентированной общеобразовательной школы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римере реализации волонтерского проекта «Православный лагерь»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татья посвящена описанию межпоколенного взаимодействия при реализации проекта «Волонтерский православный лагерь на базе Валдайского Иверского Святоозерского Богородицкого мужского монастыря», организованного в муниципальной общеобразовательной школе № 20 имени Кирилла и Мефодия. Раскрываются</w:t>
      </w:r>
      <w:r>
        <w:rPr>
          <w:sz w:val="28"/>
          <w:szCs w:val="28"/>
        </w:rPr>
        <w:t xml:space="preserve"> условия,   которые помогают организации процесса </w:t>
      </w:r>
      <w:r>
        <w:rPr>
          <w:rFonts w:eastAsia="Times New Roman"/>
          <w:sz w:val="28"/>
          <w:szCs w:val="28"/>
          <w:lang w:eastAsia="ru-RU"/>
        </w:rPr>
        <w:t>познания</w:t>
      </w:r>
      <w:r>
        <w:rPr>
          <w:sz w:val="28"/>
          <w:szCs w:val="28"/>
        </w:rPr>
        <w:t xml:space="preserve"> у</w:t>
      </w:r>
      <w:r>
        <w:rPr>
          <w:rFonts w:eastAsia="Times New Roman"/>
          <w:sz w:val="28"/>
          <w:szCs w:val="28"/>
          <w:lang w:eastAsia="ru-RU"/>
        </w:rPr>
        <w:t>чащими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славно-ориентированной</w:t>
      </w:r>
      <w:r>
        <w:rPr>
          <w:rFonts w:eastAsia="Times New Roman"/>
          <w:sz w:val="28"/>
          <w:szCs w:val="28"/>
          <w:lang w:eastAsia="ru-RU"/>
        </w:rPr>
        <w:t xml:space="preserve"> школы православных культурных традиций, способствуют их передаче  не только своим сверстникам, но и представителям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онтерский проект, межпоколенные отношения,     воспитание, православие, общеобразовательная шко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volunteer project, relations between generations, orthodoxy, secondary school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гласит: «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Для реализации этой задачи  важно учитывать, что </w:t>
      </w:r>
      <w:r>
        <w:rPr>
          <w:rFonts w:eastAsia="TimesNewRomanPSMT;MS Gothic"/>
          <w:sz w:val="28"/>
          <w:szCs w:val="28"/>
        </w:rPr>
        <w:t xml:space="preserve">современные проблемы российского общества в целом и проблемы российского образования, в частности, ориентируют современное образование на гуманизацию педагогического процесса, демократизацию отношений "воспитатель-воспитанник", создание системы взаимодействия взрослых и детей. </w:t>
      </w:r>
    </w:p>
    <w:p>
      <w:pPr>
        <w:pStyle w:val="Normal"/>
        <w:ind w:firstLine="567"/>
        <w:jc w:val="both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Детско-взрослые сообщества</w:t>
      </w:r>
    </w:p>
    <w:p>
      <w:pPr>
        <w:pStyle w:val="Normal"/>
        <w:ind w:firstLine="567"/>
        <w:jc w:val="both"/>
        <w:rPr>
          <w:rFonts w:eastAsia="TimesNewRomanPSMT;MS Gothic"/>
          <w:b/>
          <w:b/>
          <w:kern w:val="2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Проблема межпоколеннных взаимодействий актуальна с древних времен по настоящие дни. Согласно законам диалектики невозможно построить новое не учитывая, старое. </w:t>
      </w:r>
      <w:r>
        <w:rPr>
          <w:rFonts w:eastAsia="TimesNewRomanPSMT;MS Gothic"/>
          <w:kern w:val="2"/>
          <w:sz w:val="28"/>
          <w:szCs w:val="28"/>
          <w:shd w:fill="FFFFFF" w:val="clear"/>
        </w:rPr>
        <w:t xml:space="preserve">Несмотря на то, что это вечная проблема, не найдено </w:t>
      </w:r>
      <w:r>
        <w:rPr>
          <w:rFonts w:eastAsia="TimesNewRomanPSMT;MS Gothic"/>
          <w:kern w:val="2"/>
          <w:sz w:val="28"/>
          <w:szCs w:val="28"/>
        </w:rPr>
        <w:t>путей</w:t>
      </w:r>
      <w:r>
        <w:rPr>
          <w:rFonts w:eastAsia="TimesNewRomanPSMT;MS Gothic"/>
          <w:kern w:val="2"/>
          <w:sz w:val="28"/>
          <w:szCs w:val="28"/>
          <w:shd w:fill="FFFFFF" w:val="clear"/>
        </w:rPr>
        <w:t xml:space="preserve"> решения этой проблемы, для полного ее разрешения. Российские ученые, рассматривают этот вопрос в различных аспектах: философском, педагогическом, психологическом.</w:t>
      </w:r>
      <w:r>
        <w:rPr>
          <w:rFonts w:eastAsia="TimesNewRomanPSMT;MS Gothic"/>
          <w:kern w:val="2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В статье «О проблеме взаимоотношений детей и взрослых» Е.В. Иванов и Д.Е. Иванова видят выход том, </w:t>
      </w:r>
      <w:r>
        <w:rPr>
          <w:rFonts w:eastAsia="TimesNewRomanPSMT;MS Gothic"/>
          <w:sz w:val="28"/>
          <w:szCs w:val="28"/>
          <w:shd w:fill="FFFFFF" w:val="clear"/>
        </w:rPr>
        <w:t>что</w:t>
      </w:r>
      <w:r>
        <w:rPr>
          <w:rFonts w:eastAsia="TimesNewRomanPSMT;MS Gothic"/>
          <w:b/>
          <w:sz w:val="28"/>
          <w:szCs w:val="28"/>
          <w:shd w:fill="FFFFFF" w:val="clear"/>
        </w:rPr>
        <w:t xml:space="preserve"> </w:t>
      </w:r>
      <w:r>
        <w:rPr>
          <w:rFonts w:eastAsia="TimesNewRomanPSMT;MS Gothic"/>
          <w:kern w:val="2"/>
          <w:sz w:val="28"/>
          <w:szCs w:val="28"/>
          <w:shd w:fill="FFFFFF" w:val="clear"/>
        </w:rPr>
        <w:t xml:space="preserve"> «Современным педагогам надо активнее осуществлять социализацию растущего человека в различных сферах жизнедеятельности на принципах справедливого детско-взрослого сообщества, доверия и свободы».</w:t>
      </w:r>
      <w:r>
        <w:rPr>
          <w:rStyle w:val="FootnoteCharacters"/>
          <w:rStyle w:val="FootnoteAnchor"/>
          <w:rFonts w:eastAsia="TimesNewRomanPSMT;MS Gothic"/>
          <w:kern w:val="2"/>
          <w:sz w:val="28"/>
          <w:szCs w:val="28"/>
          <w:shd w:fill="FFFFFF" w:val="clear"/>
        </w:rPr>
        <w:footnoteReference w:id="3"/>
      </w:r>
      <w:r>
        <w:rPr>
          <w:rFonts w:eastAsia="TimesNewRomanPSMT;MS Gothic"/>
          <w:kern w:val="2"/>
          <w:sz w:val="28"/>
          <w:szCs w:val="28"/>
          <w:shd w:fill="FFFFFF" w:val="clear"/>
        </w:rPr>
        <w:t xml:space="preserve"> Для нас одним из способов решения проблемы межпоколенных отношений станет реализация детско-взрослых сообществ.</w:t>
      </w:r>
    </w:p>
    <w:p>
      <w:pPr>
        <w:pStyle w:val="Normal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«Всякое общество с социально-философской точки зрения может быть описано в единстве двух постоянно развивающихся и взаимодополняющих социальных структур – Мира детства и Мира взрослых».</w:t>
      </w:r>
      <w:r>
        <w:rPr>
          <w:rStyle w:val="FootnoteCharacters"/>
          <w:rStyle w:val="FootnoteAnchor"/>
          <w:rFonts w:eastAsia="TimesNewRomanPSMT;MS Gothic"/>
          <w:sz w:val="28"/>
          <w:szCs w:val="28"/>
        </w:rPr>
        <w:footnoteReference w:id="4"/>
      </w:r>
      <w:r>
        <w:rPr>
          <w:rFonts w:eastAsia="TimesNewRomanPSMT;MS Gothic"/>
          <w:sz w:val="28"/>
          <w:szCs w:val="28"/>
        </w:rPr>
        <w:t xml:space="preserve"> Взрослые и дети взаимодополняют друг друга, обеспечивая передачу знаний и ценностей от поколения поколению, однако нарастает и конфликт интересов между поколениями. Это происходит по той причине, что меняется возрастная структура населения на планете в 2017 году доля молодежи до 20 лет составила 12-13%. Такое изменение в возрастном составе населения приводит к тому, что молодое поколение начинает использовать более экстремальные формы защиты своих интересов в мире взрослых. Серьезные изменения претерпевают семейные традиции: растет число разводов, увеличивается количеством незарегистрированных и бездетных семей, меняется стиль общения между родителями и детьми (недостаток внимания, равнодушие). Вышеназванные причины обуславливают отчужденность между взрослыми и детьми, ставя социальную оценку молодости и дискриминацию пожилых людей. Учитывая это важно продумать мероприятия, в которых взрослые и дети совместно участвуют, сотрудничают и учатся выстраивать взаимодействие. </w:t>
      </w:r>
    </w:p>
    <w:p>
      <w:pPr>
        <w:pStyle w:val="Normal"/>
        <w:ind w:firstLine="567"/>
        <w:jc w:val="both"/>
        <w:rPr>
          <w:rFonts w:eastAsia="TimesNewRomanPSMT;MS Gothic"/>
          <w:b/>
          <w:b/>
          <w:color w:val="FF0000"/>
          <w:sz w:val="28"/>
          <w:szCs w:val="28"/>
        </w:rPr>
      </w:pPr>
      <w:r>
        <w:rPr>
          <w:rFonts w:eastAsia="TimesNewRomanPSMT;MS Gothic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Особенности Проекта</w:t>
      </w:r>
    </w:p>
    <w:p>
      <w:pPr>
        <w:pStyle w:val="Normal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 новгородской школе № 20 имени Кирилла и Мефодия</w:t>
      </w:r>
      <w:r>
        <w:rPr>
          <w:rStyle w:val="FootnoteCharacters"/>
          <w:rStyle w:val="FootnoteAnchor"/>
          <w:rFonts w:eastAsia="TimesNewRomanPSMT;MS Gothic"/>
          <w:sz w:val="28"/>
          <w:szCs w:val="28"/>
        </w:rPr>
        <w:footnoteReference w:id="5"/>
      </w:r>
      <w:r>
        <w:rPr>
          <w:rFonts w:eastAsia="TimesNewRomanPSMT;MS Gothic"/>
          <w:sz w:val="28"/>
          <w:szCs w:val="28"/>
        </w:rPr>
        <w:t xml:space="preserve"> действуют несколько детско-взрослых сообществ, в которые входят учащиеся, учителя и родители учащихся: школьный хор, проект «Волонтерский православный лагерь на базе Валдайского Иверского Святоозерского Богородицкого мужского монастыря», военно-патриотический клуб имени Святого Георгия, театральная студия «Кукольный театр», историко-краеведческий музей школы. При межпоколенном взаимодействии дети, учителя и родители учатся лучше понимать друг друга, приобретают бесценный опыт трудиться в детско-взрослой команд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NewRomanPSMT;MS Gothic"/>
          <w:sz w:val="28"/>
        </w:rPr>
        <w:t xml:space="preserve">Одной из попыток изменения мировоззрения детей, с точки зрения взаимодействия со взрослыми,  стал «Волонтерский православный лагерь на базе Валдайского Иверского Святоозерского Богородицкого мужского монастыря». </w:t>
      </w:r>
      <w:r>
        <w:rPr>
          <w:rFonts w:eastAsia="TimesNewRomanPSMT;MS Gothic"/>
          <w:sz w:val="28"/>
          <w:szCs w:val="28"/>
        </w:rPr>
        <w:t xml:space="preserve">В рамках проекта </w:t>
      </w:r>
      <w:r>
        <w:rPr>
          <w:rFonts w:eastAsia="Times New Roman"/>
          <w:sz w:val="28"/>
          <w:szCs w:val="28"/>
          <w:lang w:eastAsia="ru-RU"/>
        </w:rPr>
        <w:t xml:space="preserve">учащиеся школы познают православные культурные традиции и передают их не только своим сверстникам, но и представителям старшего поколения, которое стремится быть равноправным партнёром в детско-взрослом сообществе, осваивая забытые социокультурные истоки своего народа. </w:t>
      </w:r>
    </w:p>
    <w:p>
      <w:pPr>
        <w:pStyle w:val="Normal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i/>
          <w:sz w:val="28"/>
          <w:szCs w:val="28"/>
        </w:rPr>
        <w:t>Участниками данного проекта являются учителя, учащиеся школы и монахи Иверского монастыря.</w:t>
      </w:r>
      <w:r>
        <w:rPr>
          <w:rFonts w:eastAsia="TimesNewRomanPSMT;MS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NewRomanPSMT;MS Gothic"/>
          <w:i/>
          <w:sz w:val="28"/>
          <w:szCs w:val="28"/>
        </w:rPr>
        <w:t>Цель</w:t>
      </w:r>
      <w:r>
        <w:rPr>
          <w:rFonts w:eastAsia="TimesNewRomanPSMT;MS Gothic"/>
          <w:sz w:val="28"/>
          <w:szCs w:val="28"/>
        </w:rPr>
        <w:t xml:space="preserve"> данного проекта: </w:t>
      </w:r>
      <w:r>
        <w:rPr>
          <w:rFonts w:eastAsia="Times New Roman"/>
          <w:sz w:val="28"/>
          <w:szCs w:val="28"/>
          <w:lang w:eastAsia="ru-RU"/>
        </w:rPr>
        <w:t xml:space="preserve">построение диалога между представителями различных поколений и мировоззрений внутри детско-взрослого сообщества. Среди задач проекта важно выделить следующие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активной жизненной позиции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иентация на позитивные ценности своего народа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особность трудиться в команде на благо общества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огащение навыков социального взаимодействи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кт реализуется на протяжении 11 лет на базе «Валдайского Иверского Святоозерского Богородицкого мужского монастыря» в период осенних, зимних, весенних и летних каникул учащихся, продолжительностью от 5 до 14 дней. В одну поездку едут от 10 до 30 учащихся (со второго по одиннадцатый класс) в сопровождение 1 – 3 педагогов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реализации проекта включает некоторые шаги. Во-первых, выявление группы школьников, желающих принять участие в волонтерской деятельности. Второй шаг – теоретическая подготовка учащихся: утверждение ведущих правил и принципов деятельности волонтеров при проживании в условиях мужского монастыря. Следующий шаг – выбор приоритетного направления деятельности, согласование режима дня во время пребывания в монастыре, составление плана мероприятий в рамках волонтерского проекта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 время пребывания в монастыре происходят согласования заранее намеченного плана мероприятий, культурно-спортивной программы и программы активной трудовой помощи монастырю, что в большей степени зависит от возраста обучающихся. Главное правило для любого волонтера </w:t>
      </w:r>
      <w:r>
        <w:rPr>
          <w:rFonts w:eastAsia="Times New Roman"/>
          <w:color w:val="FF0000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 «забудь лень и равнодушие к проблемам окружающих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ходясь в монастыре, школьники, учителя стараются придерживаться монастырского устава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>они вместе с монахами ходят в Храм, трапезничают, трудятся, общаются. Проживание и питание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за счет средств монастыря. Помощь, которую оказывают дети,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зависит от времени года: они чистят снег, носят хворост, убирают листву, пропалывают траву в огороде, собирают урожай, в дождливую погоду моют посуду в трапезной и помогают с уборкой в храме. Большое влияние на детей оказывают монашествующие монастыря. Работая рядом с монахами, дети берут у них пример, как с любовью, смирением и с юмором относиться к любому порой не самому интересному заданию. Всегда уравновешенные, внимательные и все понимающие взрослые готовы во всем помочь детям и дети в ответ раскрываются, доверяют свои беды, получают советы, утешения и помощь в самых разных жизненных ситуациях. Меняется отношение детей ко взрослым, отступает отчужденность и недоверие. Ожидая приезда детей, монахи готовят незатейливые подарочки (конфеты, орехи, книжки), которые они с радостью дарят детям за каждый их успех в монастыре. Часто дети, которые едут не первый раз тоже везут в подарок в монастырь поделки и рисунки, своим взрослым наставника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первые поехать в монастырь, мы предлагаем учащимся вторых классов, так как это младшие школьники, то направляем их в лагерь в теплое время года – в июне. До отъезда в монастырь, обсуждаем правила и особенности проживания в монастыре, проводим беседы о том, кто живет в монастыре (монахи, трудники, послушники, паломники), чем отличаются условия пребывания в монастыре. Обсуждаем режим и правила проживания в монастыре, а также вещи, которые необходимо взять с собой. Когда дети прибывают в монастырь, они размещаются в паломнической гостинице, в номерах по 3-4 человека. В монастыре все гаджеты и телефоны хранятся у педагогов и выдаются детям на 30 минут перед сном, или при необходимости связаться с родителями. Утро начинается с посещения Храма, где дети находятся 20-30 минут. Далее завтрак в трапезной совместно с монахами. У трапезы в монастыре есть свои особенности, например еду выбрасывать нельзя, и соответственно берем еды столько сколько точно съедим, о еде нельзя плохо говорить, и все что стоит на столе, рассчитано на всех и надо уметь делиться. Эти простые правила, нередко вызывают затруднение у детей, особенно у детей, которые растут по одному в семье и привыкли, что самое вкусное сначала им. Но видя как за соседним столом, все очень спокойно делятся друг с другом и хвалят еду, перенимают пример взрослых. Пища, приготовленная из натуральных продуктов им очень нравится: молоко, творог, сметана, мед, большое количество овощей, монастырский хлеб, все это любимые вкусы детей. После завтрака – послушание (помощь монастырю). Второклассники обычно помогают около часа, кто-то помогает убирать в Храме, кто-то в столовой, а любимое занятие полоть травку между камнями на мостовой. За этот час дети услышат много ласковых и добрых слов благодарности за свое старание и усердие. После послушания – прогулка, а если погода позволяет – купание. Время бежит незаметно, игры в гостинице, конкурсы, фестивали. Вечернее посещение Храма (10-15 минут), трапеза. После ужина, как правило, встреча со священником, которая проходит по-разному.  Отец Серафим любит беседовать с детьми и они задают ему очень много вопросов, но в тоже время он любит и играть с детьми, слушает стихи, песни, смотрит спектакли, читает книги, все вместе смеются и играют. Время летит быстро и уже пора отдыхать впереди новый день. Уезжать из монастыря, где царит атмосфера доброжелательности, и радости жизни дети не хотят. Они учатся там строить отношения со взрослыми более уважительные и доверительны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более красноречиво о значимости проекта говорят отзывы самих участников. «В день приезда всех участников проекта разместили в монастырской гостинице, для нас предоставили все удобства проживания. Экскурсовод Татьяна Николаевна провела экскурсию по монастырю, рассказала о его истории, насельниках, поведала об укладе жизни монахов. За проведенное в монастыре время все отведали монастырских блюд в монастырской трапезной. Для некоторых участников эта поездка стала первым в жизни прикосновением к православной святын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14 году мы там встретились с группой учащихся из православной гимназии деревни Городня Тверской области. Мы вместе с увлечением оказывали посильную помощь монастырю для наведения порядка на его территории после зимы. Это была уборка листьев и мусора возле храмов и на воинском захоронении. В вечернее время мы проводили совместные творческие мероприятия, конкурсы, спортивные соревнования, квесты.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пролетело быстро. Эти дни поездки остались незабываемы, мы записали свои воспоминания о поездке».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6"/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время реализации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оекта «Волонтерский православный лагерь на базе Валдайского Иверского Святоозерского Богородицкого мужского монастыря» учащиеся знакомятся с особым мировоззрением и непривычным укладом жизни, они получают бесценный духовно-нравственный и трудовой опыт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одя итог, можно сказать, что вышеназванную проблему можно решить, если суметь установить сотрудничество между взрослыми и детьми, максимально уравнивая их в правах и дать возможность детям участвовать в проектировании и выборе собственных действий при реализации проекта, а также принимать активное участие в проектировании своего настоящего и будущего.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ется множество педагогических моделей для разрешения проблемы взаимодействия старшего и подрастающего поколения. В настоящее время в отечественной педагогике реализуется множество детско-взрослых сообществ, благодаря которым, у детей формируются и развиваются способности к выстраиванию уважительных и доброжелательных взаимоотношений со старшим поколение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а из таких моделей представлена в данной статье. Роль педагогов и родителей будет заключаться в том, чтобы создать условия для воспитания физически и нравственно здоровой личности способной реализовать свой гражданский потенциал, а также социальной и культурной компетентн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ение и совместный труд со взрослыми, выстраивание отношений в коллективе и адаптация к режиму дня в монастыре обеспечивают формирование активной жизненной позиции учащихся, привитие православных ценностей своего народа, способность трудиться в детско-взрослой команде, обогащение навыков социального взаимодействия. Все эти условия помогают ребенку лучше адаптироваться к условиям жизни в современном обществе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атегия развития воспитания</w:t>
      </w:r>
      <w:r>
        <w:rPr>
          <w:sz w:val="28"/>
          <w:szCs w:val="28"/>
        </w:rPr>
        <w:t xml:space="preserve"> в Российской Федерации на период до 2025 года. [Электронный ресурс] /Сайт Министерства образования и науки Российской Федерации. URL: </w:t>
      </w:r>
      <w:hyperlink r:id="rId2">
        <w:r>
          <w:rPr>
            <w:rStyle w:val="InternetLink"/>
            <w:sz w:val="28"/>
            <w:szCs w:val="28"/>
          </w:rPr>
          <w:t>http://минобрнауки.рф</w:t>
        </w:r>
      </w:hyperlink>
      <w:r>
        <w:rPr>
          <w:sz w:val="28"/>
          <w:szCs w:val="28"/>
        </w:rPr>
        <w:t xml:space="preserve"> (дата обращения: 28.09.2017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 Е.В., Иванова Д.Е.</w:t>
      </w:r>
      <w:r>
        <w:rPr>
          <w:sz w:val="28"/>
          <w:szCs w:val="28"/>
        </w:rPr>
        <w:t xml:space="preserve"> О сущности межпоколенных взаимодействий в детско-взрослых сообществах // Вестник Новгородского государственного университета. 2016. №3 (94), 126 с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райзина Р.М., Александрова М.В., Зиновьева С.Д.</w:t>
      </w:r>
      <w:r>
        <w:rPr>
          <w:sz w:val="28"/>
          <w:szCs w:val="28"/>
        </w:rPr>
        <w:t xml:space="preserve"> Межпоколенные отношения и продуктивное взаимодействие субъектов территориальных детско-взрослых сообществ. // Развитие детско-взрослых сообществ в условиях многообразия: сборник статей по материалам Международной научно-практической конференции «Развитие детско-взрослых сообществ в условиях многообразия» (Великий Новгород, 24-25 апреля 2017 года) / Сост. Е.В. Иванов; НовГУ им. Ярослава Мудрого. – Великий Новгород, 2017. (71), 465 с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огорцева Т.В.</w:t>
      </w:r>
      <w:r>
        <w:rPr>
          <w:sz w:val="28"/>
          <w:szCs w:val="28"/>
        </w:rPr>
        <w:t xml:space="preserve"> Особенности межпоколенного взаимодействия в условиях реализации волонтерского проекта «Православный лагерь». // Развитие детско-взрослых сообществ в условиях многообразия: сборник статей по материалам Международной научно-практической конференции «Развитие детско-взрослых сообществ в условиях многообразия» (Великий Новгород, 24-25 апреля 2017 года) / Сост. Е.В. Иванов; НовГУ им. Ярослава Мудрого. – Великий Новгород, 2017. (110), 465 с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 Е.В., Иванова Д.Е.</w:t>
      </w:r>
      <w:r>
        <w:rPr>
          <w:sz w:val="28"/>
          <w:szCs w:val="28"/>
        </w:rPr>
        <w:t xml:space="preserve"> О проблеме взаимоотношений детей и взрослых // Вестник Новгородского государственного университета. 2016. №5 (96).  126 с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нченков Н.П.</w:t>
      </w:r>
      <w:r>
        <w:rPr>
          <w:sz w:val="28"/>
          <w:szCs w:val="28"/>
        </w:rPr>
        <w:t xml:space="preserve"> Смоленские областные сборы творческой молодежи как пример межпоколенческого детско-взрослого сообщества. // Развитие детско-взрослых сообществ в условиях многообразия: сборник статей по материалам Международной научно-практической конференции «Развитие детско-взрослых сообществ в условиях многообразия» (Великий Новгород, 24-25 апреля 2017 года) / Сост. Е.В. Иванов; НовГУ им. Ярослава Мудрого. – Великий Новгород, 2017. (63), 465 с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 об авторе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спирант кафедры «Педагогики», отделение «Педагогики и психологии» Государственного образовательного учреждение высшего образования Новгородский государственный университет им. Ярослава Мудрого. 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Специальность  13.00.01 - общая педагогика, история педагогики и образования (педагогические науки) </w:t>
      </w:r>
      <w:r>
        <w:rPr>
          <w:sz w:val="28"/>
        </w:rPr>
        <w:t xml:space="preserve">УДК 37.01.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тегия развития воспитания в Российской Федерации на период до 2025 года. [Электронный ресурс] /Сайт Министерства образования и науки Российской Федерации. URL: </w:t>
      </w:r>
      <w:hyperlink r:id="rId1">
        <w:r>
          <w:rPr>
            <w:rStyle w:val="InternetLink"/>
            <w:sz w:val="20"/>
            <w:szCs w:val="20"/>
          </w:rPr>
          <w:t>http://минобрнауки.рф</w:t>
        </w:r>
      </w:hyperlink>
      <w:r>
        <w:rPr>
          <w:sz w:val="20"/>
          <w:szCs w:val="20"/>
        </w:rPr>
        <w:t xml:space="preserve"> (дата обращения: 28.09.2017).</w:t>
      </w:r>
    </w:p>
    <w:p>
      <w:pPr>
        <w:pStyle w:val="Footnote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</w:footnote>
  <w:footnote w:id="3">
    <w:p>
      <w:pPr>
        <w:pStyle w:val="Normal"/>
        <w:widowControl/>
        <w:suppressAutoHyphens w:val="false"/>
        <w:autoSpaceDE w:val="false"/>
        <w:jc w:val="both"/>
        <w:rPr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ванов Е.В., Иванова Д.Е. О сущности межпоколенных взаимодействий в детско-взрослых сообществах // Вестник Новгородского государственного университета. 2016. №3 (94). С.81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4"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Шерайзина Р.М., Александрова М.В., Зиновьева С.Д. Межпоколенные отношения и продуктивное взаимодействие субъектов территориальных детско-взрослых сообществ. // Развитие детско-взрослых сообществ в условиях многообразия: сборник статей по материалам Международной научно-практической конференции «Развитие детско-взрослых сообществ в условиях многообразия» (Великий Новгород, 24-25 апреля 2017 года) / Сост. Е.В. Иванов; НовГУ им. Ярослава Мудрого. – Великий Новгород, 2017. (71), 465 с.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МАОУ «Школа № 20 имени Кирилла и Мефодия» Великого Новгорода образована 8 апреля 1998 года путем реорганизации из центра христианской культуры имени Кирилла и Мефодия и является православно-ориентированной. Православно-ориентированными школами считаем образовательные организации, которые не имеют конфессионального представления, или истек срок его действия, но реализующие культурологический (православный) компонент в своих образовательных организациях. 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6"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могорцева Т.В. Особенности межпоколенного взаимодействия в условиях реализации волонтерского проекта «Православный лагерь». // Развитие детско-взрослых сообществ в условиях многообразия: сборник статей по материалам Международной научно-практической конференции «Развитие детско-взрослых сообществ в условиях многообразия» (Великий Новгород, 24-25 апреля 2017 года) / Сост. Е.В. Иванов; НовГУ им. Ярослава Мудрого. – Великий Новгород, 2017. (110), 465 с.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9:00Z</dcterms:created>
  <dc:creator>татьяна</dc:creator>
  <dc:description/>
  <dc:language>en-US</dc:language>
  <cp:lastModifiedBy>татьяна</cp:lastModifiedBy>
  <dcterms:modified xsi:type="dcterms:W3CDTF">2018-01-18T14:39:00Z</dcterms:modified>
  <cp:revision>2</cp:revision>
  <dc:subject/>
  <dc:title/>
</cp:coreProperties>
</file>