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9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rStyle w:val="C2"/>
        </w:rPr>
        <w:t>Настоящая программа по русскому языку для 9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ланирование составлено на основе программы общеобразовательных учреждений по учебнику Русский язык: 9 класс: учебник для общеобразовательных организаций/ Л. А. Тростенцова, Т. А. Ладыженская, А. Д. Дейкина, О. М. Александрова; науч. ред. Н. М. Шанский - М.: Просвещение, 2018 г.</w:t>
      </w:r>
    </w:p>
    <w:p>
      <w:pPr>
        <w:pStyle w:val="C9"/>
        <w:jc w:val="both"/>
        <w:rPr/>
      </w:pPr>
      <w:r>
        <w:rPr>
          <w:rStyle w:val="C2"/>
        </w:rPr>
        <w:t>Рабочая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C9"/>
        <w:jc w:val="both"/>
        <w:rPr/>
      </w:pPr>
      <w:r>
        <w:rPr>
          <w:rStyle w:val="C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9"/>
        <w:jc w:val="both"/>
        <w:rPr/>
      </w:pPr>
      <w:r>
        <w:rPr>
          <w:rStyle w:val="C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9"/>
        <w:jc w:val="both"/>
        <w:rPr/>
      </w:pPr>
      <w:r>
        <w:rPr>
          <w:rStyle w:val="C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9"/>
        <w:jc w:val="both"/>
        <w:rPr/>
      </w:pPr>
      <w:r>
        <w:rPr>
          <w:rStyle w:val="C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9"/>
        <w:jc w:val="both"/>
        <w:rPr/>
      </w:pPr>
      <w:r>
        <w:rPr>
          <w:rStyle w:val="C2"/>
        </w:rPr>
        <w:t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9"/>
        <w:jc w:val="both"/>
        <w:rPr/>
      </w:pPr>
      <w:r>
        <w:rPr>
          <w:rStyle w:val="C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9"/>
        <w:jc w:val="both"/>
        <w:rPr/>
      </w:pPr>
      <w:r>
        <w:rPr>
          <w:rStyle w:val="C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9"/>
        <w:jc w:val="both"/>
        <w:rPr/>
      </w:pPr>
      <w:r>
        <w:rPr>
          <w:rStyle w:val="C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9"/>
        <w:jc w:val="both"/>
        <w:rPr/>
      </w:pPr>
      <w:r>
        <w:rPr>
          <w:rStyle w:val="C2"/>
        </w:rPr>
        <w:t xml:space="preserve">Курс русского языка для IX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C9"/>
        <w:jc w:val="both"/>
        <w:rPr/>
      </w:pPr>
      <w:r>
        <w:rPr>
          <w:rStyle w:val="C2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9"/>
        <w:jc w:val="both"/>
        <w:rPr/>
      </w:pPr>
      <w:r>
        <w:rPr>
          <w:rStyle w:val="C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C9"/>
        <w:jc w:val="both"/>
        <w:rPr/>
      </w:pPr>
      <w:r>
        <w:rPr>
          <w:rStyle w:val="C2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C9"/>
        <w:jc w:val="both"/>
        <w:rPr/>
      </w:pPr>
      <w:r>
        <w:rPr>
          <w:rStyle w:val="C2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9"/>
        <w:jc w:val="both"/>
        <w:rPr/>
      </w:pPr>
      <w:r>
        <w:rPr>
          <w:rStyle w:val="C2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C9"/>
        <w:jc w:val="both"/>
        <w:rPr/>
      </w:pPr>
      <w:r>
        <w:rPr>
          <w:rStyle w:val="C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C9"/>
        <w:jc w:val="both"/>
        <w:rPr/>
      </w:pPr>
      <w:r>
        <w:rPr>
          <w:rStyle w:val="C2"/>
        </w:rPr>
        <w:t>Одна из основных задач – организация работы по овладению учащимися прочными и осознанными знаниями. 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C9"/>
        <w:jc w:val="both"/>
        <w:rPr/>
      </w:pPr>
      <w:r>
        <w:rPr>
          <w:rStyle w:val="C2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C9"/>
        <w:jc w:val="both"/>
        <w:rPr/>
      </w:pPr>
      <w:r>
        <w:rPr>
          <w:rStyle w:val="C2"/>
        </w:rPr>
        <w:t>Одно из основных направлений – организация работы по овладению учащимися прочными и осознанными знаниями. 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C9"/>
        <w:jc w:val="both"/>
        <w:rPr/>
      </w:pPr>
      <w:r>
        <w:rPr>
          <w:rStyle w:val="C2"/>
        </w:rPr>
        <w:t>Учебный предмет «Русский язык» в современной школе имеет познавательно-практическую направленность. 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C9"/>
        <w:jc w:val="both"/>
        <w:rPr/>
      </w:pPr>
      <w:r>
        <w:rPr>
          <w:rStyle w:val="C2"/>
        </w:rPr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C9"/>
        <w:jc w:val="both"/>
        <w:rPr/>
      </w:pPr>
      <w:r>
        <w:rPr>
          <w:rStyle w:val="C2"/>
        </w:rPr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C9"/>
        <w:jc w:val="both"/>
        <w:rPr/>
      </w:pPr>
      <w:r>
        <w:rPr>
          <w:rStyle w:val="C2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C9"/>
        <w:jc w:val="both"/>
        <w:rPr/>
      </w:pPr>
      <w:r>
        <w:rPr>
          <w:rStyle w:val="C2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C9"/>
        <w:jc w:val="both"/>
        <w:rPr/>
      </w:pPr>
      <w:r>
        <w:rPr>
          <w:rStyle w:val="C2"/>
        </w:rPr>
        <w:t xml:space="preserve">Основными индикаторами функциональной грамотности, имеющей метапредметный статус, являются: </w:t>
      </w:r>
    </w:p>
    <w:p>
      <w:pPr>
        <w:pStyle w:val="C9"/>
        <w:jc w:val="both"/>
        <w:rPr/>
      </w:pPr>
      <w:r>
        <w:rPr>
          <w:rStyle w:val="C30"/>
        </w:rPr>
        <w:t>коммуникативные универсальные учебные действия</w:t>
      </w:r>
      <w:r>
        <w:rPr>
          <w:rStyle w:val="C2"/>
        </w:rPr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C9"/>
        <w:jc w:val="both"/>
        <w:rPr/>
      </w:pPr>
      <w:r>
        <w:rPr>
          <w:rStyle w:val="C30"/>
        </w:rPr>
        <w:t>познавательные универсальные учебные действия</w:t>
      </w:r>
      <w:r>
        <w:rPr>
          <w:rStyle w:val="C2"/>
        </w:rPr>
        <w:t xml:space="preserve"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 </w:t>
      </w:r>
    </w:p>
    <w:p>
      <w:pPr>
        <w:pStyle w:val="C9"/>
        <w:jc w:val="both"/>
        <w:rPr/>
      </w:pPr>
      <w:r>
        <w:rPr>
          <w:rStyle w:val="C30"/>
        </w:rPr>
        <w:t>регулятивные универсальные учебные действия:</w:t>
      </w:r>
      <w:r>
        <w:rPr>
          <w:rStyle w:val="C2"/>
        </w:rPr>
        <w:t xml:space="preserve"> 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C9"/>
        <w:jc w:val="both"/>
        <w:rPr/>
      </w:pPr>
      <w:r>
        <w:rPr>
          <w:rStyle w:val="C2"/>
        </w:rPr>
        <w:t xml:space="preserve">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. Таким образом, обучение русскому (родному) языку в основной школе должно обеспечить общекультурный уровень человека. </w:t>
      </w:r>
    </w:p>
    <w:p>
      <w:pPr>
        <w:pStyle w:val="C9"/>
        <w:jc w:val="both"/>
        <w:rPr/>
      </w:pPr>
      <w:r>
        <w:rPr>
          <w:rStyle w:val="C2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C9"/>
        <w:jc w:val="both"/>
        <w:rPr/>
      </w:pPr>
      <w:r>
        <w:rPr>
          <w:rStyle w:val="C2"/>
        </w:rPr>
        <w:t>Система оценивания  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C59"/>
        <w:jc w:val="center"/>
        <w:rPr>
          <w:b/>
          <w:b/>
        </w:rPr>
      </w:pPr>
      <w:r>
        <w:rPr>
          <w:rStyle w:val="C30"/>
          <w:b/>
        </w:rPr>
        <w:t>Результаты обучения</w:t>
      </w:r>
    </w:p>
    <w:p>
      <w:pPr>
        <w:pStyle w:val="C16"/>
        <w:rPr/>
      </w:pPr>
      <w:r>
        <w:rPr>
          <w:rStyle w:val="C2"/>
        </w:rPr>
        <w:t>Реализация данной рабочей программы ориентирована на достижение личностных, метапредметных и предметных результатов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7998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2"/>
              </w:rPr>
              <w:t xml:space="preserve">Личностные 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 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2"/>
              </w:rPr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2"/>
              </w:rPr>
              <w:t xml:space="preserve">Метапред-метные 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Владение всеми видами речевой деятельности:</w:t>
            </w:r>
          </w:p>
          <w:p>
            <w:pPr>
              <w:pStyle w:val="C9"/>
              <w:rPr/>
            </w:pPr>
            <w:r>
              <w:rPr>
                <w:rStyle w:val="C30"/>
              </w:rPr>
              <w:t>1) аудирование и чтение:</w:t>
            </w:r>
          </w:p>
          <w:p>
            <w:pPr>
              <w:pStyle w:val="C9"/>
              <w:rPr/>
            </w:pPr>
            <w:r>
              <w:rPr>
                <w:rStyle w:val="C30"/>
              </w:rPr>
              <w:t xml:space="preserve">- </w:t>
            </w:r>
            <w:r>
              <w:rPr>
                <w:rStyle w:val="C2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владение разными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адекватное восприятие на слух текстов разных стилей и жанров; владение разными видами аудирования (выборочным, ознакомительным, детальным)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 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C9"/>
              <w:rPr/>
            </w:pPr>
            <w:r>
              <w:rPr>
                <w:rStyle w:val="C30"/>
              </w:rPr>
              <w:t>2)</w:t>
            </w:r>
            <w:r>
              <w:rPr>
                <w:rStyle w:val="C2"/>
              </w:rPr>
              <w:t> </w:t>
            </w:r>
            <w:r>
              <w:rPr>
                <w:rStyle w:val="C30"/>
              </w:rPr>
              <w:t>говорение и письмо:</w:t>
            </w:r>
          </w:p>
          <w:p>
            <w:pPr>
              <w:pStyle w:val="C9"/>
              <w:rPr/>
            </w:pPr>
            <w:r>
              <w:rPr>
                <w:rStyle w:val="C30"/>
              </w:rPr>
              <w:t xml:space="preserve">- </w:t>
            </w:r>
            <w:r>
              <w:rPr>
                <w:rStyle w:val="C2"/>
              </w:rPr>
      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умение воспроизводить прослушанный или прочитанный текст с заданной степенью свернутости (план, пересказ, конспект, аннотация)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2"/>
              </w:rPr>
      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2"/>
              </w:rPr>
              <w:t xml:space="preserve">Предметные 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C9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</w:r>
          </w:p>
          <w:p>
            <w:pPr>
              <w:pStyle w:val="C25"/>
              <w:rPr>
                <w:rStyle w:val="C2"/>
              </w:rPr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  <w:p>
            <w:pPr>
              <w:pStyle w:val="C25"/>
              <w:jc w:val="center"/>
              <w:rPr>
                <w:b/>
                <w:b/>
              </w:rPr>
            </w:pPr>
            <w:r>
              <w:rPr>
                <w:rStyle w:val="C65"/>
                <w:b/>
              </w:rPr>
              <w:t>Перечень учебно-методического обеспечения</w:t>
            </w:r>
          </w:p>
          <w:p>
            <w:pPr>
              <w:pStyle w:val="C25"/>
              <w:jc w:val="center"/>
              <w:rPr>
                <w:b/>
                <w:b/>
              </w:rPr>
            </w:pPr>
            <w:r>
              <w:rPr>
                <w:rStyle w:val="C30"/>
                <w:b/>
              </w:rPr>
              <w:t>Учебно-методический комплект для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 xml:space="preserve">Программы общеобразовательных учреждений. Русский язык.5-9 классы./ М.Т.Баранов, Т.А.Ладыженская, Н.М.Шанский.-М.:Просвещение,2010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 xml:space="preserve">Русский язык. Рабочие программы. Предметная линия учебников Т.А.Ладыженской, М.Т.Баранова, Л.А.Тростенцовой и других. 5-9 классы: пособие для учителей общеобразоват. учреждений/ М.Т.Баранов, Т.А.Ладыженская, Н.М.Шанский и др.-12-е изд.,перераб.-М.:Просвещение, 2011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>Т.А.Ладыженская. М.Т.Баранов, Л.А.Тростенцова и др. Обучение русскому языку в 9 классе. Пособие для учителей и методистов. М.: Просвещение, 201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>Н.В.Егорова, В.Н.Горшкова. Поурочные разработки по русскому языку. 9 класс-М.: ВАКО, 201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 xml:space="preserve">Г.Е.Фефилова. Русский язык. 9 класс. Планы-конспекты уроков/Г.е.Фефилова._Ростов н/Д: Феникс, 2013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>Богданова Г. А. Уроки русского языка в 9 классе: Книга для учителя. - 3-е изд. / Г. А. Богданова - М.: Просвещение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"/>
              </w:rPr>
              <w:t>Т.В.Шклярова, Т.н.Трунцева. Сборник текстов по русскому языку с заданиями.9-11 классы/М.:Грамотей, 200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2"/>
              </w:rPr>
              <w:t xml:space="preserve">Егораева Г.Т. ГИА. Русский язык. Выполнение заданий части С/Г.Т.Егораева.-М.: Издательство «Экзамен»,2013. </w:t>
            </w:r>
          </w:p>
          <w:p>
            <w:pPr>
              <w:pStyle w:val="C6"/>
              <w:jc w:val="center"/>
              <w:rPr>
                <w:b/>
                <w:b/>
              </w:rPr>
            </w:pPr>
            <w:r>
              <w:rPr>
                <w:rStyle w:val="C30"/>
                <w:b/>
              </w:rPr>
              <w:t>Учебно-методический комплект  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2"/>
              </w:rPr>
              <w:t>Учебник «Русский язык» для учащихся 9 класса под редакцией  Тростенцовой Л.А., Ладыженской Т. А., Дейкиной А.Д. - М Просвещение, 201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2"/>
              </w:rPr>
              <w:t>Подготовка к итоговой  аттестации по курсу "«Русский язык»: 9 класс / Под редакцией – Н.А.Сениной Р-Д.: Легион, 20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C2"/>
              </w:rPr>
              <w:t>ОГЭ. Русский язык: типовые экзаменационные варианты:36 вариантов/под ред. И.П.Цыбулько-М.: Издательство «Национальное образование», 20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2"/>
              </w:rPr>
              <w:t>Русский язык. Теория. 5-9 классы. Углубленное  изучение: учебник для общеобразовательных учреждений./  В.В. Бабайцева-М.: Дрофа, 2014. (</w:t>
            </w:r>
            <w:r>
              <w:rPr>
                <w:rStyle w:val="C20"/>
              </w:rPr>
              <w:t>дополнительный   учебник для расширенного изучения предмет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2"/>
              </w:rPr>
              <w:t>Русский язык. Русская речь. 9 класс: учебник для общеобразовательных учреждений. / Е.И.Никитина. –22-е издание, стереотипное.- М.: Дрофа, 2015. (</w:t>
            </w:r>
            <w:r>
              <w:rPr>
                <w:rStyle w:val="C20"/>
              </w:rPr>
              <w:t>дополнительный   учебник для расширенного изучения предмета);</w:t>
            </w:r>
          </w:p>
          <w:p>
            <w:pPr>
              <w:pStyle w:val="C16"/>
              <w:rPr>
                <w:rStyle w:val="C2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тическое планирование уроков русского языка в 9 классе разработано на основании документа </w:t>
      </w:r>
      <w:r>
        <w:rPr>
          <w:color w:val="000000"/>
          <w:sz w:val="28"/>
          <w:szCs w:val="28"/>
          <w:highlight w:val="yellow"/>
        </w:rPr>
        <w:t>"Программы общеобразовательных учреждений. Русский язык 5 - 9 классы". (Авторы: М.Т. Баранов, Т.А. Ладыженская, Н.М. Шанский. Москва "Просвещение", 2007).</w:t>
      </w:r>
      <w:r>
        <w:rPr>
          <w:color w:val="000000"/>
          <w:sz w:val="28"/>
          <w:szCs w:val="28"/>
        </w:rPr>
        <w:t xml:space="preserve"> Программа рассчитана на 68 учебных часов (2 урока в неделю). В учебном плане школы к базовой части уроков русского языка добавлено 0,5 часа в неделю в связи с трудностью изучения синтаксиса и пунктуации сложного предложения и для дополнительной подготовки к сдаче ОГЭ. Соответственно увеличивается общее количество часов с 68 до 85. За счет этого возрастает количество часов на изучение таких тем как "Сложноподчиненные предложения", "Бессоюзные сложные предложения", "Систематизация изученного по фонетике, лексике, грамматике и правописанию, культуре речи"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57"/>
        <w:gridCol w:w="1927"/>
        <w:gridCol w:w="1919"/>
        <w:gridCol w:w="18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Тема, куда добавлены ча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часов по програм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обавле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Сложноподчиненные предлож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Бессоюзные сложные предлож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истематизация изученного по фонетике, лексике, грамматике и правописанию, культуре речи 4 3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Всего добавлено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860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Тем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. Международное значение русского языка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. Повторение. Фонетика. Лексика и фразеология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Значение русского языка в мировом лексическом контексте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4. Повторение. Морфемика и словообразование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5. Повторение. Морфолог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6. Повторение. Синтаксис словосочетания и простого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7. Повторение. Обособленные члены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8. Повторение. Однородные члены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9. Рр Анализ текста, его стиля, средств связи частей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0. Рр Сжатое изложение по тексту И Ильина "Наш дивный язык"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1. Сложные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2. Союзные сложные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3. Сложносочиненное предложение и его особенност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4. Сложносочиненное предложение с союзами (соединит.разделит., противит.)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5. Разделительные знаки препинания между частями сложносочиненного предложе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16. Разделительные знаки препинания между частями сложносочиненного предложения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17. Рр Способы сжатого изложения содержания текста: тезисы, конспект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8. Сложноподчиненное предложение и его особенност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19. Главное и придаточное предложение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20. Союзы и союзные слова как средство связи придаточного предложения с главны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21. Указательные слова в главном предложени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22. Место придаточного предложения по отношению к главному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23. Виды придаточных предложений. CСП с придаточным определительным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4. Виды придаточных предложений. CСП с придаточным местоименно-определительным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5. Виды придаточных предложений. CСП с придаточным местоименно-определительным. Систематизация знаний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6. Виды придаточных предложений. CСП с придаточным изъяснительным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Виды придаточных предложений. CСП с придаточным изъяснительным. Систематизация знаний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28. Разделительные знаки препинания между главным и придаточным предложение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29. Разделительные знаки препинания между главным и придаточным предложение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30. Виды придаточных предложений. CСП с придаточными обстоятельственным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31. Виды придаточных предложений. CСП с придаточным образа действия и степен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32. Виды придаточных предложений. CСП с придаточным места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3. Виды придаточных предложений. CСП с придаточным времени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4. Виды придаточных предложений. CСП с придаточным условия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. Виды придаточных предложений. CСП с придаточным причины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6. Виды придаточных предложений. CСП с придаточным цели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7. Виды придаточных предложений. CСП с придаточным сравнительным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8. Виды придаточных предложений. CСП с придаточным уступительны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39. Виды придаточных предложений. CСП с придаточным следствия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. Виды придаточных предложений. CСП с придаточным присоединительным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41. Обобщение темы "Сложноподчиненное предложение с одним придаточным"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42. Тест по теме "Сложноподчиненное предложение с одним придаточным"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43. анализ теста. Работа над ошибкам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44. РР Академическое красноречие и его виды, строение и язык. особенност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45. Тест ОГЭ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6. Анализ тест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47. Сложноподчиненные предложения с несколькими придаточным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48. Сложноподчиненные предложения с несколькими придаточными. Знаки препинания в них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49. Умение использовать в речи СПП и простые с обособл. второст. членами как синт. синоним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50. Обобщение темы "СПП с несколькими придаточными"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51. Тест по теме "СПП с несколькими придаточными"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52. Анализ теста. РНО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53. Рр Деловые документ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54. Рр Составление автобиографии, заявления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55. Бессоюзное сложное предложение и его особенности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6. Смысловые взаимоотношения между частями БСП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57. Разделительные знаки препинания в БСП (запятая, точка с запятой)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8. Разделительные знаки препинания в БСП (двоеточие)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9. Разделительные знаки препинания в БСП (тире)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60. Синт. синонимы БСП, их текстообразующая роль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61. Умение передавать с помощью интонацииразличные смысл. отношения между частями БСП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62. Тест по теме " Бессоюзное сложное предложение "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63. Анализ теста. РНО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>64. Рр Реферат небольшой статьи на лингвист. тему.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65. Р р Защита реферата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6. Различные виды сложных предложений с союзной и бессоюзной связью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. Репетиционное тестирование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8. Различные виды сложных предложений с союзной и бессоюзной связью: разделит. знаки препинания в них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. Сочетание знаков препинания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70. Умение правильно употреблять в речи сложные предложения с различными видами связи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. Тест по теме "Сложные предложения с различными видами связи"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72. Работа над ошибками. Рр Конспект статьи на лингвистическую тему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3. Рр Работа над конспектом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. Роль языка в жизни общества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5. Русский лит. язык и его стили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. Наука о русском языке и ее разделы. Видные ученые-русисты, исследовавшие русский язык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. РР Сжатое изложение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78. Систематизация сведений о признаках текста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9. Рр Сочинение публицист. характера на морально-этическую тему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. Систематизация изученного по фонетике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1. Систематизация изученного по грамматике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2. Систематизация изученного по правописанию. 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. Итоговый тест за курс 9 класса.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4. Анализ теста. РНО.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. Подведение итогов года.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ждународное значение русского язык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в 5 - 8 классах </w:t>
      </w:r>
    </w:p>
    <w:p>
      <w:pPr>
        <w:pStyle w:val="Normal"/>
        <w:jc w:val="both"/>
        <w:rPr/>
      </w:pPr>
      <w:r>
        <w:rPr/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предложение. Культура речи. </w:t>
      </w:r>
    </w:p>
    <w:p>
      <w:pPr>
        <w:pStyle w:val="Normal"/>
        <w:suppressAutoHyphens w:val="true"/>
        <w:jc w:val="both"/>
        <w:rPr/>
      </w:pPr>
      <w:r>
        <w:rPr/>
        <w:t>Сложные предложения. Союзные и бессоюзные сложные пред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ённые предложения.</w:t>
      </w:r>
    </w:p>
    <w:p>
      <w:pPr>
        <w:pStyle w:val="Normal"/>
        <w:jc w:val="both"/>
        <w:rPr/>
      </w:pPr>
      <w:r>
        <w:rPr/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.</w:t>
      </w:r>
    </w:p>
    <w:p>
      <w:pPr>
        <w:pStyle w:val="Normal"/>
        <w:jc w:val="both"/>
        <w:rPr/>
      </w:pPr>
      <w:r>
        <w:rPr/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</w:t>
      </w:r>
    </w:p>
    <w:p>
      <w:pPr>
        <w:pStyle w:val="Normal"/>
        <w:jc w:val="both"/>
        <w:rPr/>
      </w:pPr>
      <w:r>
        <w:rPr/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>Сложные предложения с различными видами связи. Сложные предложения с различными видами связи. Тестирование формата ГИ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jc w:val="both"/>
        <w:rPr/>
      </w:pPr>
      <w:r>
        <w:rPr/>
        <w:t>Роль языка в жизни общества. Язык как развивающееся явление. Русский литературный язык и его стили. Итоговый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</w:t>
      </w:r>
      <w:r>
        <w:rPr/>
        <w:t xml:space="preserve"> </w:t>
      </w:r>
    </w:p>
    <w:p>
      <w:pPr>
        <w:pStyle w:val="Normal"/>
        <w:rPr/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000000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C2">
    <w:name w:val="c2"/>
    <w:basedOn w:val="Style12"/>
    <w:qFormat/>
    <w:rPr/>
  </w:style>
  <w:style w:type="character" w:styleId="C30">
    <w:name w:val="c30"/>
    <w:basedOn w:val="Style12"/>
    <w:qFormat/>
    <w:rPr/>
  </w:style>
  <w:style w:type="character" w:styleId="C65">
    <w:name w:val="c65"/>
    <w:basedOn w:val="Style12"/>
    <w:qFormat/>
    <w:rPr/>
  </w:style>
  <w:style w:type="character" w:styleId="C20">
    <w:name w:val="c2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4:00Z</dcterms:created>
  <dc:creator>Татьяна Кооп</dc:creator>
  <dc:description/>
  <dc:language>en-US</dc:language>
  <cp:lastModifiedBy>User</cp:lastModifiedBy>
  <dcterms:modified xsi:type="dcterms:W3CDTF">2018-10-02T08:14:00Z</dcterms:modified>
  <cp:revision>2</cp:revision>
  <dc:subject/>
  <dc:title/>
</cp:coreProperties>
</file>