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20 имени Кирилла и Мефод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Т. В. Комогор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дная литера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Е. Каз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 рабочей программе по родной литературе, 9 класс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br/>
        <w:t>Программа разработана в соответствии с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9.12.2012 года «Об образовании в Российской Федерации» № 273-ФЗ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Приказами Министерства образования и науки российской Федерации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т 17.12.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т 31.12.2015 года №№ 1576, 1577, 1578 «О внесении изменений во ФГОС начального общего, основного общего и среднего общего образования»;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собственную интерпретацию изученного текста средствами других искусств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9 класс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з русской литературы XVIII века (1)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.М.Карамзин.«Сиерра Морена» –яркий образец лирической прозы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усского романтического направления 18 века. Тема трагической любв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отив вселенского одиночеств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з литературы XIX века (2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Л.Н.Толстой</w:t>
      </w:r>
      <w:r>
        <w:rPr>
          <w:color w:val="000000"/>
        </w:rPr>
        <w:t>.«Народные рассказы»-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А.П. Чехов</w:t>
      </w:r>
      <w:r>
        <w:rPr>
          <w:color w:val="000000"/>
        </w:rPr>
        <w:t>.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Из литературы XX века (3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В.В.Вересаев</w:t>
      </w:r>
      <w:r>
        <w:rPr>
          <w:color w:val="000000"/>
        </w:rPr>
        <w:t>. «Загадка».Образ города как антитеза природному миру. Красота искусств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Ю.П.Казаков</w:t>
      </w:r>
      <w:r>
        <w:rPr>
          <w:color w:val="000000"/>
        </w:rPr>
        <w:t>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К.Д.Воробьѐв</w:t>
      </w:r>
      <w:r>
        <w:rPr>
          <w:color w:val="000000"/>
        </w:rPr>
        <w:t>.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Из современной русской литературы (6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А.И.Солженицын</w:t>
      </w:r>
      <w:r>
        <w:rPr>
          <w:color w:val="000000"/>
        </w:rPr>
        <w:t>. Цикл «Крохотки» -многолетние раздумья автора о человеке, о природе, о проблемах современного общества и о судьбе Росс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В.Г.Распутин.</w:t>
      </w:r>
      <w:r>
        <w:rPr>
          <w:color w:val="000000"/>
        </w:rPr>
        <w:t>«Женский разговор». Проблема любви и целомудрия. Две героини, две судьб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Т.Н. Толстая</w:t>
      </w:r>
      <w:r>
        <w:rPr>
          <w:color w:val="000000"/>
        </w:rPr>
        <w:t>. «Соня». Мотив времени –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В.Н. Крупин</w:t>
      </w:r>
      <w:r>
        <w:rPr>
          <w:color w:val="000000"/>
        </w:rPr>
        <w:t>. Сборник миниатюр «Босиком по небу» (Крупинки)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радиции русской классической прозы в рассказах. Сюжет, композиц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Б.П. Екимов.</w:t>
      </w:r>
      <w:r>
        <w:rPr>
          <w:color w:val="000000"/>
        </w:rPr>
        <w:t>«Ночь исцеления». Особенности прозы писателя. Трагическая судьба человека в годы Великой Отечественной войны. Внутренняя драма героини, связанная с пережитым во время давно закончившейся войн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ахар Прилепин</w:t>
      </w:r>
      <w:r>
        <w:rPr>
          <w:color w:val="000000"/>
        </w:rPr>
        <w:t>. «Белый квадрат». Нравственное взросление героя рассказа. Проблемы памяти, долга, ответственности, не преходящей человеческой жизни в изображении писател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2:00Z</dcterms:created>
  <dc:creator>Аня</dc:creator>
  <dc:description/>
  <dc:language>en-US</dc:language>
  <cp:lastModifiedBy>кей</cp:lastModifiedBy>
  <dcterms:modified xsi:type="dcterms:W3CDTF">2019-03-11T07:52:00Z</dcterms:modified>
  <cp:revision>2</cp:revision>
  <dc:subject/>
  <dc:title/>
</cp:coreProperties>
</file>