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20 имени Кирилла и Мефод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Т. В. Комого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одной (русский) язык и родная литератур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И. Мо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20" w:gutter="0" w:header="0" w:top="851" w:footer="284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010" w:leader="none"/>
          <w:tab w:val="left" w:pos="6735" w:leader="none"/>
          <w:tab w:val="center" w:pos="7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709" w:firstLine="360"/>
        <w:rPr/>
      </w:pPr>
      <w:r>
        <w:rPr>
          <w:color w:val="000000"/>
          <w:sz w:val="22"/>
          <w:szCs w:val="22"/>
        </w:rPr>
        <w:t>Рабочая программа для 7 класса построена на принципе доступности и отвечает возрастным особенностям школьников.  Навыки, которые предполагается выработать в процессе изучения предмета, окажутся полезными как для построения устного ответа, так и для написания сочинений, изложений и других письменных работ.</w:t>
      </w:r>
    </w:p>
    <w:p>
      <w:pPr>
        <w:pStyle w:val="Style19"/>
        <w:shd w:fill="FFFFFF" w:val="clear"/>
        <w:spacing w:before="0" w:after="0"/>
        <w:ind w:left="709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заложить основные знания о русской словесности, учить читать и понимать любой текст, в том числе художественный, анализировать его. Подробно на ярких, доступных примерах раскрывать своеобразие языка художественной литературы, учить создавать текст, знакомить с родами, видами и жанрами словесности.</w:t>
      </w:r>
    </w:p>
    <w:p>
      <w:pPr>
        <w:pStyle w:val="Style19"/>
        <w:spacing w:before="0" w:after="0"/>
        <w:ind w:left="709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ча: </w:t>
      </w:r>
      <w:r>
        <w:rPr>
          <w:color w:val="000000"/>
          <w:sz w:val="22"/>
          <w:szCs w:val="22"/>
        </w:rPr>
        <w:t>формирование целостных представлений о слов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.</w:t>
      </w:r>
    </w:p>
    <w:p>
      <w:pPr>
        <w:pStyle w:val="Style19"/>
        <w:spacing w:before="0" w:after="0"/>
        <w:ind w:left="709" w:firstLine="708"/>
        <w:rPr/>
      </w:pPr>
      <w:r>
        <w:rPr>
          <w:color w:val="000000"/>
          <w:sz w:val="22"/>
          <w:szCs w:val="22"/>
        </w:rPr>
        <w:t>Рабочая программа по родному русскому языку и родной русской литературе соотнесена с программами по русскому языку и литературе, утвержденными Министерством общего и профессионального образования Российской Федерации. Вместе с тем в данной программе осуществляется специфический подход к явлениям. Если программа по русскому языку определяет изучение </w:t>
      </w:r>
      <w:r>
        <w:rPr>
          <w:i/>
          <w:iCs/>
          <w:color w:val="000000"/>
          <w:sz w:val="22"/>
          <w:szCs w:val="22"/>
        </w:rPr>
        <w:t>строя языка</w:t>
      </w:r>
      <w:r>
        <w:rPr>
          <w:color w:val="000000"/>
          <w:sz w:val="22"/>
          <w:szCs w:val="22"/>
        </w:rPr>
        <w:t>, то программа по словесности — изучение </w:t>
      </w:r>
      <w:r>
        <w:rPr>
          <w:i/>
          <w:iCs/>
          <w:color w:val="000000"/>
          <w:sz w:val="22"/>
          <w:szCs w:val="22"/>
        </w:rPr>
        <w:t>употребления языка</w:t>
      </w:r>
      <w:r>
        <w:rPr>
          <w:color w:val="000000"/>
          <w:sz w:val="22"/>
          <w:szCs w:val="22"/>
        </w:rPr>
        <w:t>. Если программа по литературе рассматривает произведения как </w:t>
      </w:r>
      <w:r>
        <w:rPr>
          <w:i/>
          <w:iCs/>
          <w:color w:val="000000"/>
          <w:sz w:val="22"/>
          <w:szCs w:val="22"/>
        </w:rPr>
        <w:t>создания определённых писателей,</w:t>
      </w:r>
      <w:r>
        <w:rPr>
          <w:color w:val="000000"/>
          <w:sz w:val="22"/>
          <w:szCs w:val="22"/>
        </w:rPr>
        <w:t> то программа по словесности — прежде всего как явления </w:t>
      </w:r>
      <w:r>
        <w:rPr>
          <w:i/>
          <w:iCs/>
          <w:color w:val="000000"/>
          <w:sz w:val="22"/>
          <w:szCs w:val="22"/>
        </w:rPr>
        <w:t>искусства слова</w:t>
      </w:r>
      <w:r>
        <w:rPr>
          <w:color w:val="000000"/>
          <w:sz w:val="22"/>
          <w:szCs w:val="22"/>
        </w:rPr>
        <w:t>.</w:t>
      </w:r>
    </w:p>
    <w:p>
      <w:pPr>
        <w:pStyle w:val="Style19"/>
        <w:spacing w:before="0" w:after="0"/>
        <w:ind w:left="709" w:firstLine="708"/>
        <w:rPr/>
      </w:pPr>
      <w:r>
        <w:rPr>
          <w:color w:val="000000"/>
          <w:sz w:val="22"/>
          <w:szCs w:val="22"/>
        </w:rPr>
        <w:t>Данная программа предлагает </w:t>
      </w:r>
      <w:r>
        <w:rPr>
          <w:i/>
          <w:iCs/>
          <w:color w:val="000000"/>
          <w:sz w:val="22"/>
          <w:szCs w:val="22"/>
        </w:rPr>
        <w:t xml:space="preserve">последовательное </w:t>
      </w:r>
      <w:r>
        <w:rPr>
          <w:color w:val="000000"/>
          <w:sz w:val="22"/>
          <w:szCs w:val="22"/>
        </w:rPr>
        <w:t>освоение материала от класса к классу в соответствии с возрастными возможностями школьников, с уровнем их языкового и литературного развития. При этом выделяются два концентра: первый — начальный этап, </w:t>
      </w:r>
      <w:r>
        <w:rPr>
          <w:i/>
          <w:iCs/>
          <w:color w:val="000000"/>
          <w:sz w:val="22"/>
          <w:szCs w:val="22"/>
        </w:rPr>
        <w:t>первоначальные</w:t>
      </w:r>
      <w:r>
        <w:rPr>
          <w:color w:val="000000"/>
          <w:sz w:val="22"/>
          <w:szCs w:val="22"/>
        </w:rPr>
        <w:t> сведения о словесности — 5—6 классы, второй — более глубокий, </w:t>
      </w:r>
      <w:r>
        <w:rPr>
          <w:i/>
          <w:iCs/>
          <w:color w:val="000000"/>
          <w:sz w:val="22"/>
          <w:szCs w:val="22"/>
        </w:rPr>
        <w:t>основы </w:t>
      </w:r>
      <w:r>
        <w:rPr>
          <w:color w:val="000000"/>
          <w:sz w:val="22"/>
          <w:szCs w:val="22"/>
        </w:rPr>
        <w:t>словесности, важнейшие, базовые категории  искусства слова — 7-9 классы.</w:t>
      </w:r>
    </w:p>
    <w:p>
      <w:pPr>
        <w:pStyle w:val="Style19"/>
        <w:spacing w:before="0" w:after="0"/>
        <w:ind w:left="709" w:firstLine="708"/>
        <w:rPr/>
      </w:pPr>
      <w:r>
        <w:rPr>
          <w:color w:val="000000"/>
          <w:sz w:val="22"/>
          <w:szCs w:val="22"/>
        </w:rPr>
        <w:t>В 7 классе изучают разновидности употребления языка,  формы словесного выражения, понятия о </w:t>
      </w:r>
      <w:r>
        <w:rPr>
          <w:i/>
          <w:iCs/>
          <w:color w:val="000000"/>
          <w:sz w:val="22"/>
          <w:szCs w:val="22"/>
        </w:rPr>
        <w:t>стиле</w:t>
      </w:r>
      <w:r>
        <w:rPr>
          <w:color w:val="000000"/>
          <w:sz w:val="22"/>
          <w:szCs w:val="22"/>
        </w:rPr>
        <w:t> и о </w:t>
      </w:r>
      <w:r>
        <w:rPr>
          <w:i/>
          <w:iCs/>
          <w:color w:val="000000"/>
          <w:sz w:val="22"/>
          <w:szCs w:val="22"/>
        </w:rPr>
        <w:t>стилистических возможностях лексики, фразеологии и морфологии</w:t>
      </w:r>
      <w:r>
        <w:rPr>
          <w:color w:val="000000"/>
          <w:sz w:val="22"/>
          <w:szCs w:val="22"/>
        </w:rPr>
        <w:t>, учатся не только понимать значение этих явлений в произведении, но и создавать собственные тексты, используя для выражения мысли средства стилистической окраски.</w:t>
      </w:r>
    </w:p>
    <w:p>
      <w:pPr>
        <w:pStyle w:val="Style19"/>
        <w:spacing w:before="0" w:after="0"/>
        <w:ind w:left="709" w:firstLine="708"/>
        <w:rPr/>
      </w:pPr>
      <w:r>
        <w:rPr>
          <w:color w:val="000000"/>
          <w:sz w:val="22"/>
          <w:szCs w:val="22"/>
        </w:rPr>
        <w:t>В </w:t>
      </w:r>
      <w:r>
        <w:rPr>
          <w:bCs/>
          <w:color w:val="000000"/>
          <w:sz w:val="22"/>
          <w:szCs w:val="22"/>
        </w:rPr>
        <w:t>7 классе</w:t>
      </w:r>
      <w:r>
        <w:rPr>
          <w:color w:val="000000"/>
          <w:sz w:val="22"/>
          <w:szCs w:val="22"/>
        </w:rPr>
        <w:t> школьники не только учатся различать роды и жанры, как устной народной словесности, так и литературных произведений, не только видеть словесные средства изображения героев в произведениях разных родов и жанров, но и исходить из особенностей языка в понимании и оценке произведения в соответствии с его жанрово-родовой природой.</w:t>
      </w:r>
    </w:p>
    <w:p>
      <w:pPr>
        <w:pStyle w:val="Style19"/>
        <w:spacing w:before="0" w:after="0"/>
        <w:ind w:left="709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программа представляет </w:t>
      </w:r>
      <w:r>
        <w:rPr>
          <w:bCs/>
          <w:color w:val="000000"/>
          <w:sz w:val="22"/>
          <w:szCs w:val="22"/>
        </w:rPr>
        <w:t>основы русской словесности</w:t>
      </w:r>
      <w:r>
        <w:rPr>
          <w:color w:val="000000"/>
          <w:sz w:val="22"/>
          <w:szCs w:val="22"/>
        </w:rPr>
        <w:t>, т. е. главные, </w:t>
      </w:r>
      <w:r>
        <w:rPr>
          <w:bCs/>
          <w:color w:val="000000"/>
          <w:sz w:val="22"/>
          <w:szCs w:val="22"/>
        </w:rPr>
        <w:t>исходные сведения о словесности</w:t>
      </w:r>
      <w:r>
        <w:rPr>
          <w:color w:val="000000"/>
          <w:sz w:val="22"/>
          <w:szCs w:val="22"/>
        </w:rPr>
        <w:t>, основные приемы словесного выражения содержания. Теоретические сведения рассматриваются в определенной системе; сущность этой системы составляет единство языка, выражающего определенное содержание, и произведения, содержание которого выражено посредством языка. На уроках осуществляется особый подход к явлениям языка и литературы, рассмотрение их в новой системе.</w:t>
      </w:r>
    </w:p>
    <w:p>
      <w:pPr>
        <w:pStyle w:val="Normal"/>
        <w:spacing w:lineRule="auto" w:line="276"/>
        <w:ind w:left="709" w:firstLine="708"/>
        <w:rPr/>
      </w:pPr>
      <w:r>
        <w:rPr>
          <w:sz w:val="22"/>
          <w:szCs w:val="22"/>
        </w:rPr>
        <w:t>В результате изучения учебного предмета «Родной русский язык и родная русская литература» ученик должен:</w:t>
      </w:r>
    </w:p>
    <w:p>
      <w:pPr>
        <w:pStyle w:val="Normal"/>
        <w:spacing w:lineRule="atLeast" w:line="2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богатство лексики русского языка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особенности употребления лексики русского языка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эпические жанры народной словесности и особенности их языка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особенности языка эпических, лирических и драматических произведений;</w:t>
      </w:r>
    </w:p>
    <w:p>
      <w:pPr>
        <w:pStyle w:val="Normal"/>
        <w:spacing w:lineRule="atLeast" w:line="2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определять лексическое значение слова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определять виды лексических единиц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различать жанры народной словесности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различать эпические, лирические и драматические произведения;</w:t>
      </w:r>
    </w:p>
    <w:p>
      <w:pPr>
        <w:pStyle w:val="Normal"/>
        <w:spacing w:lineRule="atLeast" w:line="2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 и чтение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выразительно читать тексты различной эмоциональной окраски и различных жанров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пересказывать прозу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работать со словарями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находить в текстах лексические единицы;</w:t>
      </w:r>
    </w:p>
    <w:p>
      <w:pPr>
        <w:pStyle w:val="Normal"/>
        <w:spacing w:lineRule="atLeast" w:line="2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 и письмо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строить диалог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создание собственных текстов различных типов речи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создание собственных текстов различных жанров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употреблять лексические ресурсы языка в собственных высказываниях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осознания значения произведений словесности в жизни человека и общества;</w:t>
      </w:r>
    </w:p>
    <w:p>
      <w:pPr>
        <w:pStyle w:val="Normal"/>
        <w:spacing w:lineRule="atLeast" w:line="20"/>
        <w:ind w:left="709" w:hanging="0"/>
        <w:rPr>
          <w:sz w:val="22"/>
          <w:szCs w:val="22"/>
        </w:rPr>
      </w:pPr>
      <w:r>
        <w:rPr>
          <w:sz w:val="22"/>
          <w:szCs w:val="22"/>
        </w:rPr>
        <w:t>·  творческого овладения богатствами родного языка в освоении духовного опыта челове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539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Тематический план (родной русский язык)</w:t>
      </w:r>
    </w:p>
    <w:tbl>
      <w:tblPr>
        <w:tblW w:w="6522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70"/>
        <w:gridCol w:w="15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употребления язы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ловесного выра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ая окраска сл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тический план (родная русская литература)</w:t>
      </w:r>
    </w:p>
    <w:tbl>
      <w:tblPr>
        <w:tblW w:w="6522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70"/>
        <w:gridCol w:w="15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ародная словес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литера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ое произ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ое произ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ое произ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-эпические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влияние произведений словес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sectPr>
          <w:type w:val="continuous"/>
          <w:pgSz w:orient="landscape" w:w="16838" w:h="11906"/>
          <w:pgMar w:left="539" w:right="539" w:gutter="0" w:header="0" w:top="567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(родной русский язык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Введение – 2ч. 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Значение языка в жизни человека и общества. Слово и словесность.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. Разновидности употребления языка – 3ч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зговорный язык. Разновидности разговорного языка. Язык художественной литературы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3. Формы словесного выражения – 2ч.</w:t>
      </w:r>
    </w:p>
    <w:p>
      <w:pPr>
        <w:pStyle w:val="Normal"/>
        <w:ind w:left="708" w:firstLine="60"/>
        <w:rPr>
          <w:sz w:val="22"/>
          <w:szCs w:val="22"/>
        </w:rPr>
      </w:pPr>
      <w:r>
        <w:rPr>
          <w:sz w:val="22"/>
          <w:szCs w:val="22"/>
        </w:rPr>
        <w:t xml:space="preserve">Формы словесного выражения в нехудожественной словесности. Формы словесного выражения в художественной словесности. Диалог и монолог. </w:t>
      </w:r>
    </w:p>
    <w:p>
      <w:pPr>
        <w:pStyle w:val="Normal"/>
        <w:ind w:left="708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4. Стилистическая окраска слова – 9ч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тилистическая и эмоционально-экспрессивная  окраска слов. Стилистические возможности синонимов. Стилистические возможности антонимов. Стилистические возможности фразеологизмов. Стилистические возможности существительного, прилагательного и глагола. Стиль в художественной словесност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(родная русская литература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1. Устная народная словесность – 4ч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ы, виды и жанры словесности. Эпические виды и жанры народной словесности. Лирические виды и жанры народной словесности. Драматические виды и жанры народной словесности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. Духовная литература – 2ч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иблия  и особенности её стиля. Состав и жанры Библии.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3. Эпическое произведение – 4ч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иды и жанры эпических произведений. Герой эпического произведения. Композиция эпического произведения. Художественная дет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4. Лирическое произведение – 4ч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Лирические произведения, их своеобразие и виды. Композиция и герой лирического произведения. Своеобразие художественного образа в лирике. Комплексный анализ лирического произведения (по выбору учителя)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5. Драматическое произведение – 2ч.</w:t>
      </w:r>
    </w:p>
    <w:p>
      <w:pPr>
        <w:pStyle w:val="Normal"/>
        <w:ind w:firstLine="708"/>
        <w:rPr/>
      </w:pPr>
      <w:r>
        <w:rPr>
          <w:sz w:val="22"/>
          <w:szCs w:val="22"/>
        </w:rPr>
        <w:t>Драматические произведения, их своеобразие и виды. Герои драматического произведения и способы их изображения. Сюжет, конфликт и композиция драматического произ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6. Лиро-эпические произведения – 2ч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ро-эпические произведения, их своеобразие и ви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заимовлияние произведений словесностей – 1ч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пиграф. Цитаты. Реминисц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ИЙ ПЛАН ПО РОДНОМУ РУССКОМУ ЯЗЫКУ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25"/>
        <w:gridCol w:w="709"/>
        <w:gridCol w:w="708"/>
        <w:gridCol w:w="1843"/>
        <w:gridCol w:w="2977"/>
        <w:gridCol w:w="2835"/>
        <w:gridCol w:w="1701"/>
      </w:tblGrid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7"/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eastAsia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языка в жизни человека и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рас</w:t>
              <w:softHyphen/>
              <w:t>суждение на лингвистическую тем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ть и слышать друг друга, с достаточ-ной полнотой и точностью вы-ражать свои мысли в соответ-ствии с зада</w:t>
              <w:softHyphen/>
              <w:t xml:space="preserve">чами коммуника-ции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</w:t>
              <w:softHyphen/>
              <w:t xml:space="preserve">кать и вы-делять нужную информацию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>ния и значения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знания того, что русский язык — важнейший показатель культ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ве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вершенствование духовно-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азновидности употребления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язык. Разновидности разговорного язы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разговорную и книжную окраску выражений. Разли- чение понятий: устная речь и разговор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-лять конкретное содержание и сообщать его в письменной и устной форме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но-вый уровень отношения к само-му себе как субъекту деятель-ност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языковые явления, процессы, связи и отно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ллективной творческой и анали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художественн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богатство лексики русского языка; роль лекси-ческих единиц в произведениях сло весности; стилис-тические возмож-ности изученных языковых един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осприятие на слух литературных произве-дений разных жанров, осмыс-ленное чтение и адекватное восприятие.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определять цели учебной зада чи, развивать мотивы и инте-ресы своей познавательной деятельности.                 </w:t>
            </w:r>
            <w:r>
              <w:rPr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бъяснять яв ления, процессы, связи и отно-шения, выявляемые в ходе исследования.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 на слух текстов разных стилей и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витие речи</w:t>
            </w:r>
            <w:r>
              <w:rPr>
                <w:sz w:val="22"/>
                <w:szCs w:val="22"/>
              </w:rPr>
              <w:t>. Сочинение «Вот и лето прош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 на заданную тему, составлять план, определять основную мысль, отбирать содержа-ние, выстраивать его в определен-ной последова-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о- вать собственное мнение и пози цию, аргументировать е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предстоящей речевой деятель-ности, планирование действий, оценивание достигнутых резуль татов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ъяснять языковые явления, процессы, связи и отношения, выявляемые в ходе исследования и конструирования текс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ормы словесного выраж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 и монолог в нехудожест-венной слове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разительно читать тексты; строить диалог и мон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-нологическое контекстное выс-казывание; организовывать и планировать учебное сотруд-ничество с учителем и сверстни кам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логическую операцию установ-ления родовидовых отношений, ограничение поня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алог и монолог в художествен-ной слове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разительно читать тексты; строить диалог и мон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-нологическое контекстное выс-казывание; организовывать и планировать учебное сотруд-ничество с учителем и сверст-никам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пу-ти достижения целей, выбирать наиболее эффективные способы решения учебных и познаватель 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логическую операцию установ-ления родовидовых отношений, ограничение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общей куль-туры и мировоззрения, соот-ветствующего практике сегодняшнего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тилистическая окраска сл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истическая и эмоционально-экспрессивная  окраска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потреблять в соб ственных выска-зываниях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слова и выражения в соот-ветствии с их сти-листической и эмо циональной окрас-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-ровать собственное мнение и позицию, аргументировать ее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предстоящей речевой деятель-ности, планирование действий, оценивание достигнутых резуль 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осуществлять логическую операцию установ-ления родовидовых отношений, ограничение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ес к изучению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стические возможности синоним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илисти-ческие возможнос-ти синонимов, уметь находить в тексте близкие по значению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 низации собственной деятель-ности и сотрудничества с парт-нёром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пу-ти достижения целей, выбирать наиболее эффективные способы решения учебных и познаватель 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существлять логическую операцию установ-ления родовидовых отношений, ограничение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ие лексического богат ства русского языка, гордость за язык; стремление к речево-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возможности антони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илисти-ческие возможнос-ти антонимов, уметь находить в тексте противопо-ложные по значе-нию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мо-нологической и диалогической формами речи в соответствии с грамма тическими и синтакси-ческими нормами родного язы-ка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пу-ти достижения целей, выбирать наиболее эффективные способы решения учебных и познава-тельных задач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-зованием ресурсов библиотек и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лексического много образия русского языка. Уме-ние адекватно понимать ин-формацию устного и письмен-ного сообщения, осознавать значение родного язык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возможности фразеолог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илистичес кие возможности фразеологизмов, уметь находить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-но относиться к партнёрам в процессе достижения общей целисовмест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навательную цель, искать и выделять необходимую инфор-ма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отбирать и систематизировать материал на определенную тем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сжатого из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текста, его призна-ки, умеют доказы-вать принадлеж-ность к тексту, употреблять смыс-ловую и граммати-ческую связь пред ложений в тексте, подбирать загла-вие, отражающее т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ать в диалог, участвовать в дискус-сии и аргументировать свою 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а-ми самоконтроля, самооценки, принятия решений и осущест-вления осознанного выбора в учебной и познавательной де-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и конструи рован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ие лексического богатства русского языка, гордость за язык; стремление к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витие речи.</w:t>
            </w:r>
            <w:r>
              <w:rPr>
                <w:sz w:val="22"/>
                <w:szCs w:val="22"/>
              </w:rPr>
              <w:t xml:space="preserve"> Сжатое изло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ть и слышать друг друга, с достаточ-ной полнотой и точностью выра жать свои мысли в соответст-вии с задачами и условиями коммуника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пу ти достижения целей, выбирать наиболее эффективные способы решения учебных и познаватель ных задач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и конструи рования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ие ответственности за написанное; интерес к созда-нию сжатой формы исход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истические возможности су-ществительного, прилагательного и гла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илисти-ческие возможнос-ти сущ., прилаг., глаголов, уметь находить в тексте противоположные по значению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иро-вать навыки учебного сотруд-ничества в ходе работы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предстоящей речевой деятель-ности, планирование действий, оценивание достигнутых резуль 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тбирать и систематизировать материал на определе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ормирование общей культуры и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трольный диктан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пройден-ного материала; проверить орфогра фические и пункту ационные навыки; выявить наиболее часто встречаю-щиеся ошибки и отработ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-вать навыки са</w:t>
              <w:softHyphen/>
              <w:t>мостоятельной работы с последующей само</w:t>
              <w:softHyphen/>
              <w:t>проверкой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а-ми самоконтроля, самооценки, принятия решений и осущест-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явления, про-цессы, связи и отношения, выяв ляемые в ходе выполнения кон-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в художественной слове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меть различать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лова по их стилистической окра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контроль, коррекцию, оценку действий партнёра, уметь убежда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пути достижения целей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ванием ресурсов библиотек и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ес к изучению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ИЙ ПЛАН ПО РОДНОЙ РУССКОЙ ЛИТЕРАТУ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25"/>
        <w:gridCol w:w="709"/>
        <w:gridCol w:w="708"/>
        <w:gridCol w:w="1843"/>
        <w:gridCol w:w="2977"/>
        <w:gridCol w:w="2835"/>
        <w:gridCol w:w="1701"/>
      </w:tblGrid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стная народная словесно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, виды и жанры слове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д, виды, жанры словес-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е — устанавливать ра-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тбирать и систематизировать материал на определе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ес к изучению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е виды и жанры народной слове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и определения видов эпического рода словес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ть и слышать друг друга, с достаточ-ной полнотой и точностью выра жать свои мысли в соответ-ствии с задачами и условиями коммуника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пу ти достижения целей, выбирать наиболее эффективные способы решения учебных и познаватель ных задач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ес к изучению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виды и жанры народной слове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и определения видов лирического рода слове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иро-вать навыки учебного сотрудни чества в ходе работы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тбирать и систематизировать материал на определе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общей культуры и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е виды и жанры народной слове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и определения ви-дов драматичес-кого рода словес-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-вать разные точки зрения, преж де чем принимать решения и делать выбор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пу-ти достижения целей, выбирать наиболее эффективные способы решения учебных и познаватель ных задач</w:t>
            </w: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вершенствование духовно-нравственных качеств лич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уховная лите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я и особенности её сти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ть представле-ние о содержании книги и кто её ав-тор, донести до учащихся основ-ную мысль вечной книги, особеннос-ти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е — устанавливать рабо-чие отношения, эффективно со-трудничать и способствовать продуктивной коопера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ирать и сис-тематизировать материал на определенную тему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тбирать и систематизировать материал на определе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к самообразованию и само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жанры Биб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ть представле-ние о содержании книги и кто её ав-тор, донести до учащихся основ-ную мысль вечной книги, особеннос- ти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ть и слышать друг друга, с достаточ-ной полнотой и точностью выра жать свои мысли в соответст-вии с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 возможности рус-ского языка для самовыраже-ния и развития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Эпическое произвед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жанры эпических произвед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собенности эпического произведения;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ое контекстное высказывание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ть пу-ти достижения целей, выбирать наиболее эффективные способы решения учебных и познаватель ных задач. 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пособность к преобразованию, сохранению и передаче информации, полу-ченной в результате чтения и слушания; основам рефлексив-ного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вершенствование духовно-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эпического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способы создания эпичес-кого литератур-ного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-нологическое контекстное высказывание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пособность к преобразованию, сохранению и передаче информации, полу-ченной в результате чтения и слушания; основам рефлексив-ного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отовности к самообразованию и само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эпического произве-дения. Художественная дета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композицию  эпическ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ть и слышать друг друга, с достаточ-ной полнотой и точностью вы-ражать свои мысли в соответ-ствии с задачами и условиями коммуника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пу-ти достижения целей, выбирать наиболее эффективные способы решения учебных и познаватель 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отовности к самообразованию и само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витие речи.</w:t>
            </w:r>
            <w:r>
              <w:rPr>
                <w:sz w:val="22"/>
                <w:szCs w:val="22"/>
              </w:rPr>
              <w:t xml:space="preserve"> Комплексный анализ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 художественного анализа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ать в диалог, участвовать в дискус-сии и аргументировать свою 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а-ми самоконтроля, самооценки, принятия решений и осущест-вления осознанного выбора в учебной и познавательной дея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и конструи рован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ическое произвед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произведения, их своеобразие и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собенности лирического произ ведения; их 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е — устанавливать рабо-чие отношения, эффективно со-трудничать и способствовать продуктивной коопера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предстоящей речевой деятель-ности, планирование действий, оценивание достигнутых резуль татов.</w:t>
            </w:r>
          </w:p>
          <w:p>
            <w:pPr>
              <w:pStyle w:val="Style20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сравнение, классификацию, под руководством учителя выбирая основания и критерии для ука-занных логически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вершенствование духовно-нравственных качеств лич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и герой лирического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строения лирического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-нологическое контекстное высказывание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отовности к самообразованию и само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художественного образа в лир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 художественного анализа поэти-ческого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ть и слышать друг друга, с достаточ-ной полнотой и точностью выра жать свои мысли в соответ-ствии с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вершенствование духовно-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витие речи.</w:t>
            </w:r>
            <w:r>
              <w:rPr>
                <w:sz w:val="22"/>
                <w:szCs w:val="22"/>
              </w:rPr>
              <w:t xml:space="preserve"> Комплексный анализ лирического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 художественного анализа поэтичес-к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ать в диалог, участвовать в дискус-сии и аргументировать свою 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а-ми самоконтроля, самооценки, принятия решений и осущест-вления осознанного выбора в учебной и познавательной дея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и конструи рован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раматическое произвед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е произведения, их своеобразие и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собенности драматического произведения;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е — устанавливать рабо-чие отношения, эффективно со-трудничать и способствовать продуктивной кооперации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отовности к самообразованию и само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конфликт, композиция драматического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 текстом, знать специфику драматического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е — устанавливать рабо-чие отношения, эффективно со-трудничать и способствовать продуктивной коопера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предстоящей речевой деятель-ности, планирование действий, оценивание достигнутых результатов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речевого поведения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о-эпические произ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-эпические произведения, их своеобразие и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Выразительное чтение лиро-эпи-ческих произведе-ний, рассуждение о героях баллады и поэ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-нологическое контекстное выс-казывание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ть и формулировать поз-навательную цель, искать и вы-делять необходимую информа-цию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в-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готовности к самообразованию и самовос-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витие речи.</w:t>
            </w:r>
            <w:r>
              <w:rPr>
                <w:sz w:val="22"/>
                <w:szCs w:val="22"/>
              </w:rPr>
              <w:t xml:space="preserve"> Комплексный анализ лирического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 художественного анализа поэтичес-к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ать в диалог, участвовать в дискус-сии и аргументировать свою позицию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снова-ми самоконтроля, самооценки, принятия решений и осущест-вления осознанного выбора в учебной и познавательной деятельност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и конструи рован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влияние произведений словесност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7"/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eastAsia="Calibri"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. Цитаты. Реминисце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грани-чивать эпиграф и цит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-нологическое контекстное выс-казывание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 предстоящей речевой деятель-ности, планирование действий, оценивание достигнутых резуль татов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уществлять поиск информации с использо-ванием ресурсов библиотек 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вершенствование духовно-нравственных качест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льбеткова Р.И. Русская словесность: От слова к словесности. 7 класс. – М.: Дрофа, 201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льбеткова Р.И. Методические рекомендации к учебнику «Русская словесность. От слова к словесности. 7 класс». – М.: Дрофа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39" w:right="539" w:gutter="0" w:header="0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3:00Z</dcterms:created>
  <dc:creator>кабушевы</dc:creator>
  <dc:description/>
  <dc:language>en-US</dc:language>
  <cp:lastModifiedBy>кей</cp:lastModifiedBy>
  <cp:lastPrinted>2015-09-20T21:08:00Z</cp:lastPrinted>
  <dcterms:modified xsi:type="dcterms:W3CDTF">2019-03-11T07:53:00Z</dcterms:modified>
  <cp:revision>2</cp:revision>
  <dc:subject/>
  <dc:title>Муниципальное общеобразовательное бюджетное учреждение</dc:title>
</cp:coreProperties>
</file>