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20 имени Кирилла и Мефод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Т. В. Комогор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й (русский) язык и родная литера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Антох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 предмету «Родной (русский) язык и родная литература» для учащихся 8 классов разработана на основе требований ФГОС ООО к личностным, метапредметным и предметным результатам освоения основной образовательной программы основного общего образования. В рабочей программе определена последовательность изучения тем по предмету «Родной (русский) язык и родная литература» для учащихся 8 клас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имерной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носится с главными задачами реализации Примерной основной образовательной программы основного общего образования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родному (русскому) языку и родной литературе как хранителю культуры, включение в культурно-языковое поле своего народа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литературному наследию своего народ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огащение активного и потенциального словарного запаса, развитие у обучающихся культуры владения родным (русским) языком во всей полноте его функциональных возможностей в соответствии с нормами устной и письменной речи, правилами речевого этикет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ждого учебного года планируется проведение следующих видов контрольных работ: анализ устных ответов и письменных работ в тетради (тест, диктант, сочинение, изложение)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изучения предмета</w:t>
      </w:r>
      <w:r>
        <w:rPr>
          <w:rFonts w:cs="Times New Roman" w:ascii="Times New Roman" w:hAnsi="Times New Roman"/>
          <w:sz w:val="24"/>
          <w:szCs w:val="24"/>
        </w:rPr>
        <w:t xml:space="preserve"> «Родной (русский) язык и родная литература» в 5-6 классах: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этнической принадлежности, знание истории, языка, культуры своего народа, основ культурного наследия народов России и человечества; осознанное, уважительное и доброжелательное отношение к истории, культуре, религии, традициям, языкам, ценностям народов России и народов мира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равственных чувств и нравственного поведения, осознанного и ответственного отношения к собственным поступкам; сформированность ответственного отношения к учению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ное, уважительное и доброжелательное отношение к другому человеку, его мнению, мировоззрению, культуре, языку, вере, гражданской позиции; 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развитость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предм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(русский) язык и родная литература» в 5-6 классах: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декватное понимание информации устного и письменного сообщения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ение разными видами чтения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извлекать информацию из различных источников, включая ресурсы Интернета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пособность свободно и правильно излагать свои мысли в устной и письменной форме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умение выступать перед аудиторией сверстников с небольшими сообщениями, докладами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предмета</w:t>
      </w:r>
      <w:r>
        <w:rPr>
          <w:rFonts w:cs="Times New Roman" w:ascii="Times New Roman" w:hAnsi="Times New Roman"/>
          <w:sz w:val="24"/>
          <w:szCs w:val="24"/>
        </w:rPr>
        <w:t xml:space="preserve"> «Родной (русский) язык и родная литература» в 5-6 классах: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ьзование коммуникативно-эстетических возможностей родного языка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ответственности за языковую культуру как общечеловеческую ценность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беспечение культурной самоидентификации, осознание коммуникативно - эстетических возможностей родного языка на основе изучения выдающихся произведений культуры своего народа, российской и мировой культуры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участвовать в обсуждении прочитанного, сознательно планировать свое досуговое чтение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способности понимать литературные художественные произведения, отражающие разные этнокультурные трад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год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(родной) язык (18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Язык и культура (6 час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Роль старославянизмов в развитии русского литературного языка и их приметы. Благопожелание как ключевая идея речевого этикета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.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 (6 час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Типичные орфоэпические ошибки в современной речи. Типичные акцентологические ошибки в современной речи. Типичные речевые ошибки‚ связанные с употреблением терминов. Нормы построения словосочетаний по типу согласова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shd w:fill="FFFFFF" w:val="clear"/>
        </w:rPr>
        <w:t>маршрутное такси, обеих сестер – обоих братьев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). Активные процессы в речевом этикете. Синонимия речевых формул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 (6 час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ивные приёмы слушания. Основные методы, способы и средства получения, переработки информации. Структура аргументации: тезис, аргумент. Способы аргументации. Доказательство и его структура. Реферат. Слово на защите реферата. Правила корректной дискуссии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литература (17 час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 (6 час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бственно русские слова как база и основной источник развития лексики русского литературного языка. Стилистически нейтральные, книжные, устаревшие старославянизмы. Иноязычная лексика в разговорной речи, дисплейных текстах, современной публицистике. Речевой этикет. Благопожелание как ключевая идея речевого этикета. Речевой этикет и вежливость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 (5 час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Речевая агрессия. Этикетные речевые тактики и приёмы в коммуникации‚ помогающие противостоять речевой агре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 (6 час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Язык художественной литературы. Сочинение в жанре письма другу (в том числе электронного), страницы дневника и т.д. Учебно-научная дискуссия. Стандартные обороты речи для участия в учебно-научной дискуссии. Самопрезентация, поздравлени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тическое планирование</w:t>
      </w:r>
    </w:p>
    <w:p>
      <w:pPr>
        <w:pStyle w:val="Style15"/>
        <w:shd w:fill="FFFFFF" w:val="clear"/>
        <w:spacing w:before="0" w:after="0"/>
        <w:ind w:firstLine="284"/>
        <w:jc w:val="center"/>
        <w:rPr/>
      </w:pPr>
      <w:r>
        <w:rPr/>
        <w:t>8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99"/>
        <w:gridCol w:w="4377"/>
        <w:gridCol w:w="22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ое плани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 и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ая работа по изучению истории родного язык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Роль старославянизмов в развитии русского литературного языка и их прим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изучению старославянизмов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Благопожелание как ключевая идея речевого этик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«речевой этикет», подготовка доклад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«Ты» и «ВЫ» в русском речевом этикете и в западноевропейском, американском речевых этике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ая таблица по использованию «Ты» и «Вы» в речевых этикетах разных стран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Называние другого и себя, обращение к знакомому и незнакомом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темы: «обращение»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Специфика приветствий, традиционная тематика бесед у русских и других нар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сообщения о видах приветствия у различных народов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Типичные орфоэпические ошибки в современной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фоэпический диктант, повторени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Типичные акцентологические ошибки в современной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аудиорабо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Типичные речевые ошибки‚ связанные с употреблением терми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публицистическими текстам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Нормы построения словосочетаний по типу согласования (</w:t>
            </w:r>
            <w:r>
              <w:rPr>
                <w:i/>
                <w:iCs/>
                <w:color w:val="000000"/>
                <w:szCs w:val="28"/>
                <w:shd w:fill="FFFFFF" w:val="clear"/>
              </w:rPr>
              <w:t>маршрутное такси, обеих сестер – обоих братьев</w:t>
            </w:r>
            <w:r>
              <w:rPr>
                <w:color w:val="000000"/>
                <w:szCs w:val="28"/>
                <w:shd w:fill="FFFFFF" w:val="clear"/>
              </w:rPr>
              <w:t>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видов подчинительной связи в словосочетания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Активные процессы в речевом этикет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ёмы «речевого этикета», совместная работа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Синонимия речевых форму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темы «синонимы» и работа с текстами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ь. Речевая деятельность.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ффективные приёмы слуш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иёмами эффективного слушания, написание изложе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сновные методы, способы и средства получения, переработки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ция на тему: «Способы и средства получения и переработки информации»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труктура аргументации: тезис, аргу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о структурой аргументации, выполнение речевых упражнен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казательство и его струк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Дебаты»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еферат. Слово на защите рефер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о структурой составления рефератов. Практическая работа по написанию рефера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равила корректной дискусс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 повторение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 и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Собственно русские слова как база и основной источник развития лексики русского литературного язы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о словарём исконно – русской лексик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Стилистически нейтральные, книжные, устаревшие старославяниз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совместная рабо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Иноязычная лексика в разговорной речи, дисплейных текстах, современной публицисти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современной публицистикой и лонгридами, а также их особенностям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ечевая агрес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лад о речевой агрессии в медиапространств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Благопожелание как ключевая идея речевого этик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благопожелания по требованиям речевого этике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тикетные речевые тактики и приёмы в коммуникации‚ помогающие противостоять речевой агресс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заметок в СМИ, знакомство с этикетными речевыми тактиками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Терминология и точность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терминологическим словарём, практическая рабо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ормы употребления терминов в научном стиле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научного текста с применением терминологи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собенности употребления терминов в публицистике, художественной литературе, разговорной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а по определению особенностей употребления терминов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Благопожелание как ключевая идея речевого этик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темы «речевой этикет»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Речевой этикет и вежлив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вежливости в литературных произведениях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ь. Речевая деятельность.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Язык художественной литера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языка художественной литератур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Сочинение в жанре письма другу (в том числе электронного), страницы дневника и т.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задание «Письмо другу»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Учебно-научная дискус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Дебаты»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Стандартные обороты речи для участия в учебно-научной дискусс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особенностями участия в научных дискуссия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презент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yandex-sans;Cambria" w:hAnsi="yandex-sans;Cambria" w:cs="yandex-sans;Cambria"/>
                <w:b/>
                <w:b/>
                <w:color w:val="000000"/>
              </w:rPr>
            </w:pPr>
            <w:r>
              <w:rPr>
                <w:rFonts w:cs="yandex-sans;Cambria" w:ascii="yandex-sans;Cambria" w:hAnsi="yandex-sans;Cambria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7:00Z</dcterms:created>
  <dc:creator>Аня</dc:creator>
  <dc:description/>
  <dc:language>en-US</dc:language>
  <cp:lastModifiedBy>кей</cp:lastModifiedBy>
  <dcterms:modified xsi:type="dcterms:W3CDTF">2019-03-12T09:27:00Z</dcterms:modified>
  <cp:revision>2</cp:revision>
  <dc:subject/>
  <dc:title/>
</cp:coreProperties>
</file>