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№ 20 имени Кирилла и Мефод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>
          <w:trHeight w:val="2507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учебному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 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3873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Александровна,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Статус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бочая программа по изобразительному искусству для 6 классов составлена на основе Федерального компонента государственного стандарта основного общего образования. Федеральный базисный учебный план для общеобразовательных учреждений РФ отводит 34 ч для обязательного изучения изобразительного искусства на базовом уровне в 6 классах, из расчета 1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бочая программа логически развивает идеи начальной школы, способству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звитию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оспитанию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своению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формированию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Цели:</w:t>
        <w:br/>
        <w:t>• эстетически воспитывать школьников, формировать духовную культуру и потребность постоянного общения с искусство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Задачи:</w:t>
        <w:br/>
        <w:t>• формировать художественную компетентность з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ормировать художественную культуры учащихся, знакомить с историе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Место и роль учебного курса 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вязи искусства с жизнью человека, роль искусства в повсе</w:t>
        <w:softHyphen/>
        <w:t>дневном его бытии, роль искусства в жизни общества — главный смысловой стержень рабочей для 6 классов Программа строится так, чтобы дать школьникам представле</w:t>
        <w:softHyphen/>
        <w:t>ния о значении искусства в их личностном становлении. Преду</w:t>
        <w:softHyphen/>
        <w:t>сматривается широкое привлечение их жизненного опыта, приме</w:t>
        <w:softHyphen/>
        <w:t>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</w:t>
        <w:softHyphen/>
        <w:t>шения к действительности должно служить источником развития образного мышления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 классы посвящены изучению собственно изобрази</w:t>
        <w:softHyphen/>
        <w:t>тельного искусства. Здесь формируются основы грамотности художественного изображения (рисунок и живопись), понимание ос</w:t>
        <w:softHyphen/>
        <w:t xml:space="preserve">нов изобразительного языка. Изучая язык искусства, мы сталкиваемся с его бесконечной  изменчивостью  в   истории  искусства. В свою  очередь, изучая  изменения  языка  искусства, 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ет воз</w:t>
        <w:softHyphen/>
        <w:t>можность проникнуть в иной человеческий опыт и этим преоб</w:t>
        <w:softHyphen/>
        <w:t>ражает жизнь собственную. Понимание искусства — это большая работа, требующая и знаний, и умений. Поэтому роль собствен</w:t>
        <w:softHyphen/>
        <w:t>но изобразительных искусств в жизни общества и человека мож</w:t>
        <w:softHyphen/>
        <w:t>но сравнить с ролью фундаментальных наук по отношению к прикла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рабочей программе реализуется программа Б.М. Неменского, Н.А. Горяевой, Л.А. Неменской, С.А. Питерских под редакцией Б.М. Неменского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едеральный базисный учебный план для образовательных учреждений Российской Федерации отводит на «Изобразительное искусство» в 6 классах по 34 часов, из расчета 1 учебный час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Художественно-творческая деятельность 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художественным конструированием посуды, архитектуры, игрушек; конструктивным анализом произведений изобразите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ная форма организации учебного процесса - классно-урочн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 с дидактической игрой, урок-праздник, видеоурок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ОДЕРЖАНИЕ ТЕМ УЧЕБНОГО КУРСА 6 КЛАСС «ИЗОБРАЗИТЕЛЬНОЕ ИСКУССТВО В ЖИЗНИ ЧЕЛОВЕКА» - 34 часа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в способах изображения.  При этом выдерживается принцип единства восприятия и созидания. И последовательно обретаются навыки 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 xml:space="preserve">Виды изобразительного искусства и основы их образного язы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Мир наших вещей. Натюрм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Натюрморт в истории искусства натюрморт в живописи, графике, скульптуре. Цвет в живописи и богатство его выразительных возможностей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Вглядываясь в человека. Портрет в изобразитель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Человек и пространство в изобразительном искус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ХУДОЖЕСТВЕННЫХ ЗНАНИЙ, УМЕНИЙ, НАВЫКОВ УЧАЩИХСЯ 6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Учащиеся должны знат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сновные средства художественной выразительности в изобразительном искусств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Учащиеся должны быть способны решать следующие жизненно-практ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 и оценки произведений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й творческой деятельности: в рисунке и живописи (с натуры, по памяти, во</w:t>
        <w:softHyphen/>
        <w:t>ображению), в иллюстрациях к произведениям литературы и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УЧЕБНОГО ПРЕДМЕТ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ики: 6 класс -  «Изобразительное искусство. Искусство в жизни человека» (авт. Неменская Л.А.) (Москва «Просвещение»)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Рабочие программы. Изобразительное искусство. Предметная линия учебников под редакцией Б.М. Неменского. 5-9 классы. (Издательство «Просвещение»)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учителя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презентации, видеосюжеты,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аночки для воды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 КЛАСС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4 часа – 1 час в неделю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214"/>
        <w:gridCol w:w="2977"/>
      </w:tblGrid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зобразительного искусства и основы изобразительного языка (8ч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 Худ. матери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-основа изобразительного творчеств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или уголь, альб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 Ритм ли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белая гуашь, кисти, бумага, кле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ножницы, цв. бумага, клей, краск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наших вещей. Натюрморт (8ч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, мелки, пастель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Альбом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глядываясь в человека (10ч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искус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раски, карандаш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ХХ ве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остранство в изобразительном искусстве (8ч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 Изображение простран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я. Природа и художни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, карандаши, крас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BFBFBF"/>
        <w:sz w:val="32"/>
        <w:szCs w:val="32"/>
      </w:rPr>
      <w:t>ИЗО – 6 класс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1:00Z</dcterms:created>
  <dc:creator>User</dc:creator>
  <dc:description/>
  <dc:language>en-US</dc:language>
  <cp:lastModifiedBy>кей</cp:lastModifiedBy>
  <dcterms:modified xsi:type="dcterms:W3CDTF">2018-10-14T16:51:00Z</dcterms:modified>
  <cp:revision>2</cp:revision>
  <dc:subject/>
  <dc:title>ИЗО – 6 класс</dc:title>
</cp:coreProperties>
</file>