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Школа №20 имени Кирилла и Мефод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 Т.В. Комогор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по элективному  курсу «Практикум по подготовке к ЕГЭ»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арцева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еликий Новгород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призван углублять знания учащихся 10 класса, получаемые ими при изучении основного курса, а также развивать их интерес к предм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«Практикум по подготовке к ЕГЭ» состоит из трёх разде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планиметр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первого раздела непосредственно примыкают к основному курсу, углубляя отдельные, наиболее важные вопросы, систематизируя материал, изучаемый на уроках в разное время, дополняя основной курс сведениями, важными в общеобразовательном или прикладном отнош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решению задач повышенной трудности по каждой теме основного 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рассматриваются общие методы решения уравнений; вопросы, связанные с равносильностью уравнений, потерей корней и приобретением посторонних корней при решении уравнений; способы проверки кор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ий раздел посвящён традиционно трудному для учащихся разделу «Планимет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еометрических задачах, в отличие от задач алгебраических, далеко не всегда удаётся указать рецепт решения, алгоритм, приводящий к успеху. Научиться решать геометрические задачи – это нелёгкая обязанность, но умение приходит вместе с практ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часов по темам дано из расчёта 34 часа в год (1 ч в неделю, 34 нед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цель данного элективного курса – подготовить выпускников средней школы к сдаче ЕГЭ и продолжению образования в вузах, где дисциплины математического цикла относятся к числу ведущих, профилир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атематическую культуру учащихся при решении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гчить процесс обучения выпускников методам решения более сложных нестандар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школьников к творческому поиску, учить формулировать и исследовать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ыпускников установки на эффективный труд и успешную карье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определять тип текстовой задачи, знать особенности методик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методы решения урав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способы решения планиметр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8215630</wp:posOffset>
                      </wp:positionV>
                      <wp:extent cx="6286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9pt;margin-top:646.9pt;width:49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 текстовых задач</w:t>
            </w:r>
            <w:r>
              <w:rPr>
                <w:sz w:val="28"/>
                <w:szCs w:val="28"/>
              </w:rPr>
              <w:t xml:space="preserve"> (8ч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.             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вместную работу.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реднюю скорость движения.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по реке.                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.                                    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.                       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                                 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оценты.                               1ч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 уравнений</w:t>
            </w:r>
            <w:r>
              <w:rPr>
                <w:sz w:val="28"/>
                <w:szCs w:val="28"/>
              </w:rPr>
              <w:t xml:space="preserve"> (15ч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ие методы решения уравнений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методом разложения на множители.         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.                 1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методом введения новых переменных.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функционально-графическим методом .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уравнения, уравнения-следствия, проверка корней при решении уравнений.            1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игонометрические уравнения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методом разложения на множители.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.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методом введения новых переменных.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функционально-графическим методом.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й в тригонометрических уравнениях.     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й в тригонометрических уравнениях.         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48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 планиметрических задач</w:t>
            </w:r>
            <w:r>
              <w:rPr>
                <w:sz w:val="28"/>
                <w:szCs w:val="28"/>
              </w:rPr>
              <w:t xml:space="preserve"> (11ч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угольники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свойства.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треугольнике.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окружностей, углов и треугольников.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Взаимное расположение окружностей, углов и треугольников».  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ногоугольники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            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             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геометрических фигур с экстремальными элементами.                                 1ч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чи на отыскание геометрических фигур с экстремальными элементами. Заключительный урок.                                                                       1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элективного курса по мате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ктикум по подготовке к ЕГЭ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.В. Шевкин «Текстовые задачи» 7-11 классы – М.: «Русское слово», 2003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Ю. Черкасов «Планиметрия на вступительном экзамене» –  «Московский Лицей», 199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Г. Мордкович «Решаем уравнения» – М.: «Школа – пресс», 199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. Семёнов «Математика 2008» Выпуск 1-4 – М.: МЦНМО, 2008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Сергеев «Математика. ЕГЭ. Экзамен». Москва, 2009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И. Колесникова «Математика. Решение сложных задач ЕГЭ» Москва АЙРИС пресс, 200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6:00Z</dcterms:created>
  <dc:creator>Владислав</dc:creator>
  <dc:description/>
  <dc:language>en-US</dc:language>
  <cp:lastModifiedBy>User</cp:lastModifiedBy>
  <dcterms:modified xsi:type="dcterms:W3CDTF">2018-10-03T06:26:00Z</dcterms:modified>
  <cp:revision>2</cp:revision>
  <dc:subject/>
  <dc:title>УТВЕРЖДАЮ</dc:title>
</cp:coreProperties>
</file>