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«Школа № 20 имени Кирилла и Мефодия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В. Комогорц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чебному предмету – «Обществознание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 класс</w:t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оставитель: </w:t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учитель истории и обществознания </w:t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Алексеева Н.В.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Cs/>
          <w:color w:val="000000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ликий Новгор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бочая программа по обществознанию 6 класс (34 ч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нная рабочая программа по предмету «Обществознание» (6 класс) разработана в соответствии с федеральным государственным образовательным стандартом на основе рабочей программы основного общего образования по обществознанию./Рабочая программа по Обществознанию 5-9 классы.  Обществознание. Рабочие программы к предметной линии учебников под редакцией Л.Н. Боголюбова. 5-9 классы: пособие для учителей общеобразовательных  Учреждений/ Л.Н. Боголюбов, Н.И. Городецкая, Л.Ф. Иванова и др.-М.: Просвещение, 2014.           Программа предполагает проведение 1-го часа в неделю (всего 34 час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ориентирована  на УМ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ществознание. 6 класс» под редакцией академика Л.Н. Боголюбова, Л. Ф. Ивановой (М.: Просвещение, 2015).</w:t>
      </w:r>
    </w:p>
    <w:p>
      <w:pPr>
        <w:pStyle w:val="Normal"/>
        <w:jc w:val="both"/>
        <w:rPr/>
      </w:pPr>
      <w:r>
        <w:rPr>
          <w:sz w:val="26"/>
          <w:szCs w:val="26"/>
        </w:rPr>
        <w:t>Л.Ф. Иванова, Я.В. Хотеенкова. Обществознание. Рабочая тетрадь. 6 класс. Москва, Просвещение 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ознание 6 класс. Рабочая программа и технологические карты уроков по учебнику под редакцией Л.Н. Боголюбова, Л.Ф. Ивановой. Волгоград, Учитель 201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ый курс рассчитан на 34 учебных часа. Учебник «Обществознание. 6 класс» под редакцией Боголюбова Л.Н., Л. Ф. Ивановой рассчитан на 12 параграфов. Резерв времени предлагается использовать на методическую проработку содержания курса. Заключительные уроки по каждой теме могут быть проведены с применением специальных рубрик учебник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бочая программа включает пояснительную записку, календарно-тематическое планирование, списки основной и дополнительной литературы, интернет-ресур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ендарно-тематическое планирование данной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характеристика примерной программы по обществознанию 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-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-мета — общественной жизни — обусловливают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и изучения</w:t>
      </w:r>
      <w:r>
        <w:rPr>
          <w:sz w:val="26"/>
          <w:szCs w:val="26"/>
        </w:rPr>
        <w:t xml:space="preserve"> «Обществознания» в основной школе заключаются в содействии:</w:t>
      </w:r>
    </w:p>
    <w:p>
      <w:pPr>
        <w:pStyle w:val="Normal"/>
        <w:jc w:val="both"/>
        <w:rPr/>
      </w:pPr>
      <w:r>
        <w:rPr>
          <w:sz w:val="26"/>
          <w:szCs w:val="26"/>
        </w:rPr>
        <w:t>- 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 развитию личности на исключительно важном этапе ее социализации в подростковом возрасте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 наукоемкой трудов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владению учащимися умениями получать из разнообразных источников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ически осмысливать социальную информацию, систематизировать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овать полученные данные; освоению ими способов познавательной, </w:t>
      </w:r>
    </w:p>
    <w:p>
      <w:pPr>
        <w:pStyle w:val="Normal"/>
        <w:jc w:val="both"/>
        <w:rPr/>
      </w:pPr>
      <w:r>
        <w:rPr>
          <w:sz w:val="26"/>
          <w:szCs w:val="26"/>
        </w:rPr>
        <w:t>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¬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-щите правопорядка в обществе.</w:t>
      </w:r>
    </w:p>
    <w:p>
      <w:pPr>
        <w:pStyle w:val="Normal"/>
        <w:jc w:val="both"/>
        <w:rPr/>
      </w:pPr>
      <w:r>
        <w:rPr>
          <w:sz w:val="26"/>
          <w:szCs w:val="26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курс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социализации лич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воспитание чувства патриотизма, уважения к своей стране, к правам и свободам челове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кратическим принципам общественной жизн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формирование знаний и интеллектуальных уме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воспитания уважения к семье и семейным традиция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воспитание толерантного отношения к людям другой националь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воспитания уважения к трудов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ние курса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ФГОС к результатам обучения по курсу «обществознание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ичностными результатами</w:t>
      </w:r>
      <w:r>
        <w:rPr>
          <w:sz w:val="26"/>
          <w:szCs w:val="26"/>
        </w:rPr>
        <w:t>, формируемыми при изучении данного курс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тапредметныерезультаты</w:t>
      </w:r>
      <w:r>
        <w:rPr>
          <w:sz w:val="26"/>
          <w:szCs w:val="26"/>
        </w:rPr>
        <w:t xml:space="preserve"> изучения обществознания проявл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в умении сознательно организовывать свою познавательную дея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ными результатами</w:t>
      </w:r>
      <w:r>
        <w:rPr>
          <w:sz w:val="26"/>
          <w:szCs w:val="26"/>
        </w:rPr>
        <w:t xml:space="preserve"> освоения данного курс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тносительно целостное представление о челове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нимание побудительной роли мотивов в деятельности челове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уровню подготовки учащих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изучения обществознания ученик должен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нать/понима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-социальные свойства человека, его место в системе общественных отноше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-значение семьи, семейных отношений и семейных ценност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-закономерности развития общества как сложной самоорганизующейся систем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-различные подходы к исследованию человека и обще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-основные социальные институты и процесс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-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ме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-характеризовать основные социальные объекты (факты, явления, процессы, институты), их место и значение в жизни общества как целостной систем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-сравнивать социальные объекты, выявляя их общие черты и различ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-формулировать на основе приобретенных знаний собственные суждения и аргументы по определенным проблема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-применять знания в процессе решения познавательных и практических задач, отражающих актуальные проблемы жизни чело-века и обще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-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вершенствования собственной познавательной деятель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эффективного выполнения социальных ролей; сознательного взаимодействия с социальными институт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ентировки в актуальных общественных событиях и процессах; выработки  собственной гражданской пози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ки общественных изменений с точки зрения демократических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манистических ценност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равственной оценки социального поведения люд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видения возможных последствий определенных социальных действ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уществления взаимодействия с людьми с разными убеждениями, культурными ценностями и социальным положение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крывается курс темой «Человек в социальном измерении», где рассматриваются важнейшие социальные свойства человека. Далее учащиеся расширяют круг сведений о качествах человека, проявляющихся во взаимодействии с ними: «Человек среди людей» и «Нравственные осно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зн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абоче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I. Человек в социальном измер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II. Человек среди людей</w:t>
      </w:r>
    </w:p>
    <w:p>
      <w:pPr>
        <w:pStyle w:val="Normal"/>
        <w:jc w:val="both"/>
        <w:rPr/>
      </w:pPr>
      <w:r>
        <w:rPr>
          <w:sz w:val="26"/>
          <w:szCs w:val="26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III. Нравственные основы жизн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ро, смелость и страх. Человеч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тоговое повторение </w:t>
      </w:r>
    </w:p>
    <w:p>
      <w:pPr>
        <w:pStyle w:val="Normal"/>
        <w:jc w:val="both"/>
        <w:rPr/>
      </w:pPr>
      <w:r>
        <w:rPr/>
        <w:t>Повторение и обобщение материала курса обществозна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ние раздел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 работать с учебн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еловек в социальном измер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среди лю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равственные основы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вое повтор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ий комплект для учащего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учебник Обществознание. 6 класс. ФГОС. под редакцией Л.Н. Боголюбова, Л.Ф. Ивановой, М: Просвещение, 2015 </w:t>
      </w:r>
    </w:p>
    <w:p>
      <w:pPr>
        <w:pStyle w:val="Normal"/>
        <w:jc w:val="both"/>
        <w:rPr/>
      </w:pPr>
      <w:r>
        <w:rPr>
          <w:sz w:val="26"/>
          <w:szCs w:val="26"/>
        </w:rPr>
        <w:t>- рабочая тетрадь Ивановой Л. Ф., Хотеенковой Я. В. «Обществознание. 6 класс» (М.: Просвещение, 201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литература для учащих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Обществознание в вопросах и ответах», пособие-репетитор, под ред. О.С.Белокрыловой, Ростов, 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аресур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. Электронное приложение к учебнику по ред. Л.Н. Боголюбова, Л.Ф. Иван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пьютерные презентации по темам курса обществозн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ы Интерн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ttp://fcior.edu.ru/ - федеральный портал школьных цифровых образовательных ресур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ttp://www.school-collection.edu.ru/ - цифровые образовательные ресурсы д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ой шко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http://festival.1september.ru/ - Фестиваль педагогических идей «Открытый уро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ванова Л.Ф. Обществознание. Поурочные разработки. 6 класс.- М: Просвещение, 20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. Рабочие программы. Предметная линия учебников под редакцией Л.Н. Боголюбова 5-9 классы;</w:t>
      </w:r>
    </w:p>
    <w:p>
      <w:pPr>
        <w:pStyle w:val="Normal"/>
        <w:jc w:val="both"/>
        <w:rPr/>
      </w:pPr>
      <w:r>
        <w:rPr>
          <w:sz w:val="26"/>
          <w:szCs w:val="26"/>
        </w:rPr>
        <w:t>- Боголюбов Л.Н., Виноградова Н.Ф., Городецкий Н.И. обществознание, 6 класс, М.: Просвещение, 2014</w:t>
      </w:r>
      <w:bookmarkStart w:id="0" w:name="_GoBack"/>
      <w:bookmarkEnd w:id="0"/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чие программы. Обществознание. Под ред. Боголюбова Л.Н. Пособие для учителей общеобразовательных учреждений, М.: Просвещение, 201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</w:p>
    <w:p>
      <w:pPr>
        <w:pStyle w:val="Normal"/>
        <w:spacing w:before="28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ЛЕНДАРНО-ТЕМАТИЧЕСКОЕ ПЛАНИРОВАНИ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обществознанию 6 класс. (34 ч.)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6"/>
        <w:gridCol w:w="856"/>
        <w:gridCol w:w="957"/>
        <w:gridCol w:w="23"/>
        <w:gridCol w:w="6"/>
        <w:gridCol w:w="43"/>
        <w:gridCol w:w="1627"/>
        <w:gridCol w:w="30"/>
        <w:gridCol w:w="14"/>
        <w:gridCol w:w="2966"/>
        <w:gridCol w:w="30"/>
        <w:gridCol w:w="15"/>
        <w:gridCol w:w="1791"/>
        <w:gridCol w:w="30"/>
        <w:gridCol w:w="14"/>
        <w:gridCol w:w="2212"/>
        <w:gridCol w:w="30"/>
        <w:gridCol w:w="14"/>
        <w:gridCol w:w="18"/>
        <w:gridCol w:w="2194"/>
        <w:gridCol w:w="30"/>
        <w:gridCol w:w="14"/>
        <w:gridCol w:w="2251"/>
      </w:tblGrid>
      <w:tr>
        <w:trPr>
          <w:trHeight w:val="10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b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before="280" w:after="115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spacing w:before="280" w:after="11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план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по факту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  <w:r>
              <w:rPr>
                <w:b/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урок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ируемые результаты деятельност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держание </w:t>
              <w:br/>
              <w:t xml:space="preserve">учебного </w:t>
              <w:br/>
              <w:t>материал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арактеристика</w:t>
              <w:br/>
              <w:t>деятельности</w:t>
              <w:br/>
              <w:t>учащихся (возможные виды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ирование универсальных</w:t>
              <w:br/>
              <w:t>учебных действи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машнее</w:t>
            </w:r>
          </w:p>
          <w:p>
            <w:pPr>
              <w:pStyle w:val="Normal"/>
              <w:spacing w:before="280" w:after="11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ние</w:t>
            </w:r>
          </w:p>
        </w:tc>
      </w:tr>
      <w:tr>
        <w:trPr>
          <w:trHeight w:val="10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9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одный урок «Как работать с учебником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Как работать с учебником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</w:tr>
      <w:tr>
        <w:trPr>
          <w:trHeight w:val="8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 «Человек в     социальном измерении»12 ч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9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9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– личность.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6"/>
                <w:szCs w:val="26"/>
              </w:rPr>
              <w:t>Предметные результаты</w:t>
            </w:r>
            <w:r>
              <w:rPr>
                <w:color w:val="000000"/>
                <w:sz w:val="26"/>
                <w:szCs w:val="26"/>
              </w:rPr>
              <w:t xml:space="preserve">: Умение раскрывать смысл, значение важнейших  понятий. </w:t>
            </w:r>
          </w:p>
          <w:p>
            <w:pPr>
              <w:pStyle w:val="Normal"/>
              <w:spacing w:before="280" w:after="11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Что такое личность? Индивидуальность.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крывать значение терминов: личность, сознание, деятельность, общение, индивидуальность, карьера.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мение характеризовать личность конкретными примерами, биологическое и социальное в природе челове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&amp; 1.Ответы на вопросы 1-4 стр.16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9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ость человека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Ценностно-мотивационные результаты: </w:t>
            </w:r>
            <w:r>
              <w:rPr>
                <w:color w:val="000000"/>
                <w:sz w:val="26"/>
                <w:szCs w:val="26"/>
              </w:rPr>
              <w:t>понимание побудительной роли мотивов в деятельности человека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ильная личность – какая она?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крывать значение терминов: личность, сознание, деятельность, общение, индивидуальность, карьера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мение характеризовать личность конкретными примерами, биологическое и социальное в природе челове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&amp; 1.Ответы на вопросы  1-3 стр.16-17</w:t>
            </w:r>
          </w:p>
        </w:tc>
      </w:tr>
      <w:tr>
        <w:trPr>
          <w:trHeight w:val="14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9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ловек познаёт мир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Предметные результаты: </w:t>
            </w:r>
            <w:r>
              <w:rPr>
                <w:sz w:val="26"/>
                <w:szCs w:val="26"/>
              </w:rPr>
              <w:t>Знание ряда ключевых понятий психологии и философии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знание мира и себя. Что такое самосознание? На что способен человек, личность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крывать значение понятий: потребности, способности, самооценка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мение описывать способы познания природы, человека, общества и конкретизировать их примерами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&amp; 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Ответ</w:t>
            </w:r>
            <w:r>
              <w:rPr>
                <w:bCs/>
                <w:color w:val="000000"/>
                <w:sz w:val="26"/>
                <w:szCs w:val="26"/>
              </w:rPr>
              <w:t>ы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о</w:t>
            </w:r>
            <w:r>
              <w:rPr>
                <w:bCs/>
                <w:color w:val="000000"/>
                <w:sz w:val="26"/>
                <w:szCs w:val="26"/>
              </w:rPr>
              <w:t>п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росы</w:t>
            </w:r>
            <w:r>
              <w:rPr>
                <w:bCs/>
                <w:color w:val="000000"/>
                <w:sz w:val="26"/>
                <w:szCs w:val="26"/>
              </w:rPr>
              <w:t xml:space="preserve"> 1-5 стр.23</w:t>
            </w:r>
          </w:p>
        </w:tc>
      </w:tr>
      <w:tr>
        <w:trPr>
          <w:trHeight w:val="10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к человек познаёт мир и самого себя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>Предметные результаты</w:t>
            </w:r>
            <w:r>
              <w:rPr>
                <w:sz w:val="26"/>
                <w:szCs w:val="26"/>
              </w:rPr>
              <w:t xml:space="preserve">: относительно целостное представление о человеке. </w:t>
            </w:r>
            <w:r>
              <w:rPr>
                <w:i/>
                <w:sz w:val="26"/>
                <w:szCs w:val="26"/>
              </w:rPr>
              <w:t>Личностные результаты</w:t>
            </w:r>
            <w:r>
              <w:rPr>
                <w:sz w:val="26"/>
                <w:szCs w:val="26"/>
              </w:rPr>
              <w:t>: мотивированность и направленность на активное  и созидательное участие в жизни</w:t>
            </w:r>
            <w:r>
              <w:rPr>
                <w:i/>
                <w:sz w:val="26"/>
                <w:szCs w:val="26"/>
              </w:rPr>
              <w:t>. Метапредметные результаты:</w:t>
            </w:r>
            <w:r>
              <w:rPr>
                <w:sz w:val="26"/>
                <w:szCs w:val="26"/>
              </w:rPr>
              <w:t xml:space="preserve"> умение сознательно организовывать свою познавательную деятельность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Я такой, как все. Я не такой, как все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ценивать с позиций норм морали собственные поступки.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тличать себя от окружающих и определять своё место среди членов семьи, друзей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.23-25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ния 1-5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кум: «Человек и его деятельность»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>Метапредметные результаты</w:t>
            </w:r>
            <w:r>
              <w:rPr>
                <w:sz w:val="26"/>
                <w:szCs w:val="26"/>
              </w:rPr>
              <w:t xml:space="preserve">: готовность к сотрудничеству с соучениками, коллективной работе. </w:t>
            </w:r>
            <w:r>
              <w:rPr>
                <w:i/>
                <w:sz w:val="26"/>
                <w:szCs w:val="26"/>
              </w:rPr>
              <w:t>Предметные результат</w:t>
            </w:r>
            <w:r>
              <w:rPr>
                <w:sz w:val="26"/>
                <w:szCs w:val="26"/>
              </w:rPr>
              <w:t>ы: знание ключевых понятий, понимание побудительной роли мотивов в деятельности человека, понимание значения трудовой деятельности для личности и для общества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Что такое деятельность и деятельность человека? Основные формы деятельности человека. Условия успешной деятельности человека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одить примеры основных видов деятельности. Объяснять понятия: труд, деятельность, привычка, цель, игра, учение, общение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мения объяснять мотивы в деятельности человека. Умение находить связь между деятельностью и качествами человек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&amp;3. «Проверим себя»   вопросы 1-6 стр.31</w:t>
            </w:r>
          </w:p>
        </w:tc>
      </w:tr>
      <w:tr>
        <w:trPr>
          <w:trHeight w:val="21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тивы и виды деятельности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Предметные результаты: </w:t>
            </w:r>
            <w:r>
              <w:rPr>
                <w:sz w:val="26"/>
                <w:szCs w:val="26"/>
              </w:rPr>
              <w:t>осознание ценностных установок в учёбе и понимание значения трудовой деятельности для личности и общества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6"/>
                <w:szCs w:val="26"/>
              </w:rPr>
              <w:t xml:space="preserve">Личностные результаты: </w:t>
            </w:r>
            <w:r>
              <w:rPr>
                <w:sz w:val="26"/>
                <w:szCs w:val="26"/>
              </w:rPr>
              <w:t>заинтересованность в личном успехе в учёбе.</w:t>
            </w:r>
          </w:p>
          <w:p>
            <w:pPr>
              <w:pStyle w:val="Normal"/>
              <w:spacing w:before="280" w:after="11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тапредметные результаты</w:t>
            </w:r>
            <w:r>
              <w:rPr>
                <w:sz w:val="26"/>
                <w:szCs w:val="26"/>
              </w:rPr>
              <w:t xml:space="preserve">:  владение умениями составлять простой план, сравнительную таблицу. Способность представлять результаты своей деятельности.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иск ответа на вопрос: «Как правильно организовать учебную деятельность, чтобы добиться максимального результата?»</w:t>
            </w:r>
          </w:p>
          <w:p>
            <w:pPr>
              <w:pStyle w:val="Normal"/>
              <w:spacing w:before="280" w:after="1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менение учащимися личного социального опыта, наблюдений и уже сложившихся представлений об организации учебной деятельности.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пределять и конкретизировать примерами сущностные характеристики деятельности, в т.ч. учебной деятельност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тр. 31-33 задания  1-5</w:t>
            </w:r>
          </w:p>
        </w:tc>
      </w:tr>
      <w:tr>
        <w:trPr>
          <w:trHeight w:val="38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1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0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требности челове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>Предметные результаты:</w:t>
            </w:r>
            <w:r>
              <w:rPr>
                <w:sz w:val="26"/>
                <w:szCs w:val="26"/>
              </w:rPr>
              <w:t xml:space="preserve"> способность применять понятийный аппарат обществоведческого знания, расширение опыта оценочной деятельности на основе деяний исторических личности.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отивация деятельности. Потребности и их виды. Индивидуальный характер потребностей.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кретизировать примерами биологические и социальные потребности в человеке.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Уметь объяснять влияние индивидуального в человеке на его потребности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&amp;</w:t>
            </w:r>
            <w:r>
              <w:rPr>
                <w:bCs/>
                <w:color w:val="000000"/>
                <w:sz w:val="26"/>
                <w:szCs w:val="26"/>
              </w:rPr>
              <w:t>4 вопросы 1-6 стр.39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8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1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уховный мир человека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>Личностные результаты:</w:t>
            </w:r>
            <w:r>
              <w:rPr>
                <w:sz w:val="26"/>
                <w:szCs w:val="26"/>
              </w:rPr>
              <w:t xml:space="preserve"> осмысление социально-нравственного опыта предшествующих поко лений. Понимание культурного многообразия мира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6"/>
                <w:szCs w:val="26"/>
              </w:rPr>
              <w:t>Метапредметные результаты</w:t>
            </w:r>
            <w:r>
              <w:rPr>
                <w:sz w:val="26"/>
                <w:szCs w:val="26"/>
              </w:rPr>
              <w:t xml:space="preserve">: владение умениями  работать с учебной информацией.  </w:t>
            </w:r>
          </w:p>
          <w:p>
            <w:pPr>
              <w:pStyle w:val="Normal"/>
              <w:spacing w:before="280" w:after="11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уховный мир человека. Мир мыслей и мир чувств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яснять понятия: потребности, виды потребностей, духовный мир человека, мышление, суждение, умозаключение, эмоций чувства, группы чувств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мение определять социальные факторы становления и влияние их на потребности личност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ния 1-6 стр.39-40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1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1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ути  к жизненному успеху.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редметные результаты:</w:t>
            </w:r>
            <w:r>
              <w:rPr>
                <w:sz w:val="26"/>
                <w:szCs w:val="26"/>
              </w:rPr>
              <w:t xml:space="preserve"> способность применять понятийный аппарат обществоведческого знания, расширение опыта оценочной деятельности на основе деяний исторических личности.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 по душе. Выбор профессии. Что определяет жизненный успех?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ние раскрывать значение понятий и правильно их применять(способности, деятельность, труд и др.)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учиться объяснять проблемные вопросы. В чём человек видит своё счастье? Что сопутствует успеху в жизни? Можно ли в работе видеть смысл жизни?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&amp;</w:t>
            </w:r>
            <w:r>
              <w:rPr>
                <w:bCs/>
                <w:color w:val="000000"/>
                <w:sz w:val="26"/>
                <w:szCs w:val="26"/>
              </w:rPr>
              <w:t>5 вопросы 1-4 стр.47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1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блемы выбора профессии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>Личностные результаты:</w:t>
            </w:r>
            <w:r>
              <w:rPr>
                <w:sz w:val="26"/>
                <w:szCs w:val="26"/>
              </w:rPr>
              <w:t xml:space="preserve"> развитие познавательной, информационно-технологической и коммуникативной компетентности. Освоение гуманистических традиций и ценностей. </w:t>
            </w:r>
          </w:p>
          <w:p>
            <w:pPr>
              <w:pStyle w:val="Normal"/>
              <w:spacing w:before="280" w:after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6"/>
                <w:szCs w:val="26"/>
              </w:rPr>
              <w:t>Метапредметные результаты</w:t>
            </w:r>
            <w:r>
              <w:rPr>
                <w:sz w:val="26"/>
                <w:szCs w:val="26"/>
              </w:rPr>
              <w:t xml:space="preserve">: спорить и отстаивать свои взгляды.  </w:t>
            </w:r>
          </w:p>
          <w:p>
            <w:pPr>
              <w:pStyle w:val="Normal"/>
              <w:spacing w:before="280" w:after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тавить след в жизни»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скрывать значение понятий и правильно их применять(способности, деятельность, труд и др.)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мения давать самостоятельную оценку  личностям, событиям, общественным явлениям, высказывая при этом свои  суждения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ния 1-7 стр.47-48</w:t>
            </w:r>
          </w:p>
        </w:tc>
      </w:tr>
      <w:tr>
        <w:trPr>
          <w:trHeight w:val="3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кум </w:t>
            </w:r>
            <w:r>
              <w:rPr>
                <w:sz w:val="26"/>
                <w:szCs w:val="26"/>
              </w:rPr>
              <w:t>по теме: «Человек в социальном измерен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>Личностные результаты:</w:t>
            </w:r>
            <w:r>
              <w:rPr>
                <w:sz w:val="26"/>
                <w:szCs w:val="26"/>
              </w:rPr>
              <w:t xml:space="preserve"> осмысление социально-нравственного опыта предшествующих поколений.</w:t>
            </w:r>
          </w:p>
          <w:p>
            <w:pPr>
              <w:pStyle w:val="Normal"/>
              <w:spacing w:before="280" w:after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чем человек трудится? Что человеку нужно? Твой тип мышления (мыслитель или художник?)</w:t>
            </w:r>
          </w:p>
          <w:p>
            <w:pPr>
              <w:pStyle w:val="Normal"/>
              <w:spacing w:before="280" w:after="1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материалов СМИ, электронных материалов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ысказывать и обосновывать суждения о значении труда и деятельности человека, выборе профессии, последствиях вредных привычек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тр. 48 учебника.</w:t>
            </w:r>
          </w:p>
        </w:tc>
      </w:tr>
      <w:tr>
        <w:trPr>
          <w:trHeight w:val="51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1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актикум </w:t>
            </w:r>
            <w:r>
              <w:rPr>
                <w:sz w:val="26"/>
                <w:szCs w:val="26"/>
              </w:rPr>
              <w:t xml:space="preserve">по теме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Человек –личность»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>Метапредметные результаты</w:t>
            </w:r>
            <w:r>
              <w:rPr>
                <w:sz w:val="26"/>
                <w:szCs w:val="26"/>
              </w:rPr>
              <w:t>: способность решать творческие задачи. Показать готовность к сотрудничеству, к коллективной работе.</w:t>
            </w:r>
          </w:p>
          <w:p>
            <w:pPr>
              <w:pStyle w:val="Normal"/>
              <w:spacing w:before="280" w:after="11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чем человек трудится? Что человеку нужно? Твой тип мышления (мыслитель или художник?)</w:t>
            </w:r>
          </w:p>
          <w:p>
            <w:pPr>
              <w:pStyle w:val="Normal"/>
              <w:spacing w:before="280" w:after="1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мение проводить опрос на тему и анализировать материалы опрос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тр. 48 учебника.</w:t>
            </w:r>
          </w:p>
        </w:tc>
      </w:tr>
      <w:tr>
        <w:trPr>
          <w:trHeight w:val="11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«Человек среди людей» 10 ч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2</w:t>
            </w:r>
          </w:p>
          <w:p>
            <w:pPr>
              <w:pStyle w:val="Normal"/>
              <w:spacing w:before="280" w:after="1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личностные отношения.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Личностные результаты: </w:t>
            </w:r>
            <w:r>
              <w:rPr>
                <w:sz w:val="26"/>
                <w:szCs w:val="26"/>
              </w:rPr>
              <w:t>ценностные ориентиры по отношению к человеку, его правам и свободам как высшей ценности.</w:t>
            </w:r>
          </w:p>
          <w:p>
            <w:pPr>
              <w:pStyle w:val="Normal"/>
              <w:spacing w:before="280" w:after="11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онятие межличностных отношений. Виды межличностных отношений. Чувства – основа межличностных отношений.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крывать значение понятий: межличностные отношения, взаимопонимание, симпатия, стереотип, антипатия, официальные и личные отно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мение анализировать данные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мение составлять словесный портрет знакомого, товарища, друга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&amp; 6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тр.56-57 вопросы 1-5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1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и соперничество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Метапредметные результаты: </w:t>
            </w:r>
            <w:r>
              <w:rPr>
                <w:sz w:val="26"/>
                <w:szCs w:val="26"/>
              </w:rPr>
              <w:t>развитие способностей анализировать реальные социальные ситуации, выбирать адекватные модели поведения в рамках реализуемых основных социальных ролей.</w:t>
            </w:r>
          </w:p>
          <w:p>
            <w:pPr>
              <w:pStyle w:val="Normal"/>
              <w:spacing w:before="280" w:after="11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метные результаты</w:t>
            </w:r>
            <w:r>
              <w:rPr>
                <w:sz w:val="26"/>
                <w:szCs w:val="26"/>
              </w:rPr>
              <w:t>: знание основных нравственных и правовых понятий, норм и правил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нятие межличностных отношений. Виды межличностных отношений. Чувства – основа межличностных отношений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исывать поведение человека в различных малых группах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одить примеры межличностных отношений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мение аргументированно объяснять, что мешает или помогает людям общаться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ния 1-5 стр. 57</w:t>
            </w:r>
          </w:p>
        </w:tc>
      </w:tr>
      <w:tr>
        <w:trPr>
          <w:trHeight w:val="20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12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1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в групп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Предметные результаты: </w:t>
            </w:r>
            <w:r>
              <w:rPr>
                <w:sz w:val="26"/>
                <w:szCs w:val="26"/>
              </w:rPr>
              <w:t>понимание места ценностей в   мотивационной структуре личности.</w:t>
            </w:r>
          </w:p>
          <w:p>
            <w:pPr>
              <w:pStyle w:val="Normal"/>
              <w:spacing w:before="280" w:after="115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руппы, которые мы выбираем. Лидер: кто им может быть? Поощрения и наказания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исывать поведение человека в различных малых группах. Характеризовать свои роли в семье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мение отвечать на проблемные вопросы. Умение группой делать полезные дела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&amp; 7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просы 1-4 стр.66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ловек в малой группе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тапредметные результаты: </w:t>
            </w:r>
            <w:r>
              <w:rPr>
                <w:sz w:val="26"/>
                <w:szCs w:val="26"/>
              </w:rPr>
              <w:t>оценка  свои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руппы, которые мы выбираем. Лидер: кто им может быть? Поощрения и наказания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исывать поведение человека в различных малых группах. Характеризовать свои роли в семье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мение отвечать на проблемные вопросы. Умение группой делать полезные дел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ния 1-3 стр.66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1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1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дметные результаты: </w:t>
            </w:r>
            <w:r>
              <w:rPr>
                <w:sz w:val="26"/>
                <w:szCs w:val="26"/>
              </w:rPr>
              <w:t>понимание значения коммуникации</w:t>
            </w:r>
            <w:r>
              <w:rPr>
                <w:i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межличностном общении, приверженность гуманистическим ценностям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Что такое общение? Цели и средства общения. Средства общения со сверстниками, старшими и младшими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воить правила общения с людьми в самых обычных ситуациях.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 помощью тренинга учиться уступать и прощать слабости другого человека, быть снисходительным. Уметь владеть своими эмоциям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&amp; 8.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просы 1-5 стр.74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обенности общения со сверстниками, старшими и младшими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дметные результаты: </w:t>
            </w:r>
            <w:r>
              <w:rPr>
                <w:sz w:val="26"/>
                <w:szCs w:val="26"/>
              </w:rPr>
              <w:t>понимание значения коммуникации</w:t>
            </w:r>
            <w:r>
              <w:rPr>
                <w:i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межличностном общении, приверженность гуманистическим ценностям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Что такое общение? Цели и средства общения. Средства общения со сверстниками, старшими и младшими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ься выражать свои чувства и быть внимательным к чувствам других людей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 помощью тренинга учиться уступать и прощать слабости другого человека, быть снисходительным. Уметь владеть своими эмоциям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ния 1-5 стр.74-75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2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2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фликты в межличностных отношен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Личностные результаты: </w:t>
            </w:r>
            <w:r>
              <w:rPr>
                <w:sz w:val="26"/>
                <w:szCs w:val="26"/>
              </w:rPr>
              <w:t>осознание необходимости мира и согласия в отношениях между людьми.</w:t>
            </w:r>
          </w:p>
          <w:p>
            <w:pPr>
              <w:pStyle w:val="Normal"/>
              <w:spacing w:before="280" w:after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ак возникают межличностные конфликты? Стадии конфликта. Основные варианты поведения в конфликтной ситуации.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крывать значение понятий: конфликт, межличностный конфликт, сотрудничество, компромисс, приспособление, избегание.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ценивать собственные отношения с другими людьми, в том числе и для корректировки собственного поведения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&amp;</w:t>
            </w:r>
            <w:r>
              <w:rPr>
                <w:bCs/>
                <w:color w:val="000000"/>
                <w:sz w:val="26"/>
                <w:szCs w:val="26"/>
              </w:rPr>
              <w:t xml:space="preserve"> 9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просы 1-3 стр.82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ти разрешения конфликтов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Метапредметные результаты: </w:t>
            </w:r>
            <w:r>
              <w:rPr>
                <w:sz w:val="26"/>
                <w:szCs w:val="26"/>
              </w:rPr>
              <w:t>развивать способности анализировать реальные социальные ситуации.</w:t>
            </w:r>
          </w:p>
          <w:p>
            <w:pPr>
              <w:pStyle w:val="Normal"/>
              <w:spacing w:before="280" w:after="11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дметные результаты: </w:t>
            </w:r>
            <w:r>
              <w:rPr>
                <w:sz w:val="26"/>
                <w:szCs w:val="26"/>
              </w:rPr>
              <w:t>знакомство с отдельными приёмами и техниками преодоления конфликтов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авила успешного общения через посредника в конфликтной ситуации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ть стадии конфликтной ситуации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ценивать собственные отношения с другими людьми, в том числе и для корректировки собственного поведения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ния 1-4 стр.82-83</w:t>
            </w:r>
          </w:p>
        </w:tc>
      </w:tr>
      <w:tr>
        <w:trPr>
          <w:trHeight w:val="2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2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2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ум</w:t>
            </w:r>
            <w:r>
              <w:rPr>
                <w:sz w:val="26"/>
                <w:szCs w:val="26"/>
              </w:rPr>
              <w:t xml:space="preserve"> по теме: «Человек среди людей».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чему без общения нет человека? Что такое культура общения? Как сохранить достоинство в конфликте?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тр.84 (практикум, 1-5).</w:t>
            </w:r>
          </w:p>
        </w:tc>
      </w:tr>
      <w:tr>
        <w:trPr>
          <w:trHeight w:val="2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2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ум</w:t>
            </w:r>
            <w:r>
              <w:rPr>
                <w:sz w:val="26"/>
                <w:szCs w:val="26"/>
              </w:rPr>
              <w:t xml:space="preserve"> по теме:  «Как победить обиду»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чему без общения нет человека? Что такое культура общения? Как сохранить достоинство в конфликте?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тр.84 (практикум, 1-5).</w:t>
            </w:r>
          </w:p>
        </w:tc>
      </w:tr>
      <w:tr>
        <w:trPr>
          <w:trHeight w:val="4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«Нравственные основы жизни» 10 ч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3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3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славен добрыми делами.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дметные результаты: </w:t>
            </w:r>
            <w:r>
              <w:rPr>
                <w:sz w:val="26"/>
                <w:szCs w:val="26"/>
              </w:rPr>
              <w:t>знание основных нравственных понятий норм и правил, понимание их роли  как решающих регуляторов общественной жизни, установка на необходимость руководствоваться этими нормами и правилами в собственной повседневной жизни.</w:t>
            </w:r>
          </w:p>
          <w:p>
            <w:pPr>
              <w:pStyle w:val="Normal"/>
              <w:spacing w:before="280" w:after="1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добро? Добро и зло. Золотое правило нравственност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вать и пользоваться понятиями этики: добро, зло, мораль, золотое правило нравственности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меть анализировать типичные социальные ситуации с морально-нравственных позиц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&amp; 10 вопросы 1-3 стр.91</w:t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аль. Золотое правило нрав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>Метапредметные результаты</w:t>
            </w:r>
            <w:r>
              <w:rPr>
                <w:sz w:val="26"/>
                <w:szCs w:val="26"/>
              </w:rPr>
              <w:t>: объяснение изученных положений на конкретных примерах, выполнение в повседневной жизни этических норм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6"/>
                <w:szCs w:val="26"/>
              </w:rPr>
              <w:t xml:space="preserve">Личностные результаты: </w:t>
            </w:r>
            <w:r>
              <w:rPr>
                <w:sz w:val="26"/>
                <w:szCs w:val="26"/>
              </w:rPr>
              <w:t>умение оценивать своё поведение, черты своей личности с учётом мнения других людей.</w:t>
            </w:r>
          </w:p>
          <w:p>
            <w:pPr>
              <w:pStyle w:val="Normal"/>
              <w:spacing w:before="280" w:after="11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Что такое добро? Добро и зло. Золотое правило нравственност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одить примеры ситуаций морального выбора. Давать нравственные  оценки собственным поступкам, поведению других людей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меть анализировать типичные социальные ситуации с морально-нравственных позиц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. Задание 1-6 стр. 91-92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мся делать добро.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Предметные результаты: </w:t>
            </w:r>
            <w:r>
              <w:rPr>
                <w:sz w:val="26"/>
                <w:szCs w:val="26"/>
              </w:rPr>
              <w:t>знание основных нравственных понятий норм и правил, понимание их роли  как решающих регуляторов общественной жизни, установка на необходимость руководствоваться этими нормами и правилами в собственной повседневной жизн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6"/>
                <w:szCs w:val="26"/>
              </w:rPr>
              <w:t>Метапредметные результаты</w:t>
            </w:r>
            <w:r>
              <w:rPr>
                <w:sz w:val="26"/>
                <w:szCs w:val="26"/>
              </w:rPr>
              <w:t>: объяснение изученных положений на конкретных примерах, выполнение в повседневной жизни этических норм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6"/>
                <w:szCs w:val="26"/>
              </w:rPr>
              <w:t xml:space="preserve">Личностные результаты: </w:t>
            </w:r>
            <w:r>
              <w:rPr>
                <w:sz w:val="26"/>
                <w:szCs w:val="26"/>
              </w:rPr>
              <w:t>умение оценивать своё поведение, черты своей личности с учётом мнения других людей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ри основных правила доброты.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одить примеры ситуаций морального выбора. Давать нравственные оценки собственным поступкам, поведению других людей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. 92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. 104-105, «Практикум»  1, 2.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4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ь сме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Личностные результаты: </w:t>
            </w:r>
            <w:r>
              <w:rPr>
                <w:sz w:val="26"/>
                <w:szCs w:val="26"/>
              </w:rPr>
              <w:t>формирование ценностных ориентиров, основанных на идеях патриотизма, любви и уважения к людям, обществу, Отечеству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6"/>
                <w:szCs w:val="26"/>
              </w:rPr>
              <w:t xml:space="preserve">Метапредметные результаты: </w:t>
            </w:r>
            <w:r>
              <w:rPr>
                <w:sz w:val="26"/>
                <w:szCs w:val="26"/>
              </w:rPr>
              <w:t>формирование способностей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.</w:t>
            </w:r>
          </w:p>
          <w:p>
            <w:pPr>
              <w:pStyle w:val="Normal"/>
              <w:spacing w:before="280" w:after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Что такое страх? Кто такой «смелый человек»?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крывать и пользоваться понятиями: страх, инстинкт самосохранения, смелость, мужество, совесть, служба спасения.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меть оценивать деятельность людей и характеризовать их деятельность с позиций социальных нор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&amp; 11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просы 1-4 стр.97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сть.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дметные результаты: </w:t>
            </w:r>
            <w:r>
              <w:rPr>
                <w:sz w:val="26"/>
                <w:szCs w:val="26"/>
              </w:rPr>
              <w:t>формирование  понимания побудительной роли мотивов в деятельности человека, места ценностей в мотивационной структуре личности человека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Что такое страх? Кто такой «смелый человек»?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одить примеры ситуаций морального выбора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меть оценивать деятельность людей и характеризовать их деятельность с позиций социальных нор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ния 1-6 стр.98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мся побеждать страх.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Метапредметные результаты: </w:t>
            </w:r>
            <w:r>
              <w:rPr>
                <w:sz w:val="26"/>
                <w:szCs w:val="26"/>
              </w:rPr>
              <w:t xml:space="preserve">формирование способностей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.                             </w:t>
            </w:r>
            <w:r>
              <w:rPr>
                <w:i/>
                <w:sz w:val="26"/>
                <w:szCs w:val="26"/>
              </w:rPr>
              <w:t xml:space="preserve"> Личностные результаты: </w:t>
            </w:r>
            <w:r>
              <w:rPr>
                <w:sz w:val="26"/>
                <w:szCs w:val="26"/>
              </w:rPr>
              <w:t>формирование ценностных ориентиров, основанных на идеях патриотизма, любви и уважения к людям, обществу, Отечеству.</w:t>
            </w:r>
          </w:p>
          <w:p>
            <w:pPr>
              <w:pStyle w:val="Normal"/>
              <w:spacing w:before="280" w:after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веты психологов: «Как справиться со своими страхами»?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ие проигрывать ситуации, предложенные психологами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Умения давать нравственные оценки собственным поступкам, поведению других людей. Умение взаимодействовать в ходе выполнения групповой работы, вести диалог, аргументировать собственную точку зрения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тр. 98,№ 7 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5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4</w:t>
            </w:r>
          </w:p>
          <w:p>
            <w:pPr>
              <w:pStyle w:val="Normal"/>
              <w:spacing w:before="280" w:after="1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ловек и человечнос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>Личностные результаты:</w:t>
            </w:r>
            <w:r>
              <w:rPr>
                <w:sz w:val="26"/>
                <w:szCs w:val="26"/>
              </w:rPr>
              <w:t xml:space="preserve"> Формирование ценностных ориентиров на отношение к человеку, его правам, свободам как высшей ценности.</w:t>
            </w:r>
          </w:p>
          <w:p>
            <w:pPr>
              <w:pStyle w:val="Normal"/>
              <w:spacing w:before="280" w:after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Человек и человечность. Гуманизм.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вать нравственные оценки собственным поступкам, поведению других людей.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мение находить связь между деятельностью и качествами человек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&amp;</w:t>
            </w:r>
            <w:r>
              <w:rPr>
                <w:bCs/>
                <w:color w:val="000000"/>
                <w:sz w:val="26"/>
                <w:szCs w:val="26"/>
              </w:rPr>
              <w:t xml:space="preserve"> 12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просы 1-3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.104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манизм - уважение и любовь к людям.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тапредметные результаты:</w:t>
            </w:r>
            <w:r>
              <w:rPr>
                <w:sz w:val="26"/>
                <w:szCs w:val="26"/>
              </w:rPr>
              <w:t xml:space="preserve"> умение выполнять в повседневной жизни этические нормы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Человек и человечность. Гуманизм.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ься выражать свои чувства и быть внимательным к чувствам других людей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мение находить связь между деятельностью и качествами человек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ния 1-3 стр.104</w:t>
            </w:r>
          </w:p>
        </w:tc>
      </w:tr>
      <w:tr>
        <w:trPr>
          <w:trHeight w:val="57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5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кум </w:t>
            </w:r>
            <w:r>
              <w:rPr>
                <w:sz w:val="26"/>
                <w:szCs w:val="26"/>
              </w:rPr>
              <w:t xml:space="preserve">по теме: «Нравственные основы жизни». 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Метапредметные результаты: </w:t>
            </w:r>
            <w:r>
              <w:rPr>
                <w:sz w:val="26"/>
                <w:szCs w:val="26"/>
              </w:rPr>
              <w:t xml:space="preserve">формирование способностей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.   </w:t>
            </w:r>
            <w:r>
              <w:rPr>
                <w:i/>
                <w:sz w:val="26"/>
                <w:szCs w:val="26"/>
              </w:rPr>
              <w:t xml:space="preserve">Личностные результаты: </w:t>
            </w:r>
            <w:r>
              <w:rPr>
                <w:sz w:val="26"/>
                <w:szCs w:val="26"/>
              </w:rPr>
              <w:t>формирование ценностных ориентиров, основанных на идеях патриотизма, любви и уважения к людям, обществу, Отечеству.</w:t>
            </w:r>
          </w:p>
          <w:p>
            <w:pPr>
              <w:pStyle w:val="Normal"/>
              <w:spacing w:before="280" w:after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оброе дело и добрые подступни. Золотое правило морали. Гуманизм и человечность.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вать нравственные оценки собственным поступкам, поведению других людей. Учиться выражать свои чувства и быть внимательным к чувствам других людей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Умения давать нравственные оценки собственным поступкам, поведению других людей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тр. 105 задания 3-5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кум </w:t>
            </w:r>
            <w:r>
              <w:rPr>
                <w:sz w:val="26"/>
                <w:szCs w:val="26"/>
              </w:rPr>
              <w:t>по теме: «Гуманизация и человечность вокруг нас»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дметные результаты: </w:t>
            </w:r>
            <w:r>
              <w:rPr>
                <w:sz w:val="26"/>
                <w:szCs w:val="26"/>
              </w:rPr>
              <w:t>формирование  по нимания побудительной роли мотивов в деятельности человека, места ценностей в мотивационной структуре личности челове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оброе дело и добрые подступни. Золотое правило морали. Гуманизм и человечность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вать нравственные оценки собственным поступкам, поведению других людей. Учиться выражать свои чувства и быть внимательным к чувствам других людей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мение взаимодействовать в ходе выполнения групповой работы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тр.105 задания 6-8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зученного материала.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>Личностные результаты:</w:t>
            </w:r>
            <w:r>
              <w:rPr>
                <w:sz w:val="26"/>
                <w:szCs w:val="26"/>
              </w:rPr>
              <w:t xml:space="preserve"> формировать заинтересованность в личном успехе и  мотивированность на активное и созидательное участие в будущей жизни. Формирование ценностных ориентиров в отношениях между людьм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6"/>
                <w:szCs w:val="26"/>
              </w:rPr>
              <w:t xml:space="preserve">Метапредметные результаты:  </w:t>
            </w:r>
            <w:r>
              <w:rPr>
                <w:sz w:val="26"/>
                <w:szCs w:val="26"/>
              </w:rPr>
              <w:t>формировать умение сознательно организовать свою познавательную деятельность и выбирать адекватные модели поведения.</w:t>
            </w:r>
          </w:p>
          <w:p>
            <w:pPr>
              <w:pStyle w:val="Normal"/>
              <w:spacing w:before="280" w:after="11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метные результаты:</w:t>
            </w:r>
            <w:r>
              <w:rPr>
                <w:sz w:val="26"/>
                <w:szCs w:val="26"/>
              </w:rPr>
              <w:t xml:space="preserve"> умения применять основные обществоведческие термины и понятия, давать оценку взглядам, подходам, событиям, процессам. Ценностно-мотивационное понимание побудительной роли мотивов в деятельности человека, знание основных нравственных понятий,  норм и правил и применение их в собственной повседневной жизни. Быть приверженным гуманистическим ценностям. Умение взаимодействовать  в ходе выполнения групповой работы, участвовать в дискуссиях, аргументировать собственную точку зрения. Быть знакомым с отдельными приёмами и техниками преодоления конфликтов.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личность? Роль самообразования. Деятельность и цель в жизни. Потребности и духовный мир человека. Общение и нормы межличностных отношений. Золотое правило морали. Человечность и бесчеловечность.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исследовать несложные практические ситуации при характеристике социальных «параметров личности». Приводить примеры гендерных ролей, а также различий в поведении мальчиков и девочек. Уметь описывать поведение человека в различных малых группах. Приводить примеры ситуаций морального выбора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ределять социальные факторы становления личности и конкретизировать их примерами. Умение объяснять роль мотивов в деятельности человека. Уметь различать моральную сторону ситуации и анализировать типичные ситуации с морально-нравственных позиций. Уметь проводить среди одноклассников небольшие социологические опросы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4:00Z</dcterms:created>
  <dc:creator>Шабуневич Н.А.</dc:creator>
  <dc:description/>
  <dc:language>en-US</dc:language>
  <cp:lastModifiedBy>User</cp:lastModifiedBy>
  <cp:lastPrinted>2013-11-23T16:53:00Z</cp:lastPrinted>
  <dcterms:modified xsi:type="dcterms:W3CDTF">2018-10-04T10:34:00Z</dcterms:modified>
  <cp:revision>2</cp:revision>
  <dc:subject/>
  <dc:title>ТЕМАТИЧЕСКОЕ ПЛАНИРОВАНИЕ</dc:title>
</cp:coreProperties>
</file>