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актическое распределение выпускников 11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9"/>
        <w:gridCol w:w="2694"/>
        <w:gridCol w:w="1701"/>
        <w:gridCol w:w="2409"/>
        <w:gridCol w:w="1276"/>
        <w:gridCol w:w="1134"/>
        <w:gridCol w:w="211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выпу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 11 кл. (всего)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ускников (количество)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город, в котором находится ВУ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ой показ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аимен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поступивших в ВУЗы на основе договора о целевом приеме </w:t>
            </w:r>
            <w:r>
              <w:rPr>
                <w:b/>
                <w:sz w:val="28"/>
                <w:szCs w:val="28"/>
              </w:rPr>
              <w:t>(целевой показатель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У, Великий Новгор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манитарно-экономический колледж МПК Нов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кооперативный техн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строительный кол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наладка и эксплуатация электрооборудования промышленных и гражданских зданий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областной колледж искусств им. С.В.Рахман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институт культуры, Санкт 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ниверситет кооперации. Новгородский филиал, Великий Нов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ОУ:                                  Т.В.Комогорце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8:00Z</dcterms:created>
  <dc:creator>krital</dc:creator>
  <dc:description/>
  <dc:language>en-US</dc:language>
  <cp:lastModifiedBy>User</cp:lastModifiedBy>
  <cp:lastPrinted>2016-09-20T09:55:00Z</cp:lastPrinted>
  <dcterms:modified xsi:type="dcterms:W3CDTF">2017-10-31T13:38:00Z</dcterms:modified>
  <cp:revision>4</cp:revision>
  <dc:subject/>
  <dc:title>Фактическое распределение выпускников 11-х классов</dc:title>
</cp:coreProperties>
</file>